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 w:val="24"/>
          <w:szCs w:val="24"/>
        </w:rPr>
        <w:t>ГЛАДЫШЕВСКИЙ СЕЛЬСОВЕТ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 w:val="24"/>
          <w:szCs w:val="24"/>
        </w:rPr>
        <w:t>АДМИНИСТРАЦИЯ ГЛАДЫШЕВСКОГО СЕЛЬСОВЕТА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7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15 января  2013 года  №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о Гладыше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идов работ  и перечня организаций для отбывания  административного наказания на территории Гладышевского сельсовет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Cs w:val="24"/>
        </w:rPr>
        <w:t>В целях организации отбывания административного наказания,  в соответствии с Кодексом Российской Федерации об административных правонарушениях, статьей 35 Устава Гадышевского сельсовета Мишкинского района Курганской области, Администрация Гладышевского сельсовета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еречень   видов работ для отбывания административного  наказания на территории Гладышевского сельсовет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еречень организаций для отбывания  административного  наказания на территории Гладышевского сельсовет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в силу  после официального обнародования на информационном стенде Администрации Гладышевского сельсовета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править настоящее постановление направить в Управление Федеральной службы  судебных приставов по Курганской обла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Главу Гладышевского сельсовета Ишунина М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ладышевского сельсовета</w:t>
        <w:tab/>
        <w:tab/>
        <w:tab/>
        <w:tab/>
        <w:tab/>
        <w:t xml:space="preserve">                                    М.Т.Ишун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. З.Е.Крохи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-52-43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азослано по списку (см. на обороте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Гладышевского сельсовет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января 2013  года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видов работ и перечня организаций для отбывания административного наказания на территории Гладышевского сельсовета»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работ для отбывания  административного  наказа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а территории Гладышевского сельсовет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улиц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белка деревье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квалифицированные маляр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грузочно-погрузочные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кладбищ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ка территории учреждений и организац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дышевского сельсовета                                                                                       З.Е.Крохи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1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/>
        <w:tc>
          <w:tcPr>
            <w:tcW w:w="401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ладышевского сельсове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января 2013 года № 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видов работ и перечня организаций для отбывания административного наказания на территории Гладышевского сельсовет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организаций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бывания  административного  наказания на территории Гладыш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Администрация Гладыше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Гладышевского сельсовета                                                                                               З.Е.Крохина</w:t>
      </w:r>
    </w:p>
    <w:sectPr>
      <w:type w:val="nextPage"/>
      <w:pgSz w:w="11906" w:h="16838"/>
      <w:pgMar w:left="1134" w:right="747" w:gutter="0" w:header="0" w:top="3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7:00Z</dcterms:created>
  <dc:creator>*</dc:creator>
  <dc:description/>
  <cp:keywords/>
  <dc:language>en-US</dc:language>
  <cp:lastModifiedBy>*</cp:lastModifiedBy>
  <cp:lastPrinted>2013-01-14T08:42:00Z</cp:lastPrinted>
  <dcterms:modified xsi:type="dcterms:W3CDTF">2013-01-14T02:43:00Z</dcterms:modified>
  <cp:revision>14</cp:revision>
  <dc:subject/>
  <dc:title>КУРГАНСКАЯ ОБЛАСТЬ</dc:title>
</cp:coreProperties>
</file>