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ЛАДЫШЕВСКИЙ СЕЛЬСОВЕ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ЛАДЫШЕВСКАЯ СЕЛЬСКАЯ  ДУМ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от 29 апреля 2011 года  №  68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село Гладышево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внесении изменений и дополнений в решение Гладышевской сельской Думы от 1 марта 2011  года № 61 «Об  утверждении Положе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«О муниципальном посте пожарной охраны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тест прокуратуры Мишкинского района от 9  марта 2011 года № 22-24-11,  в  соответствии с    Федеральными  законами  от 6  октября  2003 года № 131-ФЗ «Об общих принципах организации местного самоуправления в Российской Федерации», от 21 февраля 1994 года № 69-ФЗ «О пожарной безопасности», Законом Курганской области от 31 декабря 2004 года № 17 «О пожарной безопасности в Курганской области»,   на основании статьи  23 Устава Гладышевского сельсовета,  Гладышевская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 Гладышевской сельской Думы от 1 марта 2011 года № 61 «Об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ждении Положения «О муниципальном  посте пожарной охраны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еамбулу решения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В соответствии с     Федеральными  законами  от 6  октября  2003 года № 131-ФЗ «Об общих принципах организации местного самоуправления в Российской Федерации», от 21 февраля 1994 года № 69-ФЗ «О пожарной безопасности», Законом Курганской области от 31 декабря 2004 года № 17 «О пожарной безопасности в Курганской области»,   на основании статьи  23 Устава Гладышевского сельсовета,  Гладышевская сельская Дум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  </w:t>
      </w:r>
      <w:r>
        <w:rPr/>
        <w:t>В пункте 2 решения слова «со дня  его принятия» заменить словами «посл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фициального обнародования на информационном стенде Администрации Гладышевского сельсовета»;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 xml:space="preserve"> </w:t>
      </w:r>
      <w:r>
        <w:rPr/>
        <w:t>Пункт 5.2  пункта 5 приложения к решению изложить в новой редакции:</w:t>
      </w:r>
    </w:p>
    <w:p>
      <w:pPr>
        <w:pStyle w:val="ConsPlusNormal"/>
        <w:bidi w:val="0"/>
        <w:spacing w:before="280" w:after="280"/>
        <w:ind w:left="0" w:right="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2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и тушении пожаров и проведении аварийно-спасательных работ пожарным постом проводятся необходимые действия по обеспечению безопасности людей, спасению имущества, в том числе:</w:t>
      </w:r>
    </w:p>
    <w:p>
      <w:pPr>
        <w:pStyle w:val="ConsPlusNormal"/>
        <w:bidi w:val="0"/>
        <w:spacing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 проникновение в места распространения (возможного распространения) опасных факторов пожаров, а также опасных проявлений аварий, катастроф и иных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 создание условий, препятствующих развитию пожаров, а также аварий, катастроф и иных чрезвычайных ситуаций и обеспечивающих их ликвидацию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3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 ограничение или запрещение доступа к местам пожаров, а также зонам аварий, катастроф и иных чрезвычайных ситуаций, ограничение или запрещение движения транспорта и пешеходов на прилегающих к ним территория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 охрана мест тушения пожаров, а также зон аварий, катастроф и иных чрезвычайных ситуаций (в том числе на время расследования обстоятельств и причин их возникновения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 эвакуация с мест пожаров, аварий, катастроф и иных чрезвычайных ситуаций людей и имущества, оказание первой помощи.»;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4  Подпункты 5.3 – 5.4 пункта 5 приложения к решению исключить;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5  В подпункте 5.5 пункта 5 приложения к решению  слова «, служба по делам ГО и ЧС Администрации Мишкинского района Курганской области  и ПЧ – 31 по охране Мишкинского район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Настоящее решение вступает в силу после  официального обнародования на информационном стенде Администрации Гладыш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Контроль за исполнением настоящего решения возложить на депутата </w:t>
        <w:br/>
        <w:t>Гладышевской сельской Думы  Морозко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ышевского сельсовета                                                        М.Т.Ишун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Style w:val="Fontstyle11"/>
        </w:rPr>
      </w:pPr>
      <w:r>
        <w:rPr/>
        <w:t xml:space="preserve">  </w:t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style11"/>
    <w:basedOn w:val="1"/>
    <w:qFormat/>
    <w:rPr/>
  </w:style>
  <w:style w:type="character" w:styleId="Spelle">
    <w:name w:val="spelle"/>
    <w:basedOn w:val="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2:00Z</dcterms:created>
  <dc:creator>free</dc:creator>
  <dc:description/>
  <cp:keywords/>
  <dc:language>en-US</dc:language>
  <cp:lastModifiedBy>*</cp:lastModifiedBy>
  <cp:lastPrinted>2011-04-28T14:33:00Z</cp:lastPrinted>
  <dcterms:modified xsi:type="dcterms:W3CDTF">2011-04-28T08:34:00Z</dcterms:modified>
  <cp:revision>15</cp:revision>
  <dc:subject/>
  <dc:title>ПОЛОЖЕНИЕ</dc:title>
</cp:coreProperties>
</file>