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b/>
          <w:sz w:val="24"/>
          <w:szCs w:val="24"/>
        </w:rPr>
        <w:t xml:space="preserve">ГЛАВА ГЛАДЫШ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КУРГАНСКОЙ ОБЛАСТИ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8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от  16 февраля 2009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Гладыше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одготовки к ведению 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ения  гражданской об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Гладыше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4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 Постановления Главы Мишкинского района от 29.01.2009 г. № 8, в соответствии со ст. 31 Устава Гладышевского сельсовета</w:t>
      </w:r>
    </w:p>
    <w:p>
      <w:pPr>
        <w:pStyle w:val="Style14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4"/>
        </w:rPr>
        <w:t>Утвердить Положение о порядке подготовки к ведению и ведения гражданской обороны на территории Гладышевского сельсовета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spacing w:val="-6"/>
          <w:szCs w:val="24"/>
        </w:rPr>
        <w:t xml:space="preserve">Рекомендовать руководителям предприятий, организаций, учреждений </w:t>
      </w:r>
      <w:r>
        <w:rPr>
          <w:spacing w:val="-2"/>
          <w:szCs w:val="24"/>
        </w:rPr>
        <w:t xml:space="preserve">организовать подготовку и </w:t>
      </w:r>
      <w:r>
        <w:rPr>
          <w:szCs w:val="24"/>
        </w:rPr>
        <w:t>принятие локальных нормативных актов о порядке по</w:t>
      </w:r>
      <w:r>
        <w:rPr>
          <w:spacing w:val="-10"/>
          <w:szCs w:val="24"/>
        </w:rPr>
        <w:t>дготовки к ведению и ведения гражданской оборон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>
          <w:szCs w:val="24"/>
        </w:rPr>
      </w:pPr>
      <w:r>
        <w:rPr>
          <w:spacing w:val="-10"/>
          <w:szCs w:val="24"/>
        </w:rPr>
        <w:t>Настоящее постановление обнародовать на информационном стенде Администрации Гладышевского сельсовет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 возложить на </w:t>
        <w:softHyphen/>
        <w:softHyphen/>
        <w:softHyphen/>
        <w:softHyphen/>
        <w:t xml:space="preserve"> управляющего делами Администрации Гладышевского сельсовета Крохину З.Е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дышевского сельсовета                                                    М.Т.Ишунин</w:t>
      </w:r>
    </w:p>
    <w:p>
      <w:pPr>
        <w:pStyle w:val="Style14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00" w:after="0"/>
        <w:ind w:firstLine="709"/>
        <w:jc w:val="both"/>
        <w:rPr/>
      </w:pPr>
      <w:r>
        <w:rPr/>
      </w:r>
    </w:p>
    <w:p>
      <w:pPr>
        <w:pStyle w:val="Style14"/>
        <w:spacing w:before="10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/>
      </w:pPr>
      <w:r>
        <w:rPr/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  <w:szCs w:val="24"/>
        </w:rPr>
      </w:pPr>
      <w:r>
        <w:rPr>
          <w:sz w:val="24"/>
          <w:szCs w:val="24"/>
        </w:rPr>
        <w:t>Исп. З.Е.Крохина</w:t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  <w:szCs w:val="24"/>
        </w:rPr>
      </w:pPr>
      <w:r>
        <w:rPr>
          <w:sz w:val="24"/>
          <w:szCs w:val="24"/>
        </w:rPr>
        <w:t>25243</w:t>
      </w:r>
    </w:p>
    <w:p>
      <w:pPr>
        <w:pStyle w:val="Normal"/>
        <w:tabs>
          <w:tab w:val="clear" w:pos="720"/>
          <w:tab w:val="left" w:pos="6284" w:leader="none"/>
        </w:tabs>
        <w:ind w:left="-589" w:right="-295" w:hanging="0"/>
        <w:rPr>
          <w:sz w:val="24"/>
          <w:szCs w:val="24"/>
        </w:rPr>
      </w:pPr>
      <w:r>
        <w:rPr>
          <w:sz w:val="24"/>
          <w:szCs w:val="24"/>
        </w:rPr>
        <w:t>Разослано по списку (см. на обороте)</w:t>
      </w:r>
      <w:r>
        <w:br w:type="page"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ы Гладышевского сельсовет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6 февраля 2009 г. № 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76" w:leader="none"/>
          <w:tab w:val="left" w:pos="16303" w:leader="none"/>
          <w:tab w:val="left" w:pos="27436" w:leader="none"/>
          <w:tab w:val="left" w:pos="28352" w:leader="none"/>
          <w:tab w:val="left" w:pos="29268" w:leader="none"/>
          <w:tab w:val="left" w:pos="30184" w:leader="none"/>
          <w:tab w:val="left" w:pos="3110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к ведению и ведения гражданской обороны на территории Гладышевского сель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02" w:leader="none"/>
          <w:tab w:val="left" w:pos="3543" w:leader="none"/>
          <w:tab w:val="left" w:pos="16662" w:leader="none"/>
          <w:tab w:val="left" w:pos="17578" w:leader="none"/>
          <w:tab w:val="left" w:pos="18494" w:leader="none"/>
          <w:tab w:val="left" w:pos="19410" w:leader="none"/>
          <w:tab w:val="left" w:pos="20326" w:leader="none"/>
        </w:tabs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в _______________ районе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подготовки к ведению и ведения гражданской обороны на территории Гладышевского сель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ложение о порядке подготовки к ведению и ведения гражданской обороны на территории Гладышевского сельсовета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 от 14.11.2008 г.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Гладышевском сельсов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ражданская оборона в Гладышевском сельсовете организуется и ведется на всей территории Гладышевского сельсовета  в соответствии с </w:t>
      </w:r>
      <w:r>
        <w:rPr>
          <w:rFonts w:eastAsia="Arial"/>
          <w:sz w:val="24"/>
          <w:szCs w:val="24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Уставом и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</w:t>
      </w:r>
      <w:r>
        <w:rPr>
          <w:sz w:val="24"/>
          <w:szCs w:val="24"/>
        </w:rPr>
        <w:t xml:space="preserve">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ладыше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Гладышев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-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ых образований Гладышевского сельсовета организации независимо от их организационно-правовых форм (далее - организации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лномочия органов местного самоуправления Гладышевского сельсовета Мишкинского района в области гражданской обор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Руководство гражданской обороной на территории сельсовета осуществляет Глава Гладышевского сельсовета 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Администрация сельсовета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гражданской оборон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задач в области гражданской обороны в соответствии с установленными федеральным законодательством полномочиями на территории Гладышевского сельсовета планируются и осуществляются мероприятия по гражданской обороне:</w:t>
      </w:r>
    </w:p>
    <w:p>
      <w:pPr>
        <w:pStyle w:val="Style15"/>
        <w:tabs>
          <w:tab w:val="clear" w:pos="720"/>
          <w:tab w:val="left" w:pos="2484" w:leader="none"/>
        </w:tabs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оприятия по обучению населения в области гражданской 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личного состава формирований и служб муниципальных образов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обмен е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я по эвакуации населения, материальных и культурных ценностей в безопасные рай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ранспортных средств для обеспечения проведения эвакуационны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рганизация деятельности эвакуационных орган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роприятия по предоставлению населению убежищ и средств индивидуальной защи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5"/>
        <w:tabs>
          <w:tab w:val="clear" w:pos="720"/>
          <w:tab w:val="left" w:pos="255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роприятия по обеспечению световой и других видов маскиров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населению медицинской помо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хране имущества, оставшегося без присмотра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ероприятия по вопросам обеспечения постоянной готовности сил и средств гражданской оборо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ланирование применения группировки сил гражданской оборо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готовка к ведению и ведение гражданской обороны в на территории Гладышевского сельсовета </w:t>
      </w:r>
    </w:p>
    <w:p>
      <w:pPr>
        <w:pStyle w:val="Style15"/>
        <w:tabs>
          <w:tab w:val="clear" w:pos="720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Подготовка к ведению гражданской обороны на территории Гладышевского сельсовета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сельсоветам и согласованного со Службой по делам ГО и ЧС Администрации Мишкинского района Курганской области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вод  и ведение гражданской обороны Гладышевского сельсовета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(плана гражданской обороны) Гладышевского сельсовета муниципальных образований и планов гражданской обороны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ланирования, подготовки и проведения эвакуационных мероприятий органами местного самоуправления муниципальных образований и организациями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муниципальных образований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ланирования, подготовки и проведения мероприятий повышения устойчивости объектов экономики района создаются комиссий по вопросам повышения устойчивости функционирования объектов экономики: района, муниципальных образований района, организ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став сил гражданской обороны Гладышевского сельсовета входят спасательные служ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территории Гладышевского сельсовета решением соответствующих руководителей органов местного самоуправления и организаций создаются спасательные службы: муниципальных образований района,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муниципальных образований района разрабатывается органом местного самоуправления, согласовывается с руководителем соответствующей спасательной службы района и утверждается руководителем органа местного самоуправления.</w:t>
      </w:r>
    </w:p>
    <w:p>
      <w:pPr>
        <w:pStyle w:val="Style15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лы и средства гражданской обороны привлекаются к организации и проведению мероприятий по предотвращению и ликвидации чрезвычайных ситуаций  регионального характера в порядке, установленном федеральным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осуществления управления гражданской обороной органы местного самоуправления муниципальных образований Мишкинского район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шкинского района организуется сбор и обмен информацией в области гражданской обороны (далее - информация)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 муниципальных образований Мишкинского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Мишкинского района представляют информацию в органы местного самоуправления Мишкинского района через орган уполномоченный решать задачи гражданской обороны и задачи по предупреждению и ликвидации чрезвычайных ситуаций Мишкинского  района.</w:t>
      </w:r>
    </w:p>
    <w:p>
      <w:pPr>
        <w:pStyle w:val="Style15"/>
        <w:tabs>
          <w:tab w:val="clear" w:pos="720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едставляют информацию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24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566" w:leader="none"/>
          <w:tab w:val="left" w:pos="-425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/>
      </w:pPr>
      <w:r>
        <w:rPr>
          <w:sz w:val="24"/>
          <w:szCs w:val="24"/>
        </w:rPr>
        <w:t>Гладышевского сельсовета                                                     З.Е.Крохина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2:00Z</dcterms:created>
  <dc:creator>User</dc:creator>
  <dc:description/>
  <cp:keywords/>
  <dc:language>en-US</dc:language>
  <cp:lastModifiedBy>Buhgalter</cp:lastModifiedBy>
  <cp:lastPrinted>2009-02-26T13:53:00Z</cp:lastPrinted>
  <dcterms:modified xsi:type="dcterms:W3CDTF">2009-02-26T08:59:00Z</dcterms:modified>
  <cp:revision>8</cp:revision>
  <dc:subject/>
  <dc:title/>
</cp:coreProperties>
</file>