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рганская область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шкинский район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ХОДСКИЙ  сельсов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СХОДСКАЯ  сельская  Дума</w:t>
      </w:r>
    </w:p>
    <w:p>
      <w:pPr>
        <w:pStyle w:val="Normal"/>
        <w:jc w:val="center"/>
        <w:rPr>
          <w:sz w:val="24"/>
        </w:rPr>
      </w:pPr>
      <w:r>
        <w:rPr>
          <w:b/>
          <w:caps/>
          <w:spacing w:val="80"/>
          <w:sz w:val="36"/>
          <w:szCs w:val="36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от  _________________ 2012 года №  ____</w:t>
      </w:r>
    </w:p>
    <w:p>
      <w:pPr>
        <w:pStyle w:val="Normal"/>
        <w:rPr/>
      </w:pPr>
      <w:r>
        <w:rPr>
          <w:sz w:val="26"/>
          <w:szCs w:val="26"/>
        </w:rPr>
        <w:t>село Восход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и дополнений  в решение Восходской сельской Думы  от 21 марта 2006 года № 18 «О порядке организации и  проведения публичных слушаний  в Восходском сельсовете»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 в Российской Федерации», на основании статьи 23 Устава Восходского сельсовета  Мишкинского района Курганской области,  Восход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Восходской сельской Думы от 21 марта 2006 года № 18 «О порядке организации и  проведения публичных слушаний в Восходском сельсовете» внести следующие изменения и дополнения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решения и в приложении к решению слова «муниципальное образование» в соответствующих падежах исключить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 решения  слова «Федеральным законом от 06.10.2003» заменить словами «Федеральным законом от 6 октября 2003 года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ешения слова «согласно Приложению» заменить словами «согласно приложению к настоящему  решению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4. Пункт 3 решения  дополнить словами «по согласованию»;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1.5. В приложение к решению слова «Приложение к Решению Восходской сельской Думы от 21 марта 2006 г. № 18» заменить словами «Приложение к решению  Восходской сельской Думы от 21 марта 2006 года № 18 «О порядке  организации  и проведения публичных слушаний в Восходском сельсовет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к решению после слов «Федеральным законом» дополнить словами «от 6 октября 2003 года № 131 – ФЗ», слова «Градостроительным кодексом Российской Федерации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и к решению после слов «органы местного самоуправления» в соответствующих падежах дополнить словами «Восходского сельсовета» в соответствующих падеж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и к решению слова  «,аппарата  Главы сельсовета и Восходской сельской Думы» в соответствующих падежах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1.9. В приложении к решению слово «поселение» в соответствующих падежах заменить словами «Восходский сельсовет» в соответствующих падеж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В приложении к решению слова «Глава сельсовета» в соответствующих  падежах заменить  словами «Глава Восходского сельсове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В приложении к решению слова «Администрация сельсовета» в соответствующих падежах заменить словами «Администрация Восходского сельсовета»  в соответствующих падеж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В приложении к решению слова  «жители сельсовета» в соответствующих падежах заменить словами «жители Восходского сельсовета» в соответствующих падеж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3.  Пункт 2 статьи 1 приложения к реш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Публичные слушания проводятся по инициативе населения Восходского сельсовета, Восходской сельской Думы  или Главы  Восход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бличные слушания,   проводимые по инициативе населения  или Восходской сельской Думы, назначаются председателем Восходской сельской Думы, по инициативе  Главы Восходского сельсовета –  Главой Восходского сельсовет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4.  Подпункт 1.5 пункта 1 статьи 2 приложения к решению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5. Статью 3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3. Вопросы публичных слушаний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убличные слушания выносятся вопросы, предусмотренные Федеральным законом от 6 октября 2003 года № 131 – ФЗ  «Об общих принципах организации местного самоуправления в Российской Федерации.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16. Пункте 3 статьи 6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«3. Решение (постановление) о назначении публичных слушаний подлежит официальному  опубликованию в информационном бюллетене «Официальный вестник Администрации Восходского сельсовета» не позднее 10 дней со дня принятия.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месте с решением  Восходской сельской Думы или постановлением Главы Восходского сельсовета о назначении публичных слушаний подлежит официальному опубликованию в информационном бюллетене «Официальный вестник Администрации Восходского сельсовета» проект выносимого на публичные слушания муниципального правового акта.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17. Подпункт  5.5 пункта 5 статьи 6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5.5 Дата и место опубликования проекта муниципального правового акта, вынесенного на публичные слушания, где можно с ним ознакомиться заблаговременно.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18. Абзац 1 пункта 1  статьи 9  приложения к решению 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Для организации и проведения публичных слушаний образуется рабочая группа по подготовке и проведению публичных слушаний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19. Пункт 2 статьи 9 приложения к решению  исключить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0.  Пункт 5 статьи 9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Восходская сельская Дума и Глава Восходского сельсовета  при утверждении состава рабочей группы  назначают ее руководителя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1.  Пункт 3 статьи 14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3. Заключение, принятое на публичных слушаниях, подлежит  официальному опубликованию в информационном бюллетене «Официальный вестник Администрации Восходского сельсовета» в срок не позднее 10 дней со дня окончания слушаний.»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2.  Пункт 4 статьи 14 приложения к решению изложить в следующей редакции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 Восходская сельская Думы либо Глава Восходского сельсовета (в зависимости от того, кто выступил инициатором публичных слушаний) принимают решение (постановление) по итогам рассмотрения результатов публичных слушаний, которое подлежит официальному опубликованию в информационном бюллетене «Официальный вестник Администрации Восходского сельсовета» в срок не позднее 10 дней со дня принятия.»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 xml:space="preserve">1.23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риложения к решению  исключить;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4.  Статью 17 приложения к решению  изложить в следующей редакции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17. Материалы публичных слушаний в течение всего срока полномочий депутатов Восходской сельской Думы и Главы Восходского сельсовета должны храниться  в Восходской сельской Думе или Администрации Восходского сельсовета, а по истечении срока сдаются на хранение в Мишкинский муниципальный архив на постоянное хранение.»;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25.  Статью 18 приложения к решению изложить в следующей редакции: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18. Финансирование мероприятий, связанных с организацией  и проведением публичных слушаний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инансирование  мероприятий, связанных с организацией и проведением публичных слушаний осуществляется  за счет средств  бюджета Восходского сельсовета.». </w:t>
      </w:r>
    </w:p>
    <w:p>
      <w:pPr>
        <w:pStyle w:val="Normal"/>
        <w:jc w:val="both"/>
        <w:rPr/>
      </w:pPr>
      <w:r>
        <w:rPr>
          <w:sz w:val="26"/>
          <w:szCs w:val="26"/>
        </w:rPr>
        <w:t>2. Решение Восходской сельской Думы от 27 октября 2010 года № 55 «О внесении изменений и дополнений в решение Восходской сельской Думы от 21 марта 2006 года № 18 «О порядке организации и проведения публичных слушаний в Восходском сельсовете» признать утратившим силу.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 на информационном стенде  Администрации Восходского сельсовета.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депутата Восходской сельской Думы Павлова Ю.Ф..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Председатель Восходской сельской Думы                                               С.В.Белоусов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  <w:t>Глава Восходского сельсовета                                                                   Л.В.Козелло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2:00Z</dcterms:created>
  <dc:creator>*</dc:creator>
  <dc:description/>
  <cp:keywords/>
  <dc:language>en-US</dc:language>
  <cp:lastModifiedBy>*</cp:lastModifiedBy>
  <cp:lastPrinted>2012-03-29T16:26:00Z</cp:lastPrinted>
  <dcterms:modified xsi:type="dcterms:W3CDTF">2012-03-29T10:26:00Z</dcterms:modified>
  <cp:revision>6</cp:revision>
  <dc:subject/>
  <dc:title>                                              </dc:title>
</cp:coreProperties>
</file>