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СКИЙ  РАЙОН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СКИЙ  СЕЛЬСОВЕТ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СХОДСКОГО  СЕЛЬСОВЕТА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 8  апреля 2011 года №  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Восход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01" w:hRule="atLeast"/>
        </w:trPr>
        <w:tc>
          <w:tcPr>
            <w:tcW w:w="9323" w:type="dxa"/>
            <w:tcBorders/>
          </w:tcPr>
          <w:p>
            <w:pPr>
              <w:pStyle w:val="Heading4"/>
              <w:tabs>
                <w:tab w:val="clear" w:pos="708"/>
                <w:tab w:val="left" w:pos="341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О внесении изменений и дополнений в постановление Администрации Восходского сельсовета от 12 ноября  2010 года №  23  «Об утверждении видов работ,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Восходского сельсовета»</w:t>
            </w:r>
          </w:p>
        </w:tc>
      </w:tr>
    </w:tbl>
    <w:p>
      <w:pPr>
        <w:pStyle w:val="3"/>
        <w:tabs>
          <w:tab w:val="clear" w:pos="708"/>
          <w:tab w:val="left" w:pos="3416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3"/>
        <w:tabs>
          <w:tab w:val="clear" w:pos="708"/>
          <w:tab w:val="left" w:pos="3416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Рассмотрев экспертное заключение Правительства Курганской области  от 28 марта 2011 года № 03-06-1421,  в  целях организации отбывания осужденными наказания в виде обязательных и исправи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5 Устава Восходского сельсовета Мишкинского района Курганской области, Администрация Восходского сельсовета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rPr/>
      </w:pPr>
      <w:r>
        <w:rPr>
          <w:sz w:val="26"/>
          <w:szCs w:val="24"/>
        </w:rPr>
        <w:t>1.Внести в постановление Администрации Восходского сельсовета от 12 ноября 2010 года № 23 «Об утверждении видов работ,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Восходского сельсовета» следующие изменения и дополнения:</w:t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1.1 В преамбуле постановления слово «наказания» в первом случае исключить;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1.2 Пункт 2 постановления изложить в новой редакции: </w:t>
      </w:r>
    </w:p>
    <w:p>
      <w:pPr>
        <w:pStyle w:val="Normal"/>
        <w:ind w:hanging="0"/>
        <w:rPr/>
      </w:pPr>
      <w:r>
        <w:rPr>
          <w:sz w:val="26"/>
          <w:szCs w:val="24"/>
        </w:rPr>
        <w:t>«2.Объектом для отбывания осужденными наказания в виде обязательных работ на территории Восходского сельсовета определить Администрацию Восходского сельсовета»;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1.3 Приложение 2 к постановлению исключить.</w:t>
      </w:r>
    </w:p>
    <w:p>
      <w:pPr>
        <w:pStyle w:val="Normal"/>
        <w:ind w:firstLine="708"/>
        <w:rPr/>
      </w:pPr>
      <w:r>
        <w:rPr>
          <w:sz w:val="26"/>
          <w:szCs w:val="24"/>
        </w:rPr>
        <w:t>2. Настоящее постановление вступает в силу после официального обнародования  на информационном стенде Администрации Восходского сельсовет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3. Контроль за исполнением настоящего постановления возложить на Главу Восходского сельсовета Козелло Л.В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hd w:fill="FFFFFF" w:val="clear"/>
        <w:ind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лава Восходского сельсовета</w:t>
        <w:tab/>
        <w:tab/>
        <w:tab/>
        <w:t xml:space="preserve">                           Л.В.Козелло</w:t>
      </w:r>
    </w:p>
    <w:p>
      <w:pPr>
        <w:pStyle w:val="Normal"/>
        <w:ind w:hanging="0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Хвостова </w:t>
      </w:r>
    </w:p>
    <w:p>
      <w:pPr>
        <w:pStyle w:val="Normal"/>
        <w:ind w:hanging="0"/>
        <w:rPr/>
      </w:pPr>
      <w:r>
        <w:rPr>
          <w:sz w:val="20"/>
        </w:rPr>
        <w:t>тел. 42132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зослано по списку (см. на обороте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– рассылк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к постановлению  Администрации Восходского 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постановление Администрации Восход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а от 12 ноября  2010 года №  23  «Об утверждении видов работ, объектов дл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бывания осужденными наказания в виде обязательных работ и мест для отбывания осужденными наказания в виде исправительных работ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на территории Восходского сельсовета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апреля 2011 года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Библиоте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left="142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3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Хвостова </w:t>
      </w:r>
    </w:p>
    <w:p>
      <w:pPr>
        <w:pStyle w:val="Normal"/>
        <w:ind w:hanging="0"/>
        <w:rPr/>
      </w:pPr>
      <w:r>
        <w:rPr>
          <w:sz w:val="20"/>
        </w:rPr>
        <w:t>Тел. 4213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 Восходского 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постановление Администрации Восход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а от 12 ноября  2010 года №  23  «Об утверждении видов работ, объектов дл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бывания осужденными наказания в виде обязательных работ и мест для отбывания осужденными наказания в виде исправительных работ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на территории Восходского сельсовета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апреля 2011 года  № 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подготовлен и внес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ный специалист Администрации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осходского сельсовета                                                                              О.М.Хвост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согласо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Style15">
    <w:name w:val="Содержимое врезки"/>
    <w:basedOn w:val="TextBody"/>
    <w:qFormat/>
    <w:pPr>
      <w:suppressAutoHyphens w:val="true"/>
      <w:spacing w:lineRule="atLeast" w:line="100"/>
      <w:ind w:hanging="0"/>
      <w:jc w:val="left"/>
    </w:pPr>
    <w:rPr>
      <w:rFonts w:eastAsia="Arial Unicode MS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*</dc:creator>
  <dc:description/>
  <cp:keywords/>
  <dc:language>en-US</dc:language>
  <cp:lastModifiedBy>*</cp:lastModifiedBy>
  <cp:lastPrinted>2011-05-10T10:47:00Z</cp:lastPrinted>
  <dcterms:modified xsi:type="dcterms:W3CDTF">2011-05-10T04:49:00Z</dcterms:modified>
  <cp:revision>6</cp:revision>
  <dc:subject/>
  <dc:title>РОССИЙСКАЯ  ФЕДЕРАЦИЯ</dc:title>
</cp:coreProperties>
</file>