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ЦИПАЛЬНЫХ ПРАВОВЫХ АКТОВ МУНИЦИПАЛЬНОГО ОБРАЗОВАНИЯ ВОСХОДСКОГО СЕЛЬСОВЕТ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ЕНИЯ  ГЛАВЫ  ЗА  2012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260"/>
        <w:gridCol w:w="2520"/>
        <w:gridCol w:w="1800"/>
        <w:gridCol w:w="1980"/>
        <w:gridCol w:w="2700"/>
        <w:gridCol w:w="360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гистрационный номе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вого 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муниципального правового 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и дата правового ак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головок правового 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атус муниципального правового ак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и место официального опубликования (обнародован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мер, дата и наименование  муниципального правового акта, вносящего изменения (дополнения), сведения об его опубликовании (обнародовании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мер, дата и наименование   муниципального правового акта, отменяющего (признающего утратившим силу) правовой акт, сведения об его опубликовании (обнародовании)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23.01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публичных слушаний по проекту решения Восходской сельской Думы «О внесении изменений и дополнений в Устав Восходского сельсовета Мишкинского района Курган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5.01.2012 г. № 2(97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20.02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ссмотрения результатов публичных слушаний по проекту решения Восходской сельской Думы «О внесении изменений и дополнений в Устав Восходского сельсовета Мишкинского района Курганской области», проведенных 17 февраля 2012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1.02.2012 г. № 3(98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0.02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постановления Главы Восходского сельсовета от 11 января 2010 года № 5 «О порядке установления особого противопожарного режима на территории Восходского сельсове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о на информационном стенде 21.02.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07.03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публичных слушаний по проекту решения Восходской сельской Думы «Об отчете по исполнению бюджета за 2011 го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2 г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(101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02.04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и проведении противопаводковых мероприятий на территории Восходского сельсовета в 2012 год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о на информационном стенде 04.04.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05.04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ссмотрения результатов публичных слушаний по проекту решения Восходской сельской Думы «Об отчете по исполнению бюджета за 2011 год», проведенных 4 апреля 2012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4.2012 г.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(103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16.04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публичных слушаний по проекту решения Восходской сельской Думы «Об утверждении Правил благоустройства территории Восходского сельсове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2 г.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(105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14.05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ссмотрения результатов публичных слушаний по проекту решения Восходской сельской Думы «Об утверждении Правил благоустройства территории Восходского сельсовета», проведенных 11 мая 2012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2012 г.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(107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13.06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значении публичных слушаний по проекту решения Восходской сельской Думы «О внесении изменений в Устав Восходского  сельсовета Мишкинского района Курганской област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2 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5(110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10.07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ссмотрения результатов публичных слушаний по проекту решения Восходской сельской Думы «О внесении изменений в Устав Восходского  сельсовета Мишкинского района Курганской области», проведенных 9 июля 2012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7.2012 г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(111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25.07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публичных слушаний по проекту решения Восходской сельской Думы «О разработке Программы комплексного социально-экономического развития Восходского  сельсоветана 2013 год и плановый период до 2015 г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7.2012 г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(112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21.08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ссмотрения результатов публичных слушаний по проекту решения Восходской сельской Думы «О разработке Программы комплексного социально-экономического развития Восходского  сельсоветана 2013 год и плановый период до 2015 года», проведенных 20 августа 2012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8.2012 г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(114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6.11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публичных слушаний по проекту решения Восходской сельской Думы «О бюджете Восходского сельсовета на 2013 год и на плановый период 2014 и 2015 год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3.11.2012 г.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(118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06.12.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ссмотрения результатов публичных слушаний по проекту решения Восходской сельской Думы «О бюджете Восходского сельсовета на 2013 год и на плановый период 2014 и 2015 годов», проведенных 5 декабря 2012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07.12.2012 г.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(120) «Официальный вестник Администрации Восходского сельсове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08" w:right="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20:00Z</dcterms:created>
  <dc:creator>USER</dc:creator>
  <dc:description/>
  <cp:keywords/>
  <dc:language>en-US</dc:language>
  <cp:lastModifiedBy>Восходский</cp:lastModifiedBy>
  <cp:lastPrinted>2012-10-07T19:11:00Z</cp:lastPrinted>
  <dcterms:modified xsi:type="dcterms:W3CDTF">2012-12-23T07:47:00Z</dcterms:modified>
  <cp:revision>16</cp:revision>
  <dc:subject/>
  <dc:title>РЕЕСТР</dc:title>
</cp:coreProperties>
</file>