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ИНСКИЙ  РАЙОН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СКИЙ  СЕЛЬСОВЕТ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СХОДСКОГО  СЕЛЬСОВЕТА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Style12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 20  июня  2013 года №  11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. Восход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 внесении изменений в некоторые постановления </w:t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дминистрации Восходского сельсовета</w:t>
      </w:r>
    </w:p>
    <w:p>
      <w:pPr>
        <w:pStyle w:val="Normal"/>
        <w:shd w:fill="FFFFFF" w:val="clear"/>
        <w:rPr>
          <w:rFonts w:cs="Arial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Федеральными  законами </w:t>
      </w:r>
      <w:r>
        <w:rPr>
          <w:color w:val="000000"/>
          <w:sz w:val="26"/>
          <w:szCs w:val="26"/>
        </w:rPr>
        <w:t>о</w:t>
      </w:r>
      <w:r>
        <w:rPr>
          <w:rFonts w:cs="Arial"/>
          <w:color w:val="000000"/>
          <w:sz w:val="26"/>
          <w:szCs w:val="26"/>
        </w:rPr>
        <w:t xml:space="preserve">т 27 июля 2010 года № 210-ФЗ </w:t>
      </w:r>
      <w:r>
        <w:rPr>
          <w:sz w:val="26"/>
          <w:szCs w:val="26"/>
        </w:rPr>
        <w:t>"</w:t>
      </w:r>
      <w:r>
        <w:rPr>
          <w:rFonts w:cs="Arial"/>
          <w:color w:val="000000"/>
          <w:sz w:val="26"/>
          <w:szCs w:val="26"/>
        </w:rPr>
        <w:t>Об организации предоставления государственных и муниципальных  услуг</w:t>
      </w:r>
      <w:r>
        <w:rPr>
          <w:sz w:val="26"/>
          <w:szCs w:val="26"/>
        </w:rPr>
        <w:t>"</w:t>
      </w:r>
      <w:r>
        <w:rPr>
          <w:rFonts w:cs="Arial"/>
          <w:color w:val="000000"/>
          <w:sz w:val="26"/>
          <w:szCs w:val="26"/>
        </w:rPr>
        <w:t xml:space="preserve">, от 6 октября 2003 года № 131-ФЗ «Об общих принципах организации местного самоуправления в Российской Федерации», на основании статьи 35 Устава Восходского сельсовета Мишкинского района, Администрация Восходского сельсовета </w:t>
        <w:tab/>
      </w:r>
    </w:p>
    <w:p>
      <w:pPr>
        <w:pStyle w:val="Normal"/>
        <w:shd w:fill="FFFFFF" w:val="clear"/>
        <w:spacing w:lineRule="atLeast" w:line="336"/>
        <w:rPr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rPr>
          <w:b/>
          <w:b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>В</w:t>
      </w:r>
      <w:r>
        <w:rPr>
          <w:kern w:val="2"/>
          <w:sz w:val="26"/>
          <w:szCs w:val="26"/>
        </w:rPr>
        <w:t xml:space="preserve">нести в постановление Администрации Восходского сельсовета от 21 августа  2012 года № 21 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Выдача документов (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)» следующие изменения:</w:t>
      </w:r>
    </w:p>
    <w:p>
      <w:pPr>
        <w:pStyle w:val="Normal"/>
        <w:autoSpaceDE w:val="false"/>
        <w:ind w:firstLine="708"/>
        <w:rPr/>
      </w:pPr>
      <w:r>
        <w:rPr>
          <w:kern w:val="2"/>
          <w:sz w:val="26"/>
          <w:szCs w:val="26"/>
        </w:rPr>
        <w:t xml:space="preserve">1.1 </w:t>
      </w:r>
      <w:r>
        <w:rPr>
          <w:sz w:val="26"/>
          <w:szCs w:val="26"/>
        </w:rPr>
        <w:t>пункт 4 приложения к постановлению изложить в ново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4. Информацию о предоставлении  муниципальной услуги можно получи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личном обращен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редством электронной почты: </w:t>
      </w:r>
      <w:r>
        <w:rPr>
          <w:sz w:val="26"/>
          <w:szCs w:val="26"/>
          <w:lang w:val="en-US"/>
        </w:rPr>
        <w:t>voshol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сеть «Интернет»;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через Единый портал государственных услуг Российской Федерации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через многофункциональный центр.»;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 в пункте 6 приложения к постановлению слова «Время телефонного разговора не должно превышать 10 минут.» исключить;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 xml:space="preserve">1.3 </w:t>
      </w:r>
      <w:r>
        <w:rPr>
          <w:sz w:val="26"/>
          <w:szCs w:val="26"/>
        </w:rPr>
        <w:t>пункт 10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В случае представления заявителем документов, предусмотренных пунктом 12 настоящего регламента,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Администрацию Восходского сельсовета.»;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4 пункт 1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 xml:space="preserve">«- </w:t>
      </w:r>
      <w:r>
        <w:rPr>
          <w:bCs/>
          <w:sz w:val="26"/>
          <w:szCs w:val="26"/>
        </w:rPr>
        <w:t>постановлением 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сударственных служащих, должностных лиц государственных внебюджетных фондов </w:t>
      </w:r>
    </w:p>
    <w:p>
      <w:pPr>
        <w:pStyle w:val="Normal"/>
        <w:autoSpaceDE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" (далее – постановление Правительства Российской Федерации от 16 августа 2012 года № 840) («Российская газета», № 192, 22 августа 2012 года, «Собрание законодательства Российской Федерации», 27 августа 2012 года, № 35, ст. 4829);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тавом Восходского сельсовета Мишкинского района Курганской области, утвержденного решением Восходской сельской Думы от 25 августа 2008 года № 91 (Официальный вестник Администрации Восходского сельсовета от 1 октября 2008 года №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0 (21)).»; 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5 пункт 12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В случае запроса заявителем единого жилищного документа, карточки учета собственника жилого помещения Администрация Восходского сельсовета самостоятельно запрашивает в Едином государственном реестре прав на недвижимое имущество и сделок с ним правоустанавливающий  документ на жилое помещение.»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6 пункт 13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13. Заявитель может обратиться за предоставлением муниципальной услуги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лично (через уполномоченного представителя)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чтовым отправлением по адресу:641072, Курганская область, Мишкинский район, с. Восход, ул. Садовая, 5 «б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средством электронной почты на электронный адрес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oshol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через единый Портал государственных услуг Российской Федерации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»;</w:t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7 пункт 14 приложения к постановлению изложить в новой редакции:</w:t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14. Основаниями для отказа в приеме документов являются следующие случа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 слова и иные не оговоренные исправлени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текст документов (заявление, документ, удостоверяющий полномочия представителя) исполнен карандашом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анием  для приостановления предоставления муниципальной услуги является предоставление неполного комплекта документов, предусмотренных пунктом 12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Основанием для отказа в предоставлении муниципальной услуги является отсутствие  запрашиваемых сведений в Администрации Восходского сельсовета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.8 в пункте  17 приложения к постановлению слова «30 минут»  заменить словами «15 минут»;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1.9 в абзаце пятом пункта 28 приложения к постановлению дополнить слова «в течение 1 рабочего дня со дня поступления заявления»;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1.10 пункт 40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«40. Главный специалист выдает или направляет заявителю запрашиваемый документ по адресу, указанному в заявлении в течение 1 рабочего дня со дня готовности запрашиваемого документа. В случае предоставления заявителем заявления через многофункциональный центр уведомление заявителю направляется через многофункциональный центр, если иной способ получения не указан  заявителем.»;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1.11 в пункте 42 приложения к постановлению слова «распоряжения Главы» заменить словами «распоряжения Администрации»;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1.12 пункт 46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 xml:space="preserve">«46. </w:t>
      </w:r>
      <w:r>
        <w:rPr>
          <w:sz w:val="26"/>
          <w:szCs w:val="26"/>
        </w:rPr>
        <w:t xml:space="preserve">Заявитель может обжаловать решения и действия (бездействие) Администрации Восходского сельсовета, должностных лиц Администрации Восходского сельсовета в Администрацию Восходского сельсовета путем подачи жалобы в случаях и порядке,   предусмотренных статьей 11.1, 11.2  Федерального 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27 июля  2010 года  № 210-ФЗ «Об организации предоставления государственных и муниципальных услуг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1.13 пункт 50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50. Администрация Восходского сельсовета отказывает в  удовлетворении жалобы  в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в) наличие решения по жалобе, принятого ранее в соответствии с требованиями постановления Правительства Российской Федерации от 16 августа 2012 года № 840 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дминистрация Восходского сельсовета </w:t>
      </w:r>
      <w:r>
        <w:rPr>
          <w:bCs/>
          <w:sz w:val="26"/>
          <w:szCs w:val="26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1.14 пункт 5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Ответ по результатам рассмотрения жалобы направляется заявителю не позднее 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Ответ по результатам рассмотрения жалобы подписывается Главой Восходского сельсовета.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1.15 пункт 52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49.</w:t>
      </w:r>
      <w:r>
        <w:rPr>
          <w:sz w:val="26"/>
          <w:szCs w:val="26"/>
        </w:rPr>
        <w:t xml:space="preserve"> Жалоба, поступившая в Администрацию Восходского сельсовета подлежит рассмотрению Главой Восходского сельсовета в течение пятнадцати рабочих дней со дня ее регистрации,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ind w:firstLine="540"/>
        <w:rPr/>
      </w:pPr>
      <w:r>
        <w:rPr>
          <w:rFonts w:cs="Arial"/>
          <w:sz w:val="26"/>
          <w:szCs w:val="26"/>
        </w:rPr>
        <w:t>2.В</w:t>
      </w:r>
      <w:r>
        <w:rPr>
          <w:kern w:val="2"/>
          <w:sz w:val="26"/>
          <w:szCs w:val="26"/>
        </w:rPr>
        <w:t xml:space="preserve">нести в постановление Администрации Восходского сельсовета от 21 августа 2012 года № 20 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 xml:space="preserve">2.1 </w:t>
      </w:r>
      <w:r>
        <w:rPr>
          <w:sz w:val="26"/>
          <w:szCs w:val="26"/>
        </w:rPr>
        <w:t>пункт 4 приложения к постановлению изложить в ново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4.Информацию о предоставлении  муниципальной услуги можно получи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 личном обращен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электронной почты: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сеть «Интернет»;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ез Единый портал государственных услуг Российской Федерации (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через многофункциональный центр.»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2 в пункте  6 приложения к постановлению слова «Время телефонного разговора не должно превышать 10 минут.» исключить;</w:t>
      </w:r>
    </w:p>
    <w:p>
      <w:pPr>
        <w:pStyle w:val="Normal"/>
        <w:autoSpaceDE w:val="false"/>
        <w:ind w:firstLine="708"/>
        <w:rPr/>
      </w:pPr>
      <w:r>
        <w:rPr>
          <w:kern w:val="2"/>
          <w:sz w:val="26"/>
          <w:szCs w:val="26"/>
        </w:rPr>
        <w:t xml:space="preserve">2.3 </w:t>
      </w:r>
      <w:r>
        <w:rPr>
          <w:sz w:val="26"/>
          <w:szCs w:val="26"/>
        </w:rPr>
        <w:t>пункт 10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10. Решение о принятии на учет или об отказе в принятии на учет принимается по результатам рассмотрения заявления о принятии на учет и иных представленных или полученных по межведомственным запросам в соответствии с </w:t>
      </w:r>
      <w:hyperlink r:id="rId6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12 настоящего регламента документов Администрацией Восходского сельсовета, не позднее чем через тридцать рабочих дней со дня представления документов, обязанность по представлению которых возложена на заявителя, в Администрацию Восходского сельсовета. В случае представления заявителем документов, предусмотренных пунктом 12 настоящего регламента,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Восходского сельсовета.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4 пункт 1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- </w:t>
      </w:r>
      <w:r>
        <w:rPr>
          <w:bCs/>
          <w:sz w:val="26"/>
          <w:szCs w:val="26"/>
        </w:rPr>
        <w:t>постановлением 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далее – постановление Правительства Российской Федерации от 16 августа 2012 года № 840) («Российская газета», № 192, 22 августа 2012 года, «Собрание законодательства Российской Федерации», 27 августа 2012 года, № 35, ст. 4829) ;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Уставом Восходского сельсовета Мишкинского района Курганской области, утвержденного решением Восходской сельской Думы от 25 августа 2008 года № 91 (Официальный вестник Администрации Восходского сельсовета от 1 октября 2008 года № 10 (21)).»; 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5 подпункты 7,  8  пункта 12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 xml:space="preserve">«7) </w:t>
      </w: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правах заявителя и каждого члена его семьи на имеющиеся у них объекты недвижимого имущества по месту жительства заявител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8) </w:t>
      </w:r>
      <w:r>
        <w:rPr>
          <w:sz w:val="26"/>
          <w:szCs w:val="26"/>
        </w:rPr>
        <w:t>справка в отношении заявителя и каждого члена его семьи из организации (органа), осуществляющей (осуществляющего) технический учет жилищного фонда, о наличии или отсутствии жилых помещений на праве собственности по месту жительства заявителя.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6 пункт 13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13. Администрация Восходского сельсовета самостоятельно запрашивает  документы (их копии или сведения, содержащиеся в них), необходимые для постановки гражданина на учет,  которые 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предусмотренных </w:t>
      </w:r>
      <w:hyperlink r:id="rId7">
        <w:r>
          <w:rPr>
            <w:rStyle w:val="InternetLink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от 27 июля 2010 года N 210-ФЗ «Об организации предоставления государственных и муниципальных услуг».»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7 </w:t>
      </w:r>
      <w:r>
        <w:rPr>
          <w:bCs/>
          <w:sz w:val="26"/>
          <w:szCs w:val="26"/>
        </w:rPr>
        <w:t>пункт 15 приложения к постановлению 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«15. Заявитель может обратиться за предоставлением муниципальной услуги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лично (через  уполномоченного представителя)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чтовым отправлением по адресу:641072, Курганская область, Мишкинский район, с. Восход, ул. Садовая, 5 «б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средством электронной почты на электронный адрес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через единый Портал  государственных услуг Российской Федерации (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.8 пункт 16 приложения к постановлению изложить в новой редакции: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 w:val="26"/>
          <w:szCs w:val="26"/>
        </w:rPr>
        <w:t>«16.Основания для отказа в приеме документов:</w:t>
      </w:r>
    </w:p>
    <w:p>
      <w:pPr>
        <w:pStyle w:val="Normal"/>
        <w:spacing w:before="0" w:after="0"/>
        <w:ind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 с заявлением обратилось ненадлежащее лицо;</w:t>
      </w:r>
    </w:p>
    <w:p>
      <w:pPr>
        <w:pStyle w:val="Normal"/>
        <w:spacing w:before="0" w:after="0"/>
        <w:ind w:right="-1" w:firstLine="708"/>
        <w:contextualSpacing/>
        <w:rPr>
          <w:sz w:val="26"/>
          <w:szCs w:val="26"/>
        </w:rPr>
      </w:pPr>
      <w:r>
        <w:rPr>
          <w:sz w:val="26"/>
          <w:szCs w:val="26"/>
        </w:rPr>
        <w:t>2) текст документов (заявление, документ, удостоверяющий полномочия представителя)  написан неразборчиво, имеет сокращения в наименовании заявителя, указании места жительства (места нахождения), имеет подчистки, приписки, зачеркнутые слова и иные не оговоренные исправления;</w:t>
      </w:r>
    </w:p>
    <w:p>
      <w:pPr>
        <w:pStyle w:val="Normal"/>
        <w:spacing w:before="0" w:after="0"/>
        <w:ind w:right="-1" w:firstLine="708"/>
        <w:contextualSpacing/>
        <w:rPr>
          <w:sz w:val="26"/>
          <w:szCs w:val="26"/>
        </w:rPr>
      </w:pPr>
      <w:r>
        <w:rPr>
          <w:sz w:val="26"/>
          <w:szCs w:val="26"/>
        </w:rPr>
        <w:t>3) текст документов (заявление, документ, удостоверяющий полномочия представителя)  исполнен карандашом;</w:t>
      </w:r>
    </w:p>
    <w:p>
      <w:pPr>
        <w:pStyle w:val="Normal"/>
        <w:spacing w:before="0" w:after="0"/>
        <w:ind w:right="-1" w:firstLine="708"/>
        <w:contextualSpacing/>
        <w:rPr>
          <w:sz w:val="26"/>
          <w:szCs w:val="26"/>
        </w:rPr>
      </w:pPr>
      <w:r>
        <w:rPr>
          <w:sz w:val="26"/>
          <w:szCs w:val="26"/>
        </w:rPr>
        <w:t>4) документы  имеют серьезные повреждения, которые не позволяют однозначно истолковать их содержание.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</w:rPr>
        <w:t>2.9 пункт 18 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8.Отказ  в предоставлении муниципальной услуги допускается по основаниям,  предусмотренным пунктами 1-3 части 1 статьи 54 Жилищного кодекс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</w:rPr>
        <w:t>2.10  в пункте 20 приложения к постановлению  слова «60 минут» заменить словами «15 минут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</w:rPr>
        <w:t xml:space="preserve">2.11 в пункте 29  приложения к постановлению слова «не должен превышать 30 минут» заменить словами «составляет 1 рабочий день»;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kern w:val="2"/>
          <w:sz w:val="26"/>
          <w:szCs w:val="26"/>
        </w:rPr>
        <w:t>2.12 в пункте 34 приложения к постановлению слова «о наличии препятствий  для предоставления муниципальной услуги» заменить словами «о приостановлении муниципальной услуги согласно приложению 2 (1) к настоящему регламенту».</w:t>
      </w:r>
    </w:p>
    <w:p>
      <w:pPr>
        <w:pStyle w:val="Normal"/>
        <w:shd w:fill="FFFFFF" w:val="clear"/>
        <w:ind w:firstLine="708"/>
        <w:rPr/>
      </w:pPr>
      <w:r>
        <w:rPr>
          <w:kern w:val="2"/>
          <w:sz w:val="26"/>
          <w:szCs w:val="26"/>
        </w:rPr>
        <w:t>2.13 в пункте  36 приложения к постановлению  после слов «представленных документов» дополнить словами  «, а также  с указанием перечня документов,  которые будут получены по межведомственным запросам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14 в пунктах  41, 42 приложения к постановлению </w:t>
      </w:r>
      <w:r>
        <w:rPr>
          <w:sz w:val="26"/>
          <w:szCs w:val="26"/>
        </w:rPr>
        <w:t xml:space="preserve"> слова «указанных пунктом 18 настоящего регламента» заменить словами «предусмотренных пунктами 1-3 части  1 статьи 54 Жилищного кодекса Российской Федерации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kern w:val="2"/>
          <w:sz w:val="26"/>
          <w:szCs w:val="26"/>
        </w:rPr>
        <w:t>2.15 пункт 53 приложения к постановлению дополнить абзацем следующего содержания:</w:t>
      </w:r>
    </w:p>
    <w:p>
      <w:pPr>
        <w:pStyle w:val="Normal"/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В случае предоставления гражданином заявления о принятии на учет через многофункциональный центр, уведомление  направляется  в многофункциональный центр,  если иной способ получения не указан  заявителем.»;</w:t>
      </w:r>
    </w:p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16 в пункте 56 приложения  к постановлению слова «распоряжения Главы» заменить словами «распоряжения Администрации»;</w:t>
      </w:r>
    </w:p>
    <w:p>
      <w:pPr>
        <w:pStyle w:val="Normal"/>
        <w:autoSpaceDE w:val="false"/>
        <w:ind w:firstLine="708"/>
        <w:rPr/>
      </w:pPr>
      <w:r>
        <w:rPr>
          <w:kern w:val="2"/>
          <w:sz w:val="26"/>
          <w:szCs w:val="26"/>
        </w:rPr>
        <w:t xml:space="preserve">2.17 </w:t>
      </w:r>
      <w:r>
        <w:rPr>
          <w:sz w:val="26"/>
          <w:szCs w:val="26"/>
        </w:rPr>
        <w:t xml:space="preserve"> пункт 60  приложения к постановлению изложить в ново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60. Заявитель может обжаловать решения и действия (бездействие) Администрации Восходского сельсовета, должностных лиц Администрации Восходского сельсовета в Администрацию Восходского сельсовета путем подачи жалобы в случаях и порядке,   предусмотренных статьей 11.1, 11.2  Федерального 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27 июля  2010 года  № 210-ФЗ «Об организации предоставления государственных и муниципальных услуг.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18 пункт 61 приложения к постановлению исключить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19 в пункте 63 приложения к постановлению слова «по основаниям, указанным в пункте 64 настоящего регламента» исключить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20 пункт 64 приложения к постановлению изложить в новой редакции: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64.Администрация Восходского сельсовета отказывает в удовлетворении жалобы  в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в) наличие решения по жалобе, принятого ранее в соответствии с требованиями постановления  Правительства Российской Федерации от 16 августа 2012 года N 840 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дминистрация Восходского сельсовета </w:t>
      </w:r>
      <w:r>
        <w:rPr>
          <w:bCs/>
          <w:sz w:val="26"/>
          <w:szCs w:val="26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Normal"/>
        <w:autoSpaceDE w:val="false"/>
        <w:ind w:firstLine="708"/>
        <w:rPr/>
      </w:pPr>
      <w:r>
        <w:rPr>
          <w:bCs/>
          <w:sz w:val="26"/>
          <w:szCs w:val="26"/>
        </w:rPr>
        <w:t>2.21 пункт 65 приложения к постановлению дополнить абзацем следующего содержа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Ответ по результатам рассмотрения жалобы подписывается Главой Восходского сельсовета.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.22 пункт 66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66. Жалоба, поступившая в Администрацию Восходского сельсовета подлежит рассмотрению Главой Восходского сельсовета в течение пятнадцати рабочих дней со дня ее регистрации, а в случае обжалования отказа Администрации Восходского сельсовет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23 </w:t>
      </w:r>
      <w:r>
        <w:rPr>
          <w:kern w:val="2"/>
          <w:sz w:val="26"/>
          <w:szCs w:val="26"/>
        </w:rPr>
        <w:t>приложение к постановлению дополнить приложением согласно приложению к настоящему постановлению.</w:t>
      </w:r>
    </w:p>
    <w:p>
      <w:pPr>
        <w:pStyle w:val="Normal"/>
        <w:shd w:fill="FFFFFF" w:val="clear"/>
        <w:ind w:firstLine="708"/>
        <w:rPr/>
      </w:pPr>
      <w:r>
        <w:rPr>
          <w:rFonts w:cs="Arial"/>
          <w:sz w:val="26"/>
          <w:szCs w:val="26"/>
        </w:rPr>
        <w:t>3. В</w:t>
      </w:r>
      <w:r>
        <w:rPr>
          <w:kern w:val="2"/>
          <w:sz w:val="26"/>
          <w:szCs w:val="26"/>
        </w:rPr>
        <w:t>нести в постановление Администрации Восходского сельсовета от 21 августа 2012 года № 22 «Об утверждении административного регламента предоставления муниципальной услуги  «Принятие 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sz w:val="26"/>
          <w:szCs w:val="26"/>
        </w:rPr>
        <w:t>»  следующие изменени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1 пункт 4 приложения к постановлению изложить в ново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4.Информацию о предоставлении  муниципальной услуги можно получи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 личном обращен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использованием средств телефонной связи</w:t>
      </w:r>
      <w:r>
        <w:rPr>
          <w:color w:val="993366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редством электронной почты: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сеть «Интернет»;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ез Единый портал государственных услуг Российской Федерации (</w:t>
      </w:r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через многофункциональный центр.»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3.2 </w:t>
      </w:r>
      <w:r>
        <w:rPr>
          <w:kern w:val="2"/>
          <w:sz w:val="26"/>
          <w:szCs w:val="26"/>
        </w:rPr>
        <w:t>в пункте 6 приложения к постановлению слова «Время телефонного разговора не должно превышать 10 минут.» исключить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sz w:val="26"/>
          <w:szCs w:val="26"/>
        </w:rPr>
        <w:t>3.3 пункт 10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В случае представления заявителем документов, предусмотренных пунктом 12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Восходского сельсовета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3.4 пункт 1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«- </w:t>
      </w:r>
      <w:r>
        <w:rPr>
          <w:bCs/>
          <w:sz w:val="26"/>
          <w:szCs w:val="26"/>
        </w:rPr>
        <w:t>постановлением  Правительства Российской Федерации от 16 августа 2012 года 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далее – постановление Правительства Российской Федерации от 16 августа 2012 года № 840) («Российская газета», № 192, 22 августа 2012 года, «Собрание законодательства Российской Федерации», 27 августа 2012 года, № 35, ст. 4829) ;</w:t>
      </w:r>
    </w:p>
    <w:p>
      <w:pPr>
        <w:pStyle w:val="Normal"/>
        <w:autoSpaceDE w:val="false"/>
        <w:ind w:firstLine="540"/>
        <w:rPr>
          <w:bCs/>
          <w:color w:val="993366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Уставом Восходского сельсовета Мишкинского района Курганской области, утвержденного решением Восходской сельской Думы от 25 августа 2008 года № 91 (Официальный вестник Администрации Восходского сельсовета от 1 октября 2008 года № 10 (21)).»</w:t>
      </w:r>
      <w:r>
        <w:rPr>
          <w:bCs/>
          <w:color w:val="993366"/>
          <w:sz w:val="26"/>
          <w:szCs w:val="26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3.5 </w:t>
      </w:r>
      <w:r>
        <w:rPr>
          <w:bCs/>
          <w:sz w:val="26"/>
          <w:szCs w:val="26"/>
        </w:rPr>
        <w:t>пункт 14 приложения к постановлению 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14. Заявитель может обратиться за предоставлением муниципальной услуги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 лично (через  уполномоченного представителя)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чтовым отправлением по адресу:641072, Курганская область, Мишкинский район, с. Восход, ул. Садовая, 5 «б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средством электронной почты на электронный адрес: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через единый Портал государственных услуг Российской Федерации (</w:t>
      </w:r>
      <w:hyperlink r:id="rId11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 пункт 16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16. Отказ в предоставлении муниципальной услуги допускается по основаниям,  предусмотренным пунктами 1-4 части 1 статьи 24 Жилищного кодекса Российской Федерации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в пункте 17 приложения к постановлению слова «пунктом 16 настоящего регламента» заменить словами «пунктами 1-4 части 1 статьи 24 Жилищ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3.8 в пункте 20 приложения к постановлению слова «не должен превышать 30 минут» заменить словами «не должен превышать 15 минут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3.9 в пункте 29 приложения к постановлению слова «не должен превышать 30 минут» заменить словами «составляет 1 рабочий день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10 пункт 31 приложения к постановлению после слов «расписку в получении документов» дополнить словами «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11  пункт 32 приложения к постановлению изложить в новой редакции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«32. Главный специалист  в течение 1 рабочего дня со дня поступления заявления регистрирует заявление в журнале регистрации заявлений граждан согласно приложению 4 к настоящему регламенту.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12 в пунктах 37, 38 приложения к постановлению слова «указанных в пункте 16 настоящего регламента» заменить словами «предусмотренных пунктами 1-4 части 1 статьи 24 Жилищного кодекса Российской Федерации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13 пункт 45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«В случае предоставления заявителем заявления через многофункциональный центр уведомление направляется через многофункциональный центр, если иной способ получения не указан заявителем.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14 </w:t>
      </w:r>
      <w:r>
        <w:rPr>
          <w:kern w:val="2"/>
          <w:sz w:val="26"/>
          <w:szCs w:val="26"/>
        </w:rPr>
        <w:t>в пункте 49 приложения к постановлению слова «распоряжения Главы» заменить словами «распоряжения Администрации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3.15 пункт 53 приложения к постановлению изложить в новой редакци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«53. Заявитель может обжаловать решения и действия (бездействие) Администрации Восходского сельсовета, должностных лиц Администрации Восходского сельсовета в Администрацию Восходского сельсовета путем подачи жалобы в случаях и порядке,   предусмотренных статьей 11.1, 11.2  Федерального 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27 июля  2010 года 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16 пункт 54 приложения к постановлению  исключить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firstLine="540"/>
        <w:rPr/>
      </w:pPr>
      <w:r>
        <w:rPr>
          <w:sz w:val="26"/>
          <w:szCs w:val="26"/>
        </w:rPr>
        <w:t>3.17 пункт 57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57.Администрация Восходского сельсовета отказывает в удовлетворении жалобы 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в) наличие решения по жалобе, принятого ранее в соответствии с требованиями постановления Правительства Российской Федерации от 16 августа 2012 года N 840 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дминистрация Восходского сельсовета </w:t>
      </w:r>
      <w:r>
        <w:rPr>
          <w:bCs/>
          <w:sz w:val="26"/>
          <w:szCs w:val="26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18 пункт 58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«Ответ по результатам рассмотрения жалобы направляется заявителю не позднее дня, следующего  за днем принятия решения,  в  письменной форме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Ответ по результатам рассмотрения жалобы подписывается Главой Восходского сельсовета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19 пункт 59 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59. Жалоба, поступившая в Администрацию Восходского сельсовета подлежит рассмотрению Главой Восходского сельсовета в течение пятнадцати рабочих дней со дня ее регистрации,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 В</w:t>
      </w:r>
      <w:r>
        <w:rPr>
          <w:kern w:val="2"/>
          <w:sz w:val="26"/>
          <w:szCs w:val="26"/>
        </w:rPr>
        <w:t xml:space="preserve">нести в постановление Администрации Восходского сельсовета от 18 октября 2012 года № 24 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Прием заявлений и выдача документов о согласовании переустройства  и (или) перепланировки жилого помещения» следующие изменения: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>4.1</w:t>
      </w:r>
      <w:r>
        <w:rPr>
          <w:sz w:val="26"/>
          <w:szCs w:val="26"/>
        </w:rPr>
        <w:t xml:space="preserve"> пункт 4 приложения к постановлению изложить в новой редакци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«4.Информацию о предоставлении  муниципальной услуги можно получи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 личном обращен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редством электронной почты: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сеть «Интернет»;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ез Единый портал государственных услуг Российской Федерации (</w:t>
      </w:r>
      <w:hyperlink r:id="rId1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через многофункциональный центр.»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  в пункте 6 приложения к постановлению слова «Время телефонного разговора не должно превышать 10 минут.» исключить;</w:t>
      </w:r>
    </w:p>
    <w:p>
      <w:pPr>
        <w:pStyle w:val="Normal"/>
        <w:shd w:fill="FFFFFF" w:val="clear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3 пункт 10  приложения к постановлению дополнить абзацем следующего содержания </w:t>
      </w:r>
    </w:p>
    <w:p>
      <w:pPr>
        <w:pStyle w:val="Normal"/>
        <w:shd w:fill="FFFFFF" w:val="clear"/>
        <w:ind w:firstLine="708"/>
        <w:rPr/>
      </w:pPr>
      <w:r>
        <w:rPr>
          <w:kern w:val="2"/>
          <w:sz w:val="26"/>
          <w:szCs w:val="26"/>
        </w:rPr>
        <w:t>«В случае предоставления заявителем документов, указанных в пункте 12 настоящего регламента, через многофункциональный центр срок принятия решения о согласования или об отказе в согласовании исчисляется со дня передачи многофункциональным центром таких документов в Администрацию Восходского сельсовета.»;</w:t>
      </w:r>
    </w:p>
    <w:p>
      <w:pPr>
        <w:pStyle w:val="Normal"/>
        <w:shd w:fill="FFFFFF" w:val="clear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4 пункт 1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становлением 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далее – постановление Правительства Российской Федерации от 16 августа 2012 года № 840) («Российская газета», № 192, 22 августа 2012 года, «Собрание законодательства Российской Федерации», 27 августа 2012 года, № 35, ст. 4829);</w:t>
      </w:r>
    </w:p>
    <w:p>
      <w:pPr>
        <w:pStyle w:val="Normal"/>
        <w:autoSpaceDE w:val="false"/>
        <w:ind w:firstLine="540"/>
        <w:rPr>
          <w:color w:val="FF00FF"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</w:t>
      </w:r>
      <w:r>
        <w:rPr>
          <w:bCs/>
          <w:color w:val="FF00FF"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вом Восходского сельсовета Мишкинского района Курганской области, утвержденного решением Восходской сельской Думы от 25 августа 2008 года № 91 (Официальный вестник Администрации Восходского сельсовета от 1 октября 2008 года № 10 (21)).»;</w:t>
      </w:r>
      <w:r>
        <w:rPr>
          <w:bCs/>
          <w:color w:val="FF00FF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 xml:space="preserve">4.5 </w:t>
      </w:r>
      <w:r>
        <w:rPr>
          <w:bCs/>
          <w:sz w:val="26"/>
          <w:szCs w:val="26"/>
        </w:rPr>
        <w:t>пункт 14 приложения к постановлению 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14. Заявитель может обратиться за предоставлением муниципальной услуги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лично (через уполномоченного представителя)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чтовым отправлением по адресу:641072, Курганская область, Мишкинский район, с. Восход, ул. Садовая, 5 «б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средством электронной почты на электронный адрес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через единый Портал государственных услуг Российской Федерации (</w:t>
      </w:r>
      <w:hyperlink r:id="rId1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6 пункт 16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«16. </w:t>
      </w:r>
      <w:r>
        <w:rPr>
          <w:bCs/>
          <w:sz w:val="26"/>
          <w:szCs w:val="26"/>
        </w:rPr>
        <w:t>Отказ в согласовании переустройства и (или) перепланировки жилого помещения допускается в случаях, предусмотренных пунктами 1-3 части 1 статьи 27 Жилищного кодекс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4.7 в пункте 19 приложения к постановлению слова «30 минут» заменить словами «15 минут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4.8 пункт 27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27. Главный специалист проверяет правильность заполнения заявления и комплектность представленных заявителем документов, а также полномочия лица, обратившегося с  заявлением н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Личной подписью на заявлении главный специалист подтверждает правильность  заполнения заявления, выдает заявителю расписку в получении документов с указанием перечня и даты их получения Администрацией Восходского сельсовета, а также с указанием перечня документов, которые будут получены по межведомственным запросам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 регистрирует заявление в журнале регистрации заявлений граждан в течение 1 рабочего дня со дня поступления заявления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9  абзац 3 пункта 33 приложения к постановлению 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Главный специалист выдает или направляет заявителю принятое решение о согласовании переустройства и (или) перепланировки жилого помещения либо решение  об отказе в согласовании переустройства и (или) перепланировки жилого помещения по адресу, указанному в заявлении либо через многофункциональный центр. В случае представления заявления о переустройстве и (или) перепланировке через многофункциональный центр документ, уведомление направляется в многофункциональный центр, если иной способ его получения не указан заявителем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4.10 </w:t>
      </w:r>
      <w:r>
        <w:rPr>
          <w:kern w:val="2"/>
          <w:sz w:val="26"/>
          <w:szCs w:val="26"/>
        </w:rPr>
        <w:t>в пункте 38 приложения к постановлению слова «распоряжения Главы» заменить словами «распоряжения Администрации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11 пункт 41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«41. Заявитель может обжаловать решения и действия (бездействие) Администрации Восходского сельсовета, должностных лиц Администрации Восходского сельсовета в Администрацию Восходского сельсовета путем подачи жалобы в случаях и порядке,   предусмотренных статьей 11.1, 11.2  Федерального 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27 июля  2010 года 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12 пункт 42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42. По результатам рассмотрения обращения Главой Восходского сельсовета принимается решение об удовлетворении поступившей жалобы либо об отказе в удовлетворении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Администрация Восходского сельсовета отказывает в удовлетворении жалобы 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в) наличие решения по жалобе, принятого ранее в соответствии с требованиями постановления Правительства Российской Федерации от 16 августа 2012 года N 840, 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дминистрация Восходского сельсовета </w:t>
      </w:r>
      <w:r>
        <w:rPr>
          <w:bCs/>
          <w:sz w:val="26"/>
          <w:szCs w:val="26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13 пункт 43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«Ответ по результатам рассмотрения жалобы направляется заявителю не позднее дня, следующего за днем  принятия решения, в письменной форме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Ответ по результатам рассмотрения жалобы подписывается Главой Восходского сельсовета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14 в приложение к постановлению добавить пункт 44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44. Жалоба, поступившая в Администрацию Восходского сельсовета подлежит рассмотрению Главой Восходского сельсовета в течение пятнадцати рабочих дней со дня ее регистрации,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 xml:space="preserve">5. </w:t>
      </w:r>
      <w:r>
        <w:rPr>
          <w:rFonts w:cs="Arial"/>
          <w:sz w:val="26"/>
          <w:szCs w:val="26"/>
        </w:rPr>
        <w:t>В</w:t>
      </w:r>
      <w:r>
        <w:rPr>
          <w:kern w:val="2"/>
          <w:sz w:val="26"/>
          <w:szCs w:val="26"/>
        </w:rPr>
        <w:t xml:space="preserve">нести в постановление Администрации Восходского сельсовета от 11 марта 2013 года № 6 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Прием заявлений и выдача документов об утверждении схемы расположения земельных участков» следующие изменения: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5.1 в наименовании постановления, по тексту постановления и в приложении к постановлению после слов «земельных участков» дополнить словами «Н атерритории Восходского сельсовета»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5.2 пункт 4 приложения к постановлению изложить в ново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4.Информацию о предоставлении  муниципальной услуги можно получи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 личном обращен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редством электронной почты: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сеть «Интернет»;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ез Единый портал государственных услуг Российской Федерации (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через многофункциональный центр.»;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>5.3 в  пункте 6 приложения к постановлению слова «Время телефонного разговора не должно превышать 10 минут.» исключить;</w:t>
      </w:r>
    </w:p>
    <w:p>
      <w:pPr>
        <w:pStyle w:val="Normal"/>
        <w:shd w:fill="FFFFFF" w:val="clear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 пункт 10 приложения к постановлению дополнить абзацем следующего содержания:</w:t>
      </w:r>
    </w:p>
    <w:p>
      <w:pPr>
        <w:pStyle w:val="Normal"/>
        <w:shd w:fill="FFFFFF" w:val="clear"/>
        <w:ind w:firstLine="540"/>
        <w:rPr/>
      </w:pPr>
      <w:r>
        <w:rPr>
          <w:kern w:val="2"/>
          <w:sz w:val="26"/>
          <w:szCs w:val="26"/>
        </w:rPr>
        <w:t>«В случае предоставления заявителем документов, указанных  в пункте 12 настоящего регламента,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Восходского сельсовета.»;</w:t>
      </w:r>
    </w:p>
    <w:p>
      <w:pPr>
        <w:pStyle w:val="Normal"/>
        <w:shd w:fill="FFFFFF" w:val="clear"/>
        <w:ind w:firstLine="540"/>
        <w:rPr/>
      </w:pPr>
      <w:r>
        <w:rPr>
          <w:kern w:val="2"/>
          <w:sz w:val="26"/>
          <w:szCs w:val="26"/>
        </w:rPr>
        <w:t>5.5 пункт 1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становлением  Правительства Российской Федерации от 16 августа 2012 года 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далее – постановление Правительства Российской Федерации от 16 августа 2012 года № 840) («Российская газета», № 192, 22 августа 2012 года, «Собрание законодательства Российской Федерации», 27 августа 2012 года, № 35, ст. 4829);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Уставом Восходского сельсовета Мишкинского района Курганской области, утвержденного решением Восходской сельской Думы от 25 августа 2008 года № 91 (Официальный вестник Администрации Восходского сельсовета от 1 октября 2008 года № 10 (21)).»; </w:t>
      </w:r>
    </w:p>
    <w:p>
      <w:pPr>
        <w:pStyle w:val="Normal"/>
        <w:shd w:fill="FFFFFF" w:val="clear"/>
        <w:ind w:firstLine="540"/>
        <w:rPr/>
      </w:pPr>
      <w:r>
        <w:rPr>
          <w:kern w:val="2"/>
          <w:sz w:val="26"/>
          <w:szCs w:val="26"/>
        </w:rPr>
        <w:t>5.6 в пункте 12 приложения к постановлению слова «документ, предусмотренный  подпунктом 5» заменить словами «документы, предусмотренные подпунктами 4, 5, 6», после слов «в порядке межведомственного взаимодействия запрашивает» дополнить словами «акт о выборе земельного участка (при намерении осуществить строительство), схему расположения земельного участка,»;</w:t>
      </w:r>
    </w:p>
    <w:p>
      <w:pPr>
        <w:pStyle w:val="Normal"/>
        <w:autoSpaceDE w:val="false"/>
        <w:ind w:firstLine="540"/>
        <w:rPr/>
      </w:pPr>
      <w:r>
        <w:rPr>
          <w:color w:val="00FF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5.7 </w:t>
      </w:r>
      <w:r>
        <w:rPr>
          <w:bCs/>
          <w:sz w:val="26"/>
          <w:szCs w:val="26"/>
        </w:rPr>
        <w:t>пункт 13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13. Заявитель может обратиться за предоставлением муниципальной услуги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лично (через  уполномоченного представителя)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чтовым отправлением по адресу: 641072, Курганская область, Мишкинский район, с. Восход, ул. Садовая, 5 «б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средством электронной почты на электронный адрес: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через единый Портал государственных услуг Российской Федерации (</w:t>
      </w:r>
      <w:hyperlink r:id="rId1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5.8 пункт 14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«14. Основания для отказа в приеме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right="240" w:firstLine="540"/>
        <w:rPr/>
      </w:pPr>
      <w:r>
        <w:rPr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 Восходского сельсовета,  а также членов их семей;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- если обращение не отвечает требованиям к обращениям заявителей о предоставлении муниципальной услуги или из его содержания невозможно установить, какая именно информация запрашивается;</w:t>
      </w:r>
    </w:p>
    <w:p>
      <w:pPr>
        <w:pStyle w:val="Normal"/>
        <w:spacing w:before="0" w:after="0"/>
        <w:ind w:right="240" w:firstLine="540"/>
        <w:contextualSpacing/>
        <w:rPr>
          <w:sz w:val="26"/>
          <w:szCs w:val="26"/>
        </w:rPr>
      </w:pPr>
      <w:r>
        <w:rPr>
          <w:sz w:val="26"/>
          <w:szCs w:val="26"/>
        </w:rPr>
        <w:t>- если текст письменного обращения не поддается прочтени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тказ в предоставлении услуги производится в случае (основания для отказа):</w:t>
      </w:r>
    </w:p>
    <w:p>
      <w:pPr>
        <w:pStyle w:val="Normal"/>
        <w:ind w:firstLine="708"/>
        <w:rPr/>
      </w:pPr>
      <w:r>
        <w:rPr>
          <w:sz w:val="26"/>
          <w:szCs w:val="26"/>
        </w:rPr>
        <w:t>- непредставление определенных пунктом  12   настоящего  регламента  докум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отсутствие в заявлении об утверждении и выдаче схемы расположения  земельного участка информации о местоположении и цели использования земельного   участк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 заявлением обратилось не уполномоченное лицо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5.9 в пункте 16 приложения к постановлению слова «30 минут» заменить словами  «15 минут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5.10  абзац четвертый пункта 22 приложения к постановлению дополнить словами «в течение 1 рабочего дня со дня поступления зая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5.11 в абзаце пятом пункта 22 приложения к постановлению слова «не должен превышать 30 минут» заменить словами «составляет 1 рабочий день»;</w:t>
      </w:r>
    </w:p>
    <w:p>
      <w:pPr>
        <w:pStyle w:val="Normal"/>
        <w:shd w:fill="FFFFFF" w:val="clear"/>
        <w:ind w:firstLine="540"/>
        <w:rPr/>
      </w:pPr>
      <w:r>
        <w:rPr>
          <w:kern w:val="2"/>
          <w:sz w:val="26"/>
          <w:szCs w:val="26"/>
        </w:rPr>
        <w:t>5.12 абзац 3 пункта  24 приложения к постановлению 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 xml:space="preserve">Главный специалист выдает или направляет заявителю </w:t>
      </w:r>
      <w:r>
        <w:rPr>
          <w:kern w:val="2"/>
          <w:sz w:val="26"/>
          <w:szCs w:val="26"/>
        </w:rPr>
        <w:t xml:space="preserve">распоряжение Администрации Восходского сельсовета «Об утверждении схемы расположения  земельных участков» либо уведомление об отказе в предоставлении муниципальной услуги» </w:t>
      </w:r>
      <w:r>
        <w:rPr>
          <w:sz w:val="26"/>
          <w:szCs w:val="26"/>
        </w:rPr>
        <w:t>по адресу, указанному в заявлении либо через многофункциональный центр в течение 1 рабочего дня со дня готовности распоряжения. В случае представления заявления о предоставлении муниципальной услуги через многофункциональный центр запрашиваемая информация направляется в многофункциональный центр, если иной способ его получения не указан заявителем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3</w:t>
      </w:r>
      <w:r>
        <w:rPr>
          <w:kern w:val="2"/>
          <w:sz w:val="26"/>
          <w:szCs w:val="26"/>
        </w:rPr>
        <w:t xml:space="preserve"> в пункте 25 приложения к постановлению слова «распоряжения Главы» заменить словами «распоряжения Администрации»;</w:t>
      </w:r>
    </w:p>
    <w:p>
      <w:pPr>
        <w:pStyle w:val="Normal"/>
        <w:shd w:fill="FFFFFF" w:val="clear"/>
        <w:ind w:firstLine="540"/>
        <w:rPr/>
      </w:pPr>
      <w:r>
        <w:rPr>
          <w:kern w:val="2"/>
          <w:sz w:val="26"/>
          <w:szCs w:val="26"/>
        </w:rPr>
        <w:t>5.14 пункт 28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«28.  Заявитель может обжаловать решения и действия  (бездействие) Администрации Восходского сельсовета, должностных лиц Администрации Восходского сельсовета в Администрацию Восходского сельсовета путем подачи жалобы в случаях и порядке,   предусмотренных статьей 11.1, 11.2  Федерального  </w:t>
      </w:r>
      <w:hyperlink r:id="rId1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27 июля  2010 года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5.15 пункт 29 приложения к постановлению абзац второй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Администрация Восходского сельсовета отказывает в удовлетворении жалобы 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решения по жалобе, принятого ранее в соответствии с требованиями постановления  Правительства Российской Федерации от 16 августа  2012 года 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дминистрация Восходского сельсовета </w:t>
      </w:r>
      <w:r>
        <w:rPr>
          <w:bCs/>
          <w:sz w:val="26"/>
          <w:szCs w:val="26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5.16 пункт 30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30. Жалоба, поступившая в Администрацию Восходского сельсовета подлежит рассмотрению Главой Восходского сельсовета в течение пятнадцати рабочих дней со дня ее регистрации,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5.17 пункт 3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«Ответ по результатам рассмотрения жалобы направляется заявителю не позднее дня, следующего  за днем  принятия решения,  в  письменной форме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Ответ по результатам рассмотрения жалобы подписывается Главой Восходского сельсовета.».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6. В</w:t>
      </w:r>
      <w:r>
        <w:rPr>
          <w:kern w:val="2"/>
          <w:sz w:val="26"/>
          <w:szCs w:val="26"/>
        </w:rPr>
        <w:t xml:space="preserve">нести в постановление Администрации Восходского сельсовета от 30 ноября 2012 года № 28 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 населению Восходского сельсовета»  следующие изменени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1 пункт 4 приложения к постановлению изложить в новой редакци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«4.Информацию о предоставлении  муниципальной услуги можно получи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 личном обращен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редством электронной почты: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сеть «Интернет»;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через Единый портал государственных услуг Российской Федерации (</w:t>
      </w:r>
      <w:hyperlink r:id="rId19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через многофункциональный центр.»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2 в пункте 6 приложения к  постановлению слова «Время телефонного разговора не должно превышать 10 минут.» исключить;</w:t>
      </w:r>
    </w:p>
    <w:p>
      <w:pPr>
        <w:pStyle w:val="Normal"/>
        <w:autoSpaceDE w:val="false"/>
        <w:ind w:firstLine="708"/>
        <w:rPr/>
      </w:pPr>
      <w:r>
        <w:rPr>
          <w:kern w:val="2"/>
          <w:sz w:val="26"/>
          <w:szCs w:val="26"/>
        </w:rPr>
        <w:t>6.3 в пункте 9 приложения к постановлению слова «либо мотивированный отказ в предоставлении информации» исключить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4 пункт 10 приложения к постановлению дополнить абзацем следующего содержания:</w:t>
      </w:r>
    </w:p>
    <w:p>
      <w:pPr>
        <w:pStyle w:val="Normal"/>
        <w:shd w:fill="FFFFFF" w:val="clear"/>
        <w:ind w:firstLine="708"/>
        <w:rPr/>
      </w:pPr>
      <w:r>
        <w:rPr>
          <w:kern w:val="2"/>
          <w:sz w:val="26"/>
          <w:szCs w:val="26"/>
        </w:rPr>
        <w:t>«В случае предоставления заявителем документов, указанных в пункте 12 настоящего регламента, через многофункциональных центр срок предоставления муниципальной услуги исчисляется со дня передачи многофункциональным центром таких документов в Администрацию Восходского сельсовета.»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5  пункт 1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«- </w:t>
      </w:r>
      <w:r>
        <w:rPr>
          <w:bCs/>
          <w:sz w:val="26"/>
          <w:szCs w:val="26"/>
        </w:rPr>
        <w:t>постановлением  Правительства Российской Федерации от 16 августа  2012 года 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далее – постановление Правительства Российской Федерации от 16 августа 2012 года № 840) («Российская газета», № 192, 22 августа 2012 года, «Собрание законодательства Российской Федерации», 27 августа 2012 года, № 35, ст. 4829);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Уставом Восходского сельсовета Мишкинского района Курганской области, утвержденного решением Восходской сельской Думы от 25 августа 2008 года № 91 (Официальный вестник Администрации Восходского сельсовета от 1 октября 2008 года № 10 (21)).»; </w:t>
      </w:r>
    </w:p>
    <w:p>
      <w:pPr>
        <w:pStyle w:val="Normal"/>
        <w:autoSpaceDE w:val="false"/>
        <w:ind w:firstLine="708"/>
        <w:rPr/>
      </w:pPr>
      <w:r>
        <w:rPr>
          <w:kern w:val="2"/>
          <w:sz w:val="26"/>
          <w:szCs w:val="26"/>
        </w:rPr>
        <w:t xml:space="preserve">6.6 </w:t>
      </w:r>
      <w:r>
        <w:rPr>
          <w:bCs/>
          <w:sz w:val="26"/>
          <w:szCs w:val="26"/>
        </w:rPr>
        <w:t>пункт 13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13. Заявитель может обратиться за предоставлением муниципальной услуги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лично (через  уполномоченного представителя)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чтовым отправлением по адресу: 641072, Курганская область, Мишкинский район, с. Восход, ул. Садовая, 5 «б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средством электронной почты на электронный адрес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через единый Портал государственных услуг Российской Федерации (</w:t>
      </w:r>
      <w:hyperlink r:id="rId20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7 пункт 14 приложения к постановлению изложить в новой редакци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«14.Основаниями для отказа в приеме документов являются следующие случа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 слова и иные не оговоренные исправлени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кст документов (заявление, документ, удостоверяющий полномочия представителя) исполнен карандашом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предоставления муниципальной услуги и оснований  для отказа в предоставлении муниципальной услуги не предусмотрено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8 в пункте 16 приложения к постановлению слова «30 минут» заменить словами «15 минут»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6.9 в пункте 21 приложения к постановлению слова «либо мотивированный отказ в предоставлении информации» исключить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10 пункт 23 приложения к постановлению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3. Административная процедура – рассмотрение заявления и предоставление заявителю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выполнения административной процедуры является зарегистрированное заявлени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аксимальный срок  исполнения административной  процедуры составляет 27 дн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специалист готовит заявителю информацию об очередности предоставления жилых помещений на условиях социального найма за подписью Главы  Восходского сельсов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выдает или направляет заявителю запрашиваемую информацию по адресу, указанному  в заявлении либо через многофункциональный центр в течение 1 рабочего дня  со дня готовности  запрашиваемой  информации.  В случае представления заявления о предоставлении муниципальной услуги через многофункциональный центр запрашиваемая информация направляется в многофункциональный центр, если иной способ его получения не указан заявителем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предоставление  заявителю информации об очередности предоставления жилых помещений на условиях социального найма.»;</w:t>
      </w:r>
    </w:p>
    <w:p>
      <w:pPr>
        <w:pStyle w:val="Normal"/>
        <w:spacing w:before="0" w:after="0"/>
        <w:contextualSpacing/>
        <w:rPr/>
      </w:pPr>
      <w:r>
        <w:rPr>
          <w:color w:val="3366FF"/>
          <w:sz w:val="26"/>
          <w:szCs w:val="26"/>
        </w:rPr>
        <w:t xml:space="preserve">  </w:t>
      </w:r>
      <w:r>
        <w:rPr>
          <w:sz w:val="26"/>
          <w:szCs w:val="26"/>
        </w:rPr>
        <w:t>6.11  в пункте 24 приложения к постановлению слова «распоряжения Главы» заменить словами «распоряжения Администраци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2  абзац второй пункта  28  приложения к постановлению изложить в  ново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Заявитель может подать жалобу в Администрацию Восходского сельсовета в случаях и порядке, предусмотренных статьей 11.1, 11.2  Федерального  </w:t>
      </w:r>
      <w:hyperlink r:id="rId21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27 июля  2010 года 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6.13 пункт 29 приложения к постановлению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29. Администрация Восходского сельсовета отказывает в удовлетворении жалобы 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в) наличие решения по жалобе, принятого ранее в соответствии с требованиями постановления  Правительства Российской Федерации от 16 августа 2012 года № 840 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дминистрация Восходского сельсовета </w:t>
      </w:r>
      <w:r>
        <w:rPr>
          <w:bCs/>
          <w:sz w:val="26"/>
          <w:szCs w:val="26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14 пункт 30 приложения к постановлению изложить в новой редакци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«30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Ответ по результатам рассмотрения жалобы подписывается Главой Восходского сельсовета.».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6"/>
          <w:szCs w:val="26"/>
        </w:rPr>
        <w:t>6.15 пункт 33 приложения к постановлению исключить;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6.16 пункт 34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34. Жалоба, поступившая в Администрацию Восходского сельсовета подлежит рассмотрению Главой Восходского сельсовета в течение пятнадцати рабочих дней со дня ее регистрации,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6.17 Приложение 3 к регламенту исключить.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7. В</w:t>
      </w:r>
      <w:r>
        <w:rPr>
          <w:kern w:val="2"/>
          <w:sz w:val="26"/>
          <w:szCs w:val="26"/>
        </w:rPr>
        <w:t xml:space="preserve">нести в постановление Администрации Восходского сельсовета от 30 ноября 2012 года № 29 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Предоставление информации о порядке предоставления  жилищно-коммунальных услуг населению  Восходского сельсовета» следующие изменени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7.1  пункт 4 приложения к постановлению изложить в новой редакци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«4.Информацию о предоставлении  муниципальной услуги можно получит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 личном обращени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редством электронной почты: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через сеть «Интернет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ерез Единый портал государственных услуг Российской Федерации (</w:t>
      </w:r>
      <w:hyperlink r:id="rId2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через многофункциональный центр.»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2 в пункте 6 приложения к постановлению слова «Время телефонного разговора не должно превышать 10 минут.» исключить;</w:t>
      </w:r>
    </w:p>
    <w:p>
      <w:pPr>
        <w:pStyle w:val="Normal"/>
        <w:autoSpaceDE w:val="false"/>
        <w:ind w:firstLine="708"/>
        <w:rPr/>
      </w:pPr>
      <w:r>
        <w:rPr>
          <w:kern w:val="2"/>
          <w:sz w:val="26"/>
          <w:szCs w:val="26"/>
        </w:rPr>
        <w:t>7.3 в пункте 9 приложения к постановлению слова «либо мотивированный отказ в предоставлении информации» исключить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4 пункт 10 приложения к постановлению дополнить абзацем следующего содержания:</w:t>
      </w:r>
    </w:p>
    <w:p>
      <w:pPr>
        <w:pStyle w:val="Normal"/>
        <w:shd w:fill="FFFFFF" w:val="clear"/>
        <w:ind w:firstLine="708"/>
        <w:rPr/>
      </w:pPr>
      <w:r>
        <w:rPr>
          <w:kern w:val="2"/>
          <w:sz w:val="26"/>
          <w:szCs w:val="26"/>
        </w:rPr>
        <w:t>«В случае  предоставления  заявителем  документов,  указанных  в пункте 12 настоящего регламента, через многофункциональных центр срок предоставления муниципальной услуги исчисляется со дня передачи многофункциональным центром таких документов в Администрацию Восходского сельсовета.»;</w:t>
      </w:r>
    </w:p>
    <w:p>
      <w:pPr>
        <w:pStyle w:val="Normal"/>
        <w:autoSpaceDE w:val="false"/>
        <w:ind w:firstLine="70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5  пункт 11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«- </w:t>
      </w:r>
      <w:r>
        <w:rPr>
          <w:bCs/>
          <w:sz w:val="26"/>
          <w:szCs w:val="26"/>
        </w:rPr>
        <w:t>постановлением  Правительства Российской Федерации от 16  августа  2012 года 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далее – постановление Правительства Российской Федерации от 16 августа 2012 года № 840) («Российская газета», № 192, 22 августа 2012 года, «Собрание законодательства Российской Федерации», 27 августа 2012 года, № 35, ст. 4829);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Уставом Восходского сельсовета Мишкинского района Курганской области, утвержденного решением Восходской сельской Думы от 25 августа 2008 года № 91 (Официальный вестник Администрации Восходского сельсовета от 1 октября 2008 года № 10 (21)).»; </w:t>
      </w:r>
    </w:p>
    <w:p>
      <w:pPr>
        <w:pStyle w:val="Normal"/>
        <w:autoSpaceDE w:val="false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7.6 </w:t>
      </w:r>
      <w:r>
        <w:rPr>
          <w:bCs/>
          <w:sz w:val="26"/>
          <w:szCs w:val="26"/>
        </w:rPr>
        <w:t>пункт 13 приложения к постановлению 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«13. Заявитель может обратиться за предоставлением муниципальной услуги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лично (через  уполномоченного представителя)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чтовым отправлением по адресу: 641072, Курганская область, Мишкинский район, с. Восход, ул. Садовая, 5 «б»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средством электронной почты на электронный адрес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oshods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_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через единый Портал государственных услуг Российской Федерации (</w:t>
      </w:r>
      <w:hyperlink r:id="rId2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kern w:val="2"/>
          <w:sz w:val="26"/>
          <w:szCs w:val="26"/>
        </w:rPr>
        <w:t>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7.7 пункт 14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14.</w:t>
      </w:r>
      <w:r>
        <w:rPr>
          <w:rFonts w:cs="Arial"/>
          <w:sz w:val="26"/>
          <w:szCs w:val="26"/>
        </w:rPr>
        <w:t>Основаниями для отказа в приеме документов являются следующие случа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текст документов (заявление, документ, удостоверяющий полномочия представителя) написан неразборчиво, имеет сокращения в наименовании заявителя, указании места жительства (места нахождения), имеет подчистки, приписки, зачеркнутые  слова и иные не оговоренные исправлени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текст документов (заявление, документ, удостоверяющий  полномочия представителя) исполнен карандашом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 документы имеют серьезные повреждения, которые не позволяют однозначно истолковать их содержание.</w:t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аний для приостановления предоставления муниципальной услуги и оснований  для отказа в предоставлении муниципальной услуги не предусмотрено.»;</w:t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8 в пункте 16 приложения к постановлению слова «30 минут» заменить словами «15 минут»;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6"/>
          <w:szCs w:val="26"/>
        </w:rPr>
        <w:t>7.9 в пункте 21 приложения к постановлению слова «либо мотивированный отказ в предоставлении информации» исключить;</w:t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10 пункт 23 приложения к постановлению изложить в новой редакции:</w:t>
      </w:r>
    </w:p>
    <w:p>
      <w:pPr>
        <w:pStyle w:val="Normal"/>
        <w:ind w:firstLine="540"/>
        <w:rPr/>
      </w:pPr>
      <w:r>
        <w:rPr>
          <w:rFonts w:cs="Arial"/>
          <w:sz w:val="26"/>
          <w:szCs w:val="26"/>
        </w:rPr>
        <w:t xml:space="preserve">«23. </w:t>
      </w:r>
      <w:r>
        <w:rPr>
          <w:sz w:val="26"/>
          <w:szCs w:val="26"/>
        </w:rPr>
        <w:t>Административная процедура – рассмотрение заявления и предоставление заявителю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выполнения административной процедуры является зарегистрированное заявление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аксимальный срок  исполнения административной  процедуры составляет 27 дней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лавный специалист готовит заявителю информацию об очередности предоставления жилых помещений на условиях социального найма за подписью Главы Восходского сельсовета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лавный специалист выдает или направляет заявителю запрашиваемую информацию по адресу, указанному в заявлении либо через многофункциональный центр в течение 1 рабочего дня со дня готовности запрашиваемой информации. В случае представления заявления о предоставлении муниципальной услуги через многофункциональный центр запрашиваемая информация направляется в многофункциональный центр, если иной способ его получения не указан заявителем.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предоставление  заявителю информации об очередности предоставления жилых помещений на условиях социального найма.»;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7.11  в пункте 24 приложения к постановлению слова «распоряжения Главы» заменить словами «распоряжения Администрации»;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7.12  абзац второй пункта 28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«Заявитель может подать жалобу в Администрацию Восходского сельсовета в случаях и порядке,  предусмотренных статьей 11.1, 11.2  Федерального  </w:t>
      </w:r>
      <w:hyperlink r:id="rId2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 от 27 июля  2010 года 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7.13 пункт 29 приложения к постановлению изложить в новой редакции: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6"/>
          <w:szCs w:val="26"/>
        </w:rPr>
        <w:t>«29. Администрация Восходского сельсовета отказывает в удовлетворении жалобы 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наличие решения по жалобе, принятого ранее в соответствии с требованиями постановления  Правительства Российской Федерации от 16 августа 2012 года  N 840 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Администрация Восходского сельсовета </w:t>
      </w:r>
      <w:r>
        <w:rPr>
          <w:bCs/>
          <w:sz w:val="26"/>
          <w:szCs w:val="26"/>
        </w:rPr>
        <w:t>оставляет жалобу без ответа в следующих случаях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7.14 пункт 30 приложения к постановлению изложить в новой редакци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«30.Ответ по результатам рассмотрения жалобы направляется заявителю не позднее дня, следующего  за днем  принятия решения,  в  письменной форме.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Ответ по результатам рассмотрения жалобы подписывается Главой Восходского сельсовета.».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7.15 пункт 33 приложения к постановлению исключить;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</w:rPr>
      </w:pPr>
      <w:r>
        <w:rPr>
          <w:sz w:val="26"/>
          <w:szCs w:val="26"/>
        </w:rPr>
        <w:t>7.16 пункт 34 приложения к постановлению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«34. Жалоба, поступившая в Администрацию Восходского сельсовета подлежит рассмотрению Главой Восходского сельсовета в течение пятнадцати рабочих дней со дня ее регистрации, а в случае обжалования отказа Администрации Восход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7.17 Приложение 3 к регламенту исключить.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8.Настоящее постановление вступает в силу после официального обнародования на  информационном стенде Администрации Восходского сельсовета</w:t>
      </w:r>
      <w:r>
        <w:rPr>
          <w:sz w:val="26"/>
          <w:szCs w:val="26"/>
        </w:rPr>
        <w:t xml:space="preserve"> и подлежит размещению на сайте муниципальных образований Мишкинского района в сети «Интернет».</w:t>
      </w:r>
    </w:p>
    <w:p>
      <w:pPr>
        <w:pStyle w:val="Normal"/>
        <w:shd w:fill="FFFFFF" w:val="clear"/>
        <w:ind w:firstLine="54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9. Контроль за исполнением настоящего постановления возложить на главного специалист Администрации Восходского сельсовета Хвостову О.М.</w:t>
      </w:r>
    </w:p>
    <w:p>
      <w:pPr>
        <w:pStyle w:val="Normal"/>
        <w:shd w:fill="FFFFFF" w:val="clear"/>
        <w:ind w:firstLine="72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Восходского сельсовета                                                              Л.В.Козелл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. О.М. Хвосто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. 24132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Восход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kern w:val="2"/>
        </w:rPr>
        <w:t>от  20  июня  2013 года № 11 «О внесении изменений в некоторы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остановления Администрации Восходского сельсовет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67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у________________________</w:t>
      </w:r>
    </w:p>
    <w:p>
      <w:pPr>
        <w:pStyle w:val="ConsPlusNonformat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ConsPlusNonformat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да________________________</w:t>
      </w:r>
    </w:p>
    <w:p>
      <w:pPr>
        <w:pStyle w:val="ConsPlusNonformat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</w:t>
      </w:r>
    </w:p>
    <w:p>
      <w:pPr>
        <w:pStyle w:val="ConsPlusNonformat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остановлении 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Восходского сельсовета, рассмотрев представленные документы,  приняла решение о приостановлении муниципальной услуги в связи с ______________________________________________________________________________________________________________________________________________________ (указываются основания для приостановления муниципальной услуг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осходского сельсовета                                                                 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cap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r">
    <w:name w:val="str"/>
    <w:basedOn w:val="Style10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 w:val="24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31">
    <w:name w:val="Основной текст 3"/>
    <w:basedOn w:val="Normal"/>
    <w:qFormat/>
    <w:pPr>
      <w:ind w:right="5885" w:hanging="0"/>
      <w:jc w:val="lef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0"/>
      <w:jc w:val="center"/>
    </w:pPr>
    <w:rPr>
      <w:b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</w:pPr>
    <w:rPr>
      <w:sz w:val="24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336"/>
      <w:ind w:hanging="0"/>
      <w:jc w:val="left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2F5007C90E28E3EF11512E288816C7232DE4128A44409C6C65B283B50BY4D8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7DCED50542CC79556128AE46C1F7202DDF2109B5C59B27CA30DF749250D5781D3DC52AAC3DD1D23l9bCI" TargetMode="External"/><Relationship Id="rId7" Type="http://schemas.openxmlformats.org/officeDocument/2006/relationships/hyperlink" Target="consultantplus://offline/ref=735EB29D9E772E6C5CC1BA5549BF7E26FC1F8D7D62BCE886364336FE788A278C6228E0B2C704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2F5007C90E28E3EF11512E288816C7232DE4128A44409C6C65B283B50BY4D8J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2F5007C90E28E3EF11512E288816C7232DE4128A44409C6C65B283B50BY4D8J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2F5007C90E28E3EF11512E288816C7232DE4128A44409C6C65B283B50BY4D8J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2F5007C90E28E3EF11512E288816C7232DE4128A44409C6C65B283B50BY4D8J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consultantplus://offline/ref=2F5007C90E28E3EF11512E288816C7232DE4128A44409C6C65B283B50BY4D8J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consultantplus://offline/ref=2F5007C90E28E3EF11512E288816C7232DE4128A44409C6C65B283B50BY4D8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Алексеева</dc:creator>
  <dc:description/>
  <cp:keywords/>
  <dc:language>en-US</dc:language>
  <cp:lastModifiedBy>Восходский</cp:lastModifiedBy>
  <cp:lastPrinted>2013-12-27T15:54:00Z</cp:lastPrinted>
  <dcterms:modified xsi:type="dcterms:W3CDTF">2014-01-22T12:20:00Z</dcterms:modified>
  <cp:revision>17</cp:revision>
  <dc:subject/>
  <dc:title> </dc:title>
</cp:coreProperties>
</file>