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урганская область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ишкинский район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caps/>
          <w:szCs w:val="28"/>
        </w:rPr>
        <w:t>ВОСХОДСКИЙ СЕЛЬСОВЕТ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caps/>
          <w:szCs w:val="28"/>
        </w:rPr>
        <w:t>АДМИНИСТРАЦИЯ ВОСХОДСКОГО СЕЛЬСОВЕТА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70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4"/>
        </w:rPr>
        <w:t xml:space="preserve">от  30  июля  2012 года    №  19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4"/>
        </w:rPr>
        <w:t>с. Восход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 в постановление Администрации Восходского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сельсовета от 15 июня 2010 года № 14 «Об утверждении Административного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регламента Администрации Восходского сельсовета проведения проверок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при осуществлении муниципального лесного контроля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  <w:szCs w:val="24"/>
        </w:rPr>
        <w:t>В  соответствии с Федеральными законами от 26 декабря 2008 года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 - ФЗ «Об общих принципах организации местного самоуправления в Российской Федерации»,  на основании статьи  35 Устава Восходского сельсовета Мишкинского района Курганской области, Администрация Восходского сельсовета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ЯЕТ:</w:t>
      </w:r>
    </w:p>
    <w:p>
      <w:pPr>
        <w:pStyle w:val="Normal"/>
        <w:rPr/>
      </w:pPr>
      <w:r>
        <w:rPr>
          <w:sz w:val="26"/>
          <w:szCs w:val="24"/>
        </w:rPr>
        <w:t>1. В постановление Администрации Восходского сельсовета от 15 июня 2010 года № 14 «Об утверждении Административного регламента Администрации Восходского сельсовета проведения проверок при осуществлении муниципального лесного контроля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4"/>
        </w:rPr>
      </w:pPr>
      <w:r>
        <w:rPr>
          <w:sz w:val="26"/>
          <w:szCs w:val="24"/>
        </w:rPr>
        <w:t>1.1 В пункте 3 постановления слова «управляющего делами» заменить словами «главного специалис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4"/>
        </w:rPr>
        <w:t>1.2 В приложении к постановлению после слов  «уполномоченный орган» в соответствующих падежах слова «Восходский  сельсовет» в соответствующих падежах 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4"/>
        </w:rPr>
      </w:pPr>
      <w:r>
        <w:rPr>
          <w:sz w:val="26"/>
          <w:szCs w:val="24"/>
        </w:rPr>
        <w:t>1.3.Пункт 6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4"/>
        </w:rPr>
        <w:t>«6. В ежегодных планах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 указываются сведения, предусмотренные Федеральным законом от 26 декабря 2008 года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ind w:firstLine="540"/>
        <w:rPr>
          <w:sz w:val="26"/>
          <w:szCs w:val="24"/>
        </w:rPr>
      </w:pPr>
      <w:r>
        <w:rPr>
          <w:sz w:val="26"/>
          <w:szCs w:val="24"/>
        </w:rPr>
        <w:t xml:space="preserve">1.4 Пункт 7  приложения к постановлению  изложить в следующей редакции: </w:t>
      </w:r>
    </w:p>
    <w:p>
      <w:pPr>
        <w:pStyle w:val="Normal"/>
        <w:rPr/>
      </w:pPr>
      <w:r>
        <w:rPr>
          <w:sz w:val="26"/>
          <w:szCs w:val="24"/>
        </w:rPr>
        <w:t xml:space="preserve">«7.  Утвержденный Главой Восходского сельсовета   ежегодный план проведения плановых проверок доводится  до сведения заинтересованных лиц посредством размещения на сайте муниципальных образований Мишкинского района, на информационном стенде Администрации Восходского сельсовета.»; </w:t>
      </w:r>
    </w:p>
    <w:p>
      <w:pPr>
        <w:pStyle w:val="Normal"/>
        <w:rPr/>
      </w:pPr>
      <w:r>
        <w:rPr>
          <w:sz w:val="26"/>
          <w:szCs w:val="24"/>
        </w:rPr>
        <w:t>1.5 Пункте  15 приложения к постановлению изложить в следующей редакции:</w:t>
      </w:r>
    </w:p>
    <w:p>
      <w:pPr>
        <w:pStyle w:val="Normal"/>
        <w:rPr/>
      </w:pPr>
      <w:r>
        <w:rPr>
          <w:sz w:val="26"/>
          <w:szCs w:val="24"/>
        </w:rPr>
        <w:t xml:space="preserve">«15. По результатам проверки  уполномоченным органом,  проводящим проверку, составляется акт проверки по установленной  форме </w:t>
      </w:r>
      <w:r>
        <w:rPr>
          <w:bCs/>
          <w:color w:val="000000"/>
          <w:sz w:val="26"/>
          <w:szCs w:val="24"/>
        </w:rPr>
        <w:t xml:space="preserve">приказом Министерства экономического развития Российской Федерации от </w:t>
      </w:r>
      <w:r>
        <w:rPr>
          <w:sz w:val="26"/>
          <w:szCs w:val="24"/>
        </w:rPr>
        <w:t xml:space="preserve"> 30 апреля 2009 года №  141 «О реализации положений  Федерального закона от 26 декабря 2008 года  № 294 – ФЗ «О защите прав юридических лиц и индивидуальных предпринимателей  при осуществлении государственного контроля  (надзора)  и муниципального контроля»  в двух экземплярах.  Один из экземпляров  с копиями приложений 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»;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1.6 Пункт 16 приложения к постановлению исключить;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1.6 В пункте 17 приложения к постановлению слова «органа государственного контроля (надзора),»  исключить;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1.7 Пункт 18 приложения к постановлению исключить;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1.8 Пункт 21 приложения к постановлению изложить в следующей редакции:</w:t>
      </w:r>
    </w:p>
    <w:p>
      <w:pPr>
        <w:pStyle w:val="Normal"/>
        <w:rPr>
          <w:b/>
          <w:b/>
          <w:sz w:val="26"/>
          <w:szCs w:val="24"/>
        </w:rPr>
      </w:pPr>
      <w:r>
        <w:rPr>
          <w:sz w:val="26"/>
          <w:szCs w:val="24"/>
        </w:rPr>
        <w:t>«21. В случае выявления  при проведении проверки нарушений юридическим  лицом, индивидуальным предпринимателем уполномоченный орган принимает меры, предусмотренные Федеральным законом от  26 декабря 2008 года  № 294 – ФЗ «О защите прав юридических лиц и индивидуальных предпринимателей  при осуществлении государственного контроля  (надзора)  и муниципального контроля».».</w:t>
      </w:r>
    </w:p>
    <w:p>
      <w:pPr>
        <w:pStyle w:val="Normal"/>
        <w:rPr/>
      </w:pPr>
      <w:r>
        <w:rPr>
          <w:sz w:val="26"/>
          <w:szCs w:val="24"/>
        </w:rPr>
        <w:t>2. Постановление вступает в силу после официального обнародования  на информационном стенде Администрации Восходского сельсовета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3. Контроль за исполнением настоящего постановления  возложить на  Главу Восходского сельсовета Козелло Л.В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0"/>
        <w:rPr/>
      </w:pPr>
      <w:r>
        <w:rPr>
          <w:sz w:val="26"/>
        </w:rPr>
        <w:t>Глава Восходского сельсовета                                                 Л.В.Козелло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Исп. О.М.Хвостова </w:t>
      </w:r>
    </w:p>
    <w:p>
      <w:pPr>
        <w:pStyle w:val="Normal"/>
        <w:tabs>
          <w:tab w:val="clear" w:pos="720"/>
          <w:tab w:val="left" w:pos="1065" w:leader="none"/>
        </w:tabs>
        <w:ind w:hanging="0"/>
        <w:rPr>
          <w:sz w:val="20"/>
        </w:rPr>
      </w:pPr>
      <w:r>
        <w:rPr>
          <w:sz w:val="20"/>
        </w:rPr>
        <w:t>24132</w:t>
        <w:tab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Разослано по списку (см. на обороте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ind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hanging="0"/>
      <w:jc w:val="center"/>
    </w:pPr>
    <w:rPr>
      <w:b/>
      <w:caps/>
    </w:rPr>
  </w:style>
  <w:style w:type="paragraph" w:styleId="TextBody">
    <w:name w:val="Body Text"/>
    <w:basedOn w:val="Normal"/>
    <w:pPr>
      <w:ind w:right="4960"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88" w:leader="none"/>
      </w:tabs>
      <w:ind w:left="5670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7088" w:leader="none"/>
      </w:tabs>
      <w:spacing w:lineRule="auto" w:line="360"/>
      <w:ind w:hanging="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hanging="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426" w:right="34" w:hanging="0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100" w:after="119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39:00Z</dcterms:created>
  <dc:creator>Филичкина Н.Л.</dc:creator>
  <dc:description/>
  <dc:language>en-US</dc:language>
  <cp:lastModifiedBy>Филичкина</cp:lastModifiedBy>
  <cp:lastPrinted>2012-08-03T11:19:00Z</cp:lastPrinted>
  <dcterms:modified xsi:type="dcterms:W3CDTF">2012-08-07T04:17:00Z</dcterms:modified>
  <cp:revision>5</cp:revision>
  <dc:subject/>
  <dc:title>О снятии с контроля служебных докумен-тов Администрации района</dc:title>
</cp:coreProperties>
</file>