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ганская область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ХОДСКИЙ  сельсов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СХОДСКАЯ  сельская  Дума</w:t>
      </w:r>
    </w:p>
    <w:p>
      <w:pPr>
        <w:pStyle w:val="Normal"/>
        <w:jc w:val="center"/>
        <w:rPr>
          <w:sz w:val="24"/>
        </w:rPr>
      </w:pPr>
      <w:r>
        <w:rPr>
          <w:b/>
          <w:caps/>
          <w:spacing w:val="80"/>
          <w:sz w:val="36"/>
          <w:szCs w:val="36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февраля 2012 года № 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осход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О внесении изменений и дополнений в Устав Восход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TextBodyIndent"/>
        <w:spacing w:lineRule="auto" w:line="360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firstLine="708"/>
        <w:rPr/>
      </w:pPr>
      <w:r>
        <w:rPr>
          <w:sz w:val="26"/>
          <w:szCs w:val="24"/>
        </w:rPr>
        <w:t>В соответствии с Федеральными законами от 21 ноября 2011 года  № 329 – 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 от 28 ноября 2011 года № 337-ФЗ  «О внесении изменений  в Градостроительный кодекс Российской Федерации и отдельные законодательные акты Российской Федерации, от 30  ноября 2011 года № 361- ФЗ «О внесении изменений в отдельные законодательные акты Российской Федерации», от 7 декабря 2011 года № 417 – 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Восходского сельсовета Мишкинского района Курганской области,  Восходская сельская Дум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ЕШИЛА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 Внести в Устав Восходского сельсовета Мишкинского района Курганской области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sz w:val="26"/>
          <w:szCs w:val="24"/>
        </w:rPr>
        <w:t xml:space="preserve">1.1.  </w:t>
      </w:r>
      <w:r>
        <w:rPr>
          <w:rStyle w:val="StrongEmphasis"/>
          <w:b w:val="false"/>
          <w:color w:val="000000"/>
          <w:sz w:val="26"/>
          <w:szCs w:val="24"/>
        </w:rPr>
        <w:t>Пункт 20 части 1 статьи 6 Устава изложить в следующей 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4"/>
        </w:rPr>
        <w:t xml:space="preserve">«20) </w:t>
      </w:r>
      <w:r>
        <w:rPr>
          <w:rStyle w:val="StrongEmphasis"/>
          <w:b w:val="false"/>
          <w:color w:val="000000"/>
          <w:sz w:val="26"/>
          <w:szCs w:val="24"/>
        </w:rPr>
        <w:t>утверждение правил благоустройства  территории Восходского сельсовета, устанавливающих в том числе требования 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 их выполнения; установление 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осход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 особо охраняемых природных территорий, расположенных в границах  населенных пунктов Восходского сельсовета;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2. Пункт 21 части 1 статьи 6 Устава дополнить  словами «, осуществление в случаях, предусмотренных  Градостроительным кодексом  Российской Федерации, осмотров зданий,  сооружений и выдача рекомендаций об устранении выявленных в ходе  таких осмотров нарушений;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3.  Пункт  22 части 1 статьи 6 Устава  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4"/>
        </w:rPr>
        <w:t>«22)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  <w:szCs w:val="24"/>
        </w:rPr>
        <w:t xml:space="preserve">1.4.  </w:t>
      </w:r>
      <w:r>
        <w:rPr>
          <w:sz w:val="26"/>
          <w:szCs w:val="24"/>
        </w:rPr>
        <w:t>Часть 1 с</w:t>
      </w:r>
      <w:r>
        <w:rPr>
          <w:rStyle w:val="StrongEmphasis"/>
          <w:b w:val="false"/>
          <w:color w:val="000000"/>
          <w:sz w:val="26"/>
          <w:szCs w:val="24"/>
        </w:rPr>
        <w:t>татьи 6 Устава дополнить пунктом 39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39) осуществление мер по противодействию коррупции в границах Восходского сельсовета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5. Пункт 4 части 1 статьи 8 Устава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«4) 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 Восходского сельсовета, если иное не предусмотрено федеральными законами;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6. Часть 1 статьи 8 Устава дополнить пунктом 5.2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5.2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7. В абзаце первом части 6 статьи 14   Устава   слова «не менее половины» заменить словами «не менее одной тре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8. В абзаце втором части 6 статьи 14 Устава  слова «не менее половины» заменить словами «не менее одной тре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9. Пункт 3 части 3 статьи 15 Устава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4"/>
        </w:rPr>
        <w:t>«3)</w:t>
      </w:r>
      <w:r>
        <w:rPr>
          <w:rFonts w:cs="Times New Roman" w:ascii="Times New Roman" w:hAnsi="Times New Roman"/>
          <w:sz w:val="26"/>
          <w:szCs w:val="24"/>
        </w:rPr>
        <w:t xml:space="preserve"> проекты планов и программ развития Восходского сельсовет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  <w:szCs w:val="24"/>
        </w:rPr>
        <w:t>1.10. Часть 4 статьи 15  Устава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 xml:space="preserve">«4. Порядок организации и проведения публичных слушаний определяется решением Восходской сельской Думы и должен предусматривать  </w:t>
      </w:r>
      <w:r>
        <w:rPr>
          <w:sz w:val="26"/>
          <w:szCs w:val="24"/>
        </w:rPr>
        <w:t>заблаговременное оповещение жителей Восходского сельсовета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осходского сельсовета, опубликование (обнародование) результатов публичных слушаний, включая мотивированное обоснование принятых решений.</w:t>
      </w:r>
      <w:r>
        <w:rPr>
          <w:rStyle w:val="StrongEmphasis"/>
          <w:b w:val="false"/>
          <w:color w:val="000000"/>
          <w:sz w:val="26"/>
          <w:szCs w:val="24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1. Часть 4 статьи 21 Устава дополнить словами «, за исключением случаев, предусмотренных  Федеральным законом от 6 октября 2003  года № 131-ФЗ «Об общих принципах организации местного самоуправления в Российской Федерации»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2. Статью 24 Устава дополнить частью 5 следующего содержания:</w:t>
      </w:r>
    </w:p>
    <w:p>
      <w:pPr>
        <w:pStyle w:val="U"/>
        <w:rPr>
          <w:rStyle w:val="StrongEmphasis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 xml:space="preserve">«5. Депутат Восходской сельской Думы </w:t>
      </w:r>
      <w:r>
        <w:rPr>
          <w:sz w:val="26"/>
        </w:rPr>
        <w:t>должен 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3. В  пункте  8.1 части 2 статьи 25 Устава слова «, не имеющие нормативного характера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4.  Статью  31 Устава  дополнить  частью 3  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3. Глава  Восходского сельсовета   должен соблюдать ограничения и запреты  и исполнять  обязанности, которые  установлены Федеральным законом от 25 декабря 2008 года № 273 – ФЗ «О противодействии коррупции» и другими федеральными законам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5. Абзац 5 части 2,  часть 5 статьи 32 Устава 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6. Часть 1 статьи 34 Устава дополнить абзацем 5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Глава Администрации Восходского сельсовета  должен соблюдать ограничения и запреты  и исполнять  обязанности, которые  установлены Федеральным законом от 25 декабря 2008 года № 273 – ФЗ «О противодействии коррупции» и другими федеральными законами.»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 xml:space="preserve">            </w:t>
      </w:r>
      <w:r>
        <w:rPr>
          <w:rStyle w:val="StrongEmphasis"/>
          <w:b w:val="false"/>
          <w:color w:val="000000"/>
          <w:sz w:val="26"/>
          <w:szCs w:val="24"/>
        </w:rPr>
        <w:t>1.17. Статью 43  устава дополнить  пунктом 5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5) постановления и распоряжения  по иным вопросам, отнесенным к его компетенции в соответствие с Федеральным законом от 6 октября 2003 года № 131 – 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8.  Часть 3 статьи 45 Устава 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3. Глава Восходского сельсовета  обязан опубликовать   в информационном бюллетене «Официальный вестник Администрации Восходского сельсовета» зарегистрированные Устав Восходского сельсовета,  муниципальный правовой акт  о внесении изменений и дополнений в Устав  Восходского сельсовета  в течение 7 дней  со дня  его поступления из территориального органа уполномоченного  федерального органа исполнительной власти  в сфере регистрации уставов  муниципальных образований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19. Пункт 5 статьи 46 Устава 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 xml:space="preserve">«5. Изменения и дополнения, внесенные в Устав и изменяющие структуру органов местного  самоуправления  Восходского сельсовета вступают   в силу после истечения срока  полномочий  Восходской сельской Думы, принявшей  решение о внесении указанных изменений  и дополнений, за исключением  случаев, предусмотренных  Федеральным законом  от 6 октября 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Изменения и дополнения, внесенные в Устав и изменяющие полномочия Восходской сельской Думы, Администрации Восходского сельсовета  и Главы Восходского сельсовета (за исключением полномочий, срока полномочий и порядка избрания Главы Восходского сельсовета), вступают  в силу после истечения срока полномочий Восходской сельской Думы, принявшей решение о внесении указанных изменений и дополнений.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1.20.  Статью  48  Устава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«Статья 48. Имущество, находящееся в муниципальной собственности  Восходского сельсов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4"/>
        </w:rPr>
        <w:t>В собственности Восходского сельсовета может находиться имущество, предусмотренное  Федеральным законом   от 6 октября 2003 года № 131 – 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4"/>
        </w:rPr>
      </w:pPr>
      <w:r>
        <w:rPr/>
      </w:r>
    </w:p>
    <w:p>
      <w:pPr>
        <w:pStyle w:val="TextBodyIndent"/>
        <w:ind w:hanging="0"/>
        <w:rPr>
          <w:sz w:val="26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2. Настоящее решение  вступает в силу со дня его официального  опубликования, за исключением  пунктов 1.2 и  1.6  части 1 настоящего решения,  которые   вступают в силу в соответствии с действующим законодательством.</w:t>
      </w:r>
    </w:p>
    <w:p>
      <w:pPr>
        <w:pStyle w:val="TextBodyIndent"/>
        <w:ind w:firstLine="28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83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. Опубликовать настоящее решение в информационном бюллетене «Официальный вестник Администрации Восходского сельсовета» в течение 7 дней со дня его поступления 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Восходской сельской Думы                                              Белоусов С. В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Глава Восходского сельсовета                                                                   Л.В.Козел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58:00Z</dcterms:created>
  <dc:creator>*</dc:creator>
  <dc:description/>
  <dc:language>en-US</dc:language>
  <cp:lastModifiedBy>*</cp:lastModifiedBy>
  <cp:lastPrinted>2012-02-01T09:17:00Z</cp:lastPrinted>
  <dcterms:modified xsi:type="dcterms:W3CDTF">2012-02-24T12:16:00Z</dcterms:modified>
  <cp:revision>6</cp:revision>
  <dc:subject/>
  <dc:title>                                              </dc:title>
</cp:coreProperties>
</file>