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ВВЕДЕНСКИЙ СЕЛЬСОВЕ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ВВЕДЕНСКАЯ сельская Дум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Р е ш е н и е</w:t>
      </w:r>
    </w:p>
    <w:p>
      <w:pPr>
        <w:pStyle w:val="Normal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01 марта  2011 года  №  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с. Введенское </w:t>
      </w:r>
    </w:p>
    <w:p>
      <w:pPr>
        <w:pStyle w:val="Normal"/>
        <w:ind w:firstLine="12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b/>
                <w:sz w:val="23"/>
                <w:szCs w:val="23"/>
              </w:rPr>
              <w:t>О внесении изменений и дополнений в Устав Введенского сельсовета Мишкинского района Курганской области</w:t>
            </w:r>
          </w:p>
          <w:p>
            <w:pPr>
              <w:pStyle w:val="Normal"/>
              <w:ind w:right="496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8"/>
        <w:rPr/>
      </w:pPr>
      <w:r>
        <w:rPr>
          <w:sz w:val="23"/>
          <w:szCs w:val="23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, Федеральным законом от 29 декабря 2010 года № 442-ФЗ «О внесении изменений в Лесной кодекс Российской Федерации и отдельные законодательные акты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Введенского сельсовета Мишкинского района Курганской области,  Введенская сельская Дум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Внести в Устав Введенского сельсовета Мишкинского района Курган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. Пункт 3 части 1 статьи 8 Устава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«3) </w:t>
      </w:r>
      <w:r>
        <w:rPr/>
        <w:t>создание муниципальных предприятий и учреждений Введенского сельсовета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1.2. </w:t>
      </w:r>
      <w:r>
        <w:rPr>
          <w:bCs/>
        </w:rPr>
        <w:t xml:space="preserve">Пункт 6 части 1 статьи 23 </w:t>
      </w:r>
      <w:r>
        <w:rPr/>
        <w:t>Устава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6) определение порядка принятия решений о создании, реорганизации и ликвидации муниципальных предприятий Введенского сельсовета, а также об установлении тарифов на услуги муниципальных предприятий и учреждений;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1.3. </w:t>
      </w:r>
      <w:r>
        <w:rPr/>
        <w:t>Часть 5 статьи 37 Устава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«5. Порядок формирования, деятельности и полномочия избирательной комиссии Введенского сельсовета устанавливаются федеральным законом и законом Курганской области.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ункт 6 части 3 статьи 48 Устав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5. Часть 4 статьи 49 Устава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 xml:space="preserve">«4. </w:t>
      </w:r>
      <w:r>
        <w:rPr/>
        <w:t xml:space="preserve">Введенский сельсовет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естного значения. Функции и полномочия учредителя в отношении муниципальных предприятий и учреждений осуществляет Администрация Введенского сель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Введенского сельсовета, осуществляющая функции и полномочия учредителя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283"/>
        <w:rPr>
          <w:szCs w:val="24"/>
        </w:rPr>
      </w:pPr>
      <w:r>
        <w:rPr>
          <w:szCs w:val="24"/>
        </w:rPr>
        <w:t>2. Настоящее решение  вступает в силу со дня его официального  опубликования.</w:t>
      </w:r>
    </w:p>
    <w:p>
      <w:pPr>
        <w:pStyle w:val="TextBodyIndent"/>
        <w:ind w:firstLine="283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3. Опубликовать настоящее решение в информационном бюллетене «Официальный вестник Администрации Введенского сельсовета» в течение 30 дней с момента государственной регист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Введенского сельсовета                                                                         Л.А. Выполз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2:00Z</dcterms:created>
  <dc:creator>*</dc:creator>
  <dc:description/>
  <cp:keywords/>
  <dc:language>en-US</dc:language>
  <cp:lastModifiedBy>*</cp:lastModifiedBy>
  <cp:lastPrinted>2010-11-08T11:34:00Z</cp:lastPrinted>
  <dcterms:modified xsi:type="dcterms:W3CDTF">2011-03-25T05:47:00Z</dcterms:modified>
  <cp:revision>41</cp:revision>
  <dc:subject/>
  <dc:title/>
</cp:coreProperties>
</file>