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before="60" w:after="0"/>
        <w:ind w:left="-284" w:firstLine="28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ВВЕДЕНСКИЙ СЕЛЬСОВЕТ</w:t>
      </w:r>
    </w:p>
    <w:p>
      <w:pPr>
        <w:pStyle w:val="Normal"/>
        <w:spacing w:before="60" w:after="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АДМИНИСТРАЦИЯ  ВВЕДЕНСКОГО 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16» марта 2012 года № 7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с. Введенское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порядка рассмотрения проектов схем территориального планирования Курганской области, проектов документов территориального планирования Мишкинского района, и поселений, имеющих общую границу с </w:t>
      </w:r>
      <w:r>
        <w:rPr>
          <w:b/>
        </w:rPr>
        <w:t xml:space="preserve"> Введенским сельсоветом</w:t>
      </w:r>
      <w:r>
        <w:rPr>
          <w:b/>
          <w:bCs/>
        </w:rPr>
        <w:t>, и подготовки по ним заклю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достроительным кодексом  Российской Федерации, на основании  статьи 35  Устава Введенского сельсовета, Администрация Введенского сельсовета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орядок </w:t>
      </w:r>
      <w:r>
        <w:rPr>
          <w:bCs/>
        </w:rPr>
        <w:t>рассмотрения проектов схем территориального планирования Курганской области, проектов документов территориального планирования Мишкинского района, и поселений, имеющих общую границу с Введенского сельсовета, и подготовки по ним заключений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 в силу после официального  обнародования  на информационном стенде Администрации Введенского сельсовета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возложить на Главу Введенского сельсовета Шабурникова А.В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О Главы Введенского сельсовета                                                         М.В. Князева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.: М.В. Князева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343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 по списку (см. на обороте)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– рассы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920"/>
        <w:gridCol w:w="1256"/>
        <w:gridCol w:w="72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 Постановлению Администрации  Введенского  сельсовета  № 7  от 16 марта 2012 года «</w:t>
            </w:r>
            <w:r>
              <w:rPr>
                <w:bCs/>
              </w:rPr>
              <w:t xml:space="preserve">Об утверждении порядка рассмотрения проектов схем территориального планирования Курганской области, проектов документов территориального планирования Мишкинского района, и поселений, имеющих общую границу с </w:t>
            </w:r>
            <w:r>
              <w:rPr/>
              <w:t xml:space="preserve"> Введенским сельсоветом</w:t>
            </w:r>
            <w:r>
              <w:rPr>
                <w:bCs/>
              </w:rPr>
              <w:t>, и подготовки по ним заключений</w:t>
            </w:r>
            <w:r>
              <w:rPr/>
              <w:t xml:space="preserve">»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480"/>
              <w:ind w:left="0" w:hanging="0"/>
              <w:rPr/>
            </w:pPr>
            <w:r>
              <w:rPr/>
              <w:t>Библиотека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  <w:tab w:val="left" w:pos="6804" w:leader="none"/>
              </w:tabs>
              <w:rPr/>
            </w:pP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/>
              <w:ind w:left="0" w:hanging="0"/>
              <w:rPr/>
            </w:pPr>
            <w:r>
              <w:rPr/>
              <w:t>Прокуратура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/>
              <w:ind w:left="0" w:hanging="0"/>
              <w:rPr/>
            </w:pPr>
            <w:r>
              <w:rPr/>
              <w:t xml:space="preserve">Правительство Курганской обла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 экз.</w:t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3 экз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500" w:right="0" w:hanging="0"/>
        <w:jc w:val="both"/>
        <w:rPr/>
      </w:pPr>
      <w:r>
        <w:rPr>
          <w:b w:val="false"/>
          <w:sz w:val="22"/>
          <w:szCs w:val="22"/>
        </w:rPr>
        <w:t>Приложение к постановлению Администрации Введенского сельсовета от «16» марта  2012 года № 7 «Об утверждении порядка рассмотрения проектов схем территориального планирования Курганской области, проектов документов территориального планирования Мишкинского района, и поселений, имеющих общую границу с Введенским сельсоветом, и подготовки по ним заключени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проектов схем территориального план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рганской области, проектов документов территориального планирования Мишкинского района, и поселений, имеющих общую границу с </w:t>
      </w:r>
      <w:r>
        <w:rPr>
          <w:b/>
        </w:rPr>
        <w:t>Введенским сельсоветом</w:t>
      </w:r>
      <w:r>
        <w:rPr>
          <w:b/>
          <w:bCs/>
        </w:rPr>
        <w:t>,  и подготовки по ним заключ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Порядок</w:t>
      </w:r>
      <w:r>
        <w:rPr>
          <w:b/>
          <w:bCs/>
        </w:rPr>
        <w:t xml:space="preserve"> </w:t>
      </w:r>
      <w:r>
        <w:rPr>
          <w:bCs/>
        </w:rPr>
        <w:t xml:space="preserve">рассмотрения проектов схем территориального планирования Курганской области, проектов документов территориального планирования Мишкинского района, и поселений, имеющих общую границу с </w:t>
      </w:r>
      <w:r>
        <w:rPr/>
        <w:t>Введенским сельсоветом</w:t>
      </w:r>
      <w:r>
        <w:rPr>
          <w:bCs/>
        </w:rPr>
        <w:t>, и подготовки по ним заключений (далее - Порядок)</w:t>
      </w:r>
      <w:r>
        <w:rPr/>
        <w:t xml:space="preserve"> разработан в соответствии с Градостроительным кодексом Российской Федерации и постановлением Правительства Российской Федерации от 24 марта 2007 года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2. Настоящий Порядок определяет процедуру рассмотрения проектов схем территориального планирования Курганской области, проектов документов территориального планирования Мишкинского района и поселений, имеющих общую границу Введенским сельсоветом (далее – проекты документов территориального планирования), подлежащих согласованию с Администрацией Введенского сельсовета в случаях, указанных в Градостроительном кодексом  Российской Федерации.</w:t>
      </w:r>
    </w:p>
    <w:p>
      <w:pPr>
        <w:pStyle w:val="Normal"/>
        <w:ind w:firstLine="709"/>
        <w:jc w:val="both"/>
        <w:rPr/>
      </w:pPr>
      <w:r>
        <w:rPr/>
        <w:t>3. Администрация Введенского сельсовета в течение шестидесяти дней с даты получения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 рассматривает такой проект документа территориального планирования.</w:t>
      </w:r>
    </w:p>
    <w:p>
      <w:pPr>
        <w:pStyle w:val="Normal"/>
        <w:ind w:firstLine="709"/>
        <w:jc w:val="both"/>
        <w:rPr/>
      </w:pPr>
      <w:r>
        <w:rPr/>
        <w:t>4. В случае несогласия с проектом документа территориального планирования местная администрация в течение пятнадцати дней подготавливает проект заключения об отказе в согласовании проекта документа территориального планирования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5. В случае согласия с проектом документа территориального планирования местная администрация в течение пятнадцати дней подготавливает проект заключения о согласовании проекта документа территориального планирования.</w:t>
      </w:r>
    </w:p>
    <w:p>
      <w:pPr>
        <w:pStyle w:val="Normal"/>
        <w:ind w:firstLine="708"/>
        <w:jc w:val="both"/>
        <w:rPr/>
      </w:pPr>
      <w:r>
        <w:rPr/>
        <w:t>6. Администрация Введенского сельсовета  в течение трех дней после подготовки проекта заключения передает проект заключения о согласовании (об отказе в согласовании) проекта документа территориального планирования для подписания Главе Введен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Администрации Введенского сельсовета                                            М.В. Княз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094" w:hRule="atLeast"/>
        </w:trPr>
        <w:tc>
          <w:tcPr>
            <w:tcW w:w="8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 Введенского  сельсовета  № 7  от 16 марта 2012 года «Об утверждении порядка рассмотрения проектов схем территориального планирования Курганской области, проектов документов территориального планирования Мишкинского района, и поселений, имеющих общую границу с  Введенским сельсоветом, и подготовки по ним заключений»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3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3"/>
        <w:tabs>
          <w:tab w:val="clear" w:pos="708"/>
          <w:tab w:val="left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Введенского сельсовета                                                              М.В. Князева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caps/>
      <w:spacing w:val="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jc w:val="both"/>
    </w:pPr>
    <w:rPr>
      <w:rFonts w:cs="Times New Roman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4:00Z</dcterms:created>
  <dc:creator>Admin</dc:creator>
  <dc:description/>
  <cp:keywords/>
  <dc:language>en-US</dc:language>
  <cp:lastModifiedBy>*</cp:lastModifiedBy>
  <cp:lastPrinted>2012-03-15T18:05:00Z</cp:lastPrinted>
  <dcterms:modified xsi:type="dcterms:W3CDTF">2012-06-25T08:29:00Z</dcterms:modified>
  <cp:revision>13</cp:revision>
  <dc:subject/>
  <dc:title>КУРГАНСКАЯ ОБЛАСТЬ</dc:title>
</cp:coreProperties>
</file>