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ВВЕДЕН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ВЕД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  30 июля 2012 года  № 20</w:t>
      </w:r>
    </w:p>
    <w:p>
      <w:pPr>
        <w:pStyle w:val="Normal"/>
        <w:rPr/>
      </w:pPr>
      <w:r>
        <w:rPr>
          <w:sz w:val="24"/>
        </w:rPr>
        <w:t xml:space="preserve">село  Введенско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065" w:hRule="atLeast"/>
        </w:trPr>
        <w:tc>
          <w:tcPr>
            <w:tcW w:w="80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ответствии с Федеральными законами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 - ФЗ «Об общих принципах организации местного самоуправления в Российской Федерации»,  на основании статьи  35 Устава Введенского сельсовета Мишкинского района Курганской области, Администрация Введ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 В пункте 3 постановления слова «управляющего делами» заменить словами «главного специалис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 В приложении к постановлению после слов  «уполномоченный орган» в соответствующих падежах слова «Введенский  сельсовет» в соответствующих падежах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3.Пункт 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ведения, предусмотренные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1.4 Пункт 7  приложения к постановлению 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 Утвержденный Главой Введенского сельсовета   ежегодный план проведения плановых проверок доводится  до сведения заинтересованных лиц посредством размещения на сайте муниципальных образований Мишкинского района, на информационном стенде Администрации Введенского сельсовета.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 Пункт  15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 По результатам проверки  уполномоченным органом,  проводящим проверку, составляется акт проверки  по установленной  форме </w:t>
      </w:r>
      <w:r>
        <w:rPr>
          <w:bCs/>
          <w:color w:val="000000"/>
          <w:sz w:val="24"/>
          <w:szCs w:val="24"/>
        </w:rPr>
        <w:t xml:space="preserve">приказом Министерства экономического развития Российской Федерации от </w:t>
      </w:r>
      <w:r>
        <w:rPr>
          <w:sz w:val="24"/>
          <w:szCs w:val="24"/>
        </w:rPr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  в двух экземплярах.     Один из экземпляров  с копиями приложений 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6 Пункт 16 приложения к постановлению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6 В пункте 17 приложения к постановлению слова «органа государственного контроля (надзора),» 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7 Пункт 18 приложения к постановлению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8 Пункт 21 приложения к постановлению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21. В случае выявления  при проведении проверки нарушений юридическим  лицом, индивидуальным предпринимателем   уполномоченный орган принимает меры, предусмотренные Федеральным законом от 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вступает в силу после официального обнародования  на информационном стенде Администрации Введ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 Главу Введенского сельсовета Шабурник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веденского сельсовета</w:t>
        <w:tab/>
        <w:tab/>
        <w:tab/>
        <w:tab/>
        <w:tab/>
        <w:t xml:space="preserve">  </w:t>
        <w:tab/>
        <w:t>А.В. Шаб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М.В. Княз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 по списку (см. на оборо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Справка – рассы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94" w:hRule="atLeast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веденского сельсовета от 30 июля  2012 года № 20 «О внесении изменений 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950"/>
      </w:tblGrid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Прокуратура района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 Администрация Мишкинского район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9" w:leader="none"/>
          <w:tab w:val="left" w:pos="930" w:leader="none"/>
        </w:tabs>
        <w:ind w:right="2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.: М.В. Князева </w:t>
      </w:r>
    </w:p>
    <w:p>
      <w:pPr>
        <w:pStyle w:val="Normal"/>
        <w:tabs>
          <w:tab w:val="clear" w:pos="720"/>
          <w:tab w:val="left" w:pos="219" w:leader="none"/>
          <w:tab w:val="left" w:pos="930" w:leader="none"/>
        </w:tabs>
        <w:ind w:right="2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343</w:t>
        <w:tab/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1440" w:hanging="360"/>
        <w:jc w:val="center"/>
        <w:rPr>
          <w:sz w:val="32"/>
          <w:szCs w:val="32"/>
        </w:rPr>
      </w:pPr>
      <w:r>
        <w:rPr>
          <w:sz w:val="32"/>
          <w:szCs w:val="32"/>
        </w:rPr>
        <w:t>ЛИСТ СОГЛАСОВАНИЯ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веденского сельсовета от 30 июля  2012 года № 20 «О внесении изменений 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 ПОДГОТОВЛЕН  И  ВНЕС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Введенского сельсовета                                                            М.В. Князев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1:00Z</dcterms:created>
  <dc:creator>User</dc:creator>
  <dc:description/>
  <cp:keywords/>
  <dc:language>en-US</dc:language>
  <cp:lastModifiedBy>*</cp:lastModifiedBy>
  <cp:lastPrinted>2012-07-30T15:30:00Z</cp:lastPrinted>
  <dcterms:modified xsi:type="dcterms:W3CDTF">2012-07-30T09:30:00Z</dcterms:modified>
  <cp:revision>18</cp:revision>
  <dc:subject/>
  <dc:title>ПРОЕКТ   </dc:title>
</cp:coreProperties>
</file>