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ШК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ВЕДЕН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ВВЕДЕНСКОГО СЕЛЬСОВЕТА</w:t>
        <w:br/>
        <w:t xml:space="preserve"> </w:t>
        <w:br/>
      </w:r>
      <w:r>
        <w:rPr/>
        <w:br/>
        <w:br/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я 2012 года № 16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о Введ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Положения  о    порядке формирования и ведения реестра муниципальных услуг Введе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 законом от 27 июля 2010 года № 210-ФЗ "Об организации предоставления государственных и муниципальных услуг", приказом Министерства экономического развития Российской Федерации от 13 ноября 2009 года № 464 «Об утверждении Методических рекомендаций о порядке заполнения электронных форм федеральной государственной информационной системы «Сводный реестр государственных и муниципальных услуг (функций)», статьей  35 Устава Введенского сельсовета, Администрация Введе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  Положение  о  порядке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 и ведения реестра муниципальных услуг Введенского сельсовета 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после официального опубликования  в информационном бюллетене «Официальный вестник Администрации Введенского сельсов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возложить на Главу Введенского сельсовета Шабурник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веденского сельсовета                                                                    А.В. Шабурников</w:t>
      </w:r>
    </w:p>
    <w:p>
      <w:pPr>
        <w:pStyle w:val="Normal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: М.В. Княз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 по списку (см. на обороте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– рассы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1094" w:hRule="atLeast"/>
        </w:trPr>
        <w:tc>
          <w:tcPr>
            <w:tcW w:w="101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 постановлению Администрации Введенского сельсовета от 28 мая 2012 года № 16 «Об утверждении Положения  о    порядке формирования и ведения реестра муниципальных услуг Введенского сельсовет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950"/>
      </w:tblGrid>
      <w:tr>
        <w:trPr/>
        <w:tc>
          <w:tcPr>
            <w:tcW w:w="78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  Прокуратура района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2.  Администрация Мишкинского район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2 экз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Исп.: М.В. Князева </w:t>
      </w:r>
    </w:p>
    <w:p>
      <w:pPr>
        <w:pStyle w:val="Normal"/>
        <w:rPr/>
      </w:pPr>
      <w:r>
        <w:rPr/>
        <w:t>243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Введенского сельсовета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«28»  мая 2012  года № 16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«Об утверждении Положения о порядке формирования и ве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реестра муниципальных услуг   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Введенского сельсове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рядке формирования и ведения реестра муниципальных услуг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вед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стоящее положение о порядке формирования и ведения реестра муниципальных услуг Введенского  сельсовета (далее – Положение) определяет порядок формирования и ведения реестра муниципальных услуг Введен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Реестр муниципальных услуг Введенского сельсовета – (далее – Реестр) содержит сведения, предусмотренные Федеральным  законом  от 27 июля 2010 года № 210 – ФЗ «Об организации предоставления государственных и муниципальных услуг» (далее - Федеральный  закон  «Об организации предоставления государственных и муниципальных услуг»)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 . Реестр ведется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Реестра осуществляется главным специалистом Администрации Введенского сельсовета (далее – главный специалист).  </w:t>
      </w:r>
    </w:p>
    <w:p>
      <w:pPr>
        <w:pStyle w:val="Normal"/>
        <w:ind w:left="142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 Структура электронных форм Реестра и порядок их заполнения определяются в соответствии с приказом Министерства экономического развития Российской Федерации от 13 ноября 2009 года № 464 «Об утверждении Методических рекомендаций о порядке заполнения электронных форм федеральной государственной информационной системы «Сводный реестр государственных и муниципальных услуг (функций)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ормирование Реес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480" w:hanging="0"/>
        <w:jc w:val="both"/>
        <w:rPr/>
      </w:pPr>
      <w:r>
        <w:rPr>
          <w:sz w:val="24"/>
          <w:szCs w:val="24"/>
        </w:rPr>
        <w:t>5.  Администрация Введенского сель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лиц, ответственных за формирование и предоставление сведений о муниципальных услугах для размещения в Реест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редоставляет для размещения в Реестре сведения (изменения в сведениях) о муниципальных услугах.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>6. Главный специали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существляет организацию и методическое обеспечение подготовки сведений о муниципальных услугах, указанных в  Федеральном   законе «Об организации предоставления государственных и муниципальных услуг», для размещения в Реест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тветственным лицам органов исполнительной власти доступ к Реест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змещение сведений о муниципальных услугах Ре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осят изменения в сведения о муниципальных услугах, размещённые в Реест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ключает сведения о муниципальных услугах из Реестра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едение Реес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7. Размещение в Реестре сведений о муниципальных услугах осуществляется в электронном виде путём заполнения полей электронных форм Реестра в течение 7 календарных дней со дня вступления в силу муниципальных правовых актов, определяющих (изменяющих) орган (организацию), на который (которую) возложено предоставление соответствующей муниципальной услуги, и (или) поряд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8. Сведения о муниципальных услугах, предоставленные Администрацией  Введенского сельсовета, муниципальными учреждениями Введенского сельсовета  для размещения в Реестре, проверяются главным специалистом  на соответствие нормативным правовым актам, регулирующим предоставление муниципальных услуг, а также на полноту и правильность заполнения полей электронных форм Реестра.</w:t>
      </w:r>
    </w:p>
    <w:p>
      <w:pPr>
        <w:pStyle w:val="Normal"/>
        <w:ind w:left="142" w:firstLine="480"/>
        <w:jc w:val="both"/>
        <w:rPr/>
      </w:pPr>
      <w:r>
        <w:rPr>
          <w:sz w:val="24"/>
          <w:szCs w:val="24"/>
        </w:rPr>
        <w:t>Сведения о муниципальных услугах, предоставление которых регламентируется утверждёнными административными  регламентами, проверяются в течение 7 календарных дней со дня их предоставления для размещения в Реестре в остальных случаях в течение - 15 календарных дне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9.   Если по результатам проверки, указанной в пункте 8 настоящего  Положения, нарушений не выявлено, сведения о муниципальных услугах вносятся в электронные формы Реестр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0. В случае выявления  нарушения,   сведения о муниципальных услугах в Реестре не размещаются, а главный специалист в течение 2 календарных дней со дня выявления нарушений направляет в письменной форме и в форме электронного документа Администрации Введенского сельсовета, муниципальному учреждению Введенского сельсовета  уведомление о допущенных нарушениях с предложением об их устранении и повторном предоставлении сведений о муниципальных услугах для размещения в Реестре в течение 5 календарных дней со дня получения уведомл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1. Внесение изменений в сведения о муниципальных услугах, размещенные в Реестре, осуществляется в порядке, предусмотренном для размещения сведений о муниципальных услугах в Реестр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2. Основаниями для исключения сведений о муниципальных услугах из Реестра являются следующие обстоя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в силу федерального закона и иных нормативных правовых актов Российской Федерации, законов и иных нормативных правовых актов Курганской области, которыми упразднен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сведений о муниципальных услугах, размещенных в Реестре, нормативным правовым актам, регулирующим предоставление муниципальных услуг, при условии, что это несоответствие не может быть устранено путём внесения изменений в сведения о муниципальных услугах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3.  Администрация Введенского сельсовета, муниципальные учреждения Введенского сельсовета в течение  5 календарных дней со дня обнаружения сведений о муниципальных услугах, подлежащих, исключению из Реестра, направляют главному специалисту  в письменной форме и в форме электронного документа уведомление о необходимости исключения сведений о муниципальных услугах из Реестр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в течение 5 календарных дней со дня поступления уведомления о необходимости исключения сведений о муниципальных услугах из Реестра исключает сведения о муниципальных услугах из Реестра, либо отказывает в исключении сведений о муниципальных услугах из Реестра и направляет Администрации Введенского сельсовета либо муниципальному  учреждению Введенского сельсовета   в письменной форме и в форме электронного документа уведомление об исключении сведений о муниципальных услугах из Реестра, либо об отказе в исключении сведений о муниципальных услугах из Реестра с указанием причин отказа.  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sz w:val="24"/>
          <w:szCs w:val="24"/>
        </w:rPr>
        <w:t>14. Главный специалист в течение 5 календарных дней со дня обнаружения сведений о муниципальных услугах, подлежащих исключению из Реестра, исключает эти сведения из Реестра  и направляет  Администрации Введенского сельсовета либо  муниципальному учреждению в письменной форме и в форме электронного документа уведомление об исключении сведений о муниципальных услугах из Реестр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5. Предоставление  размещенных в Реестре сведений о муниципальных услугах по запросам заинтересованных лиц, органов и организаций осуществляется главным специалистом в соответствии с законодательством об обеспечении доступа к информации о деятельности государственных органов и органов местного самоуправления, а также законодательством об информац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30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rPr>
          <w:sz w:val="24"/>
        </w:rPr>
      </w:pPr>
      <w:r>
        <w:rPr>
          <w:sz w:val="24"/>
        </w:rPr>
        <w:t>Главный специалист</w:t>
      </w:r>
    </w:p>
    <w:p>
      <w:pPr>
        <w:pStyle w:val="Normal"/>
        <w:tabs>
          <w:tab w:val="clear" w:pos="708"/>
          <w:tab w:val="left" w:pos="3012" w:leader="none"/>
        </w:tabs>
        <w:rPr>
          <w:sz w:val="24"/>
          <w:szCs w:val="24"/>
        </w:rPr>
      </w:pPr>
      <w:r>
        <w:rPr>
          <w:sz w:val="24"/>
        </w:rPr>
        <w:t xml:space="preserve">Администрации Введенского сельсовета                                            М.В. Князев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0" w:hanging="360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к постановлению Администрации Введенского сельсовета от 28 мая 2012 года № 16 «Об утверждении Положения  о    порядке формирования и ведения реестра муниципальных услуг Введенского сельсовета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 ПОДГОТОВЛЕН  И  ВНЕС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специалист Администрации    </w:t>
      </w:r>
    </w:p>
    <w:p>
      <w:pPr>
        <w:pStyle w:val="Normal"/>
        <w:rPr/>
      </w:pPr>
      <w:r>
        <w:rPr>
          <w:sz w:val="24"/>
        </w:rPr>
        <w:t xml:space="preserve">Введенского сельсовета                                                                      М.В. Князева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uppressAutoHyphens w:val="false"/>
      <w:ind w:firstLine="720"/>
      <w:jc w:val="center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suppressAutoHyphens w:val="false"/>
      <w:jc w:val="center"/>
      <w:outlineLvl w:val="2"/>
    </w:pPr>
    <w:rPr>
      <w:rFonts w:cs="Times New Roman"/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8:00Z</dcterms:created>
  <dc:creator>Luba</dc:creator>
  <dc:description/>
  <cp:keywords/>
  <dc:language>en-US</dc:language>
  <cp:lastModifiedBy>*</cp:lastModifiedBy>
  <cp:lastPrinted>2012-05-28T14:26:00Z</cp:lastPrinted>
  <dcterms:modified xsi:type="dcterms:W3CDTF">2012-05-28T08:26:00Z</dcterms:modified>
  <cp:revision>23</cp:revision>
  <dc:subject/>
  <dc:title>КУРГАНСКАЯ ОБЛАСТЬ</dc:title>
</cp:coreProperties>
</file>