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ВВЕДЕН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ВЕД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  22 марта  2012 года  № 11</w:t>
      </w:r>
    </w:p>
    <w:p>
      <w:pPr>
        <w:pStyle w:val="Normal"/>
        <w:rPr/>
      </w:pPr>
      <w:r>
        <w:rPr>
          <w:sz w:val="24"/>
        </w:rPr>
        <w:t xml:space="preserve">село  Введенско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я в постановление Администрации Введенского сельсовета от 18 июня 2010 года № 11 «Об утверждении Административного регламента Администрации Введенского сельсовета проведения проверок при осуществлении муниципального лесного контрол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смотрев протест прокуратуры Мишкинского района от 14 марта 2012 года № 22-24-2012, в соответствии с Федеральными законами от 6 октября 2003 года № 131 - ФЗ «Об общих принципах организации местного самоуправления в Российской Федерации»,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атьи  35 Устава Введенского сельсовета Мишкинского района Курганской области, Администрация Введ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В постановление Администрации Введенского сельсовета от 18 июня 2010 года № 11 «Об утверждении Административного регламента Администрации Введенского сельсовета проведения проверок при осуществлении муниципального лесного контроля» внести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ункт 11 приложения к постановл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1.  Внеплановые  проверки проводятся по  основаниям,   предусмотренным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4"/>
          <w:szCs w:val="24"/>
        </w:rPr>
        <w:t>2. Постановление вступает в силу после официального обнародования  на информационном стенде Администрации Введ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возложить на  Главу Введенского сельсовета Шабурник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 Главы Введенского сельсовета                                                                            М.В. Князе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: М.В. Княз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3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 по списку (см. на обороте)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– рассы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920"/>
        <w:gridCol w:w="1256"/>
        <w:gridCol w:w="72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Введенского  сельсовета  № 11  от 22 марта 2012 года «</w:t>
            </w:r>
            <w:r>
              <w:rPr>
                <w:sz w:val="24"/>
              </w:rPr>
              <w:t>О внесении изменения в постановление Администрации Введенского сельсовета от 18 июня 2010 года № 11 «Об утверждении Административного регламента Администрации Введенского сельсовета проведения проверок при осуществлении муниципального лесного контроля»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  <w:tab w:val="left" w:pos="1008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Курганской област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360"/>
        <w:jc w:val="center"/>
        <w:rPr>
          <w:b w:val="false"/>
          <w:b w:val="false"/>
        </w:rPr>
      </w:pPr>
      <w:r>
        <w:rPr>
          <w:b w:val="false"/>
        </w:rPr>
        <w:t>ЛИСТ СОГЛАСОВАНИЯ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094" w:hRule="atLeast"/>
        </w:trPr>
        <w:tc>
          <w:tcPr>
            <w:tcW w:w="8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 Введенского  сельсовета  № 11  от 22 марта 2012 года «</w:t>
            </w:r>
            <w:r>
              <w:rPr>
                <w:sz w:val="24"/>
              </w:rPr>
              <w:t>О внесении изменения в постановление Администрации Введенского сельсовета от 18 июня 2010 года № 11 «Об утверждении Административного регламента Администрации Введенского сельсовета проведения проверок при осуществлении муниципального лесного контроля»»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ПРОЕКТ ПОДГОТОВЛЕН И ВНЕСЕН: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31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31"/>
        <w:tabs>
          <w:tab w:val="clear" w:pos="720"/>
          <w:tab w:val="left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Введенского сельсовета                                                              М.В. Князева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2:00Z</dcterms:created>
  <dc:creator>User</dc:creator>
  <dc:description/>
  <cp:keywords/>
  <dc:language>en-US</dc:language>
  <cp:lastModifiedBy>*</cp:lastModifiedBy>
  <cp:lastPrinted>2012-03-26T11:47:00Z</cp:lastPrinted>
  <dcterms:modified xsi:type="dcterms:W3CDTF">2012-03-26T05:47:00Z</dcterms:modified>
  <cp:revision>10</cp:revision>
  <dc:subject/>
  <dc:title>ПРОЕКТ   </dc:title>
</cp:coreProperties>
</file>