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60" w:after="0"/>
        <w:ind w:left="-284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ШКИНСКИЙ РАЙОН</w:t>
      </w:r>
    </w:p>
    <w:p>
      <w:pPr>
        <w:pStyle w:val="Normal"/>
        <w:spacing w:before="60" w:after="0"/>
        <w:ind w:left="-284" w:firstLine="284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ШАЛАМОВСКИЙ СЕЛЬСОВЕТ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ШАЛАМ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1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ПОСТАНОВЛЕНИЕ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_</w:t>
      </w:r>
      <w:r>
        <w:rPr>
          <w:rFonts w:cs="Arial" w:ascii="Arial" w:hAnsi="Arial"/>
          <w:sz w:val="22"/>
          <w:szCs w:val="22"/>
          <w:u w:val="single"/>
        </w:rPr>
        <w:t>20  февраля</w:t>
      </w:r>
      <w:r>
        <w:rPr>
          <w:rFonts w:cs="Arial" w:ascii="Arial" w:hAnsi="Arial"/>
          <w:sz w:val="22"/>
          <w:szCs w:val="22"/>
        </w:rPr>
        <w:t>__2012 года  №  _</w:t>
      </w:r>
      <w:r>
        <w:rPr>
          <w:rFonts w:cs="Arial" w:ascii="Arial" w:hAnsi="Arial"/>
          <w:sz w:val="22"/>
          <w:szCs w:val="22"/>
          <w:u w:val="single"/>
        </w:rPr>
        <w:t>4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ло  Шаламов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 и дополнений  в постановление Администрации Шаламовского сельсовета от 23 июля 2009 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 « О порядке установления особого противопожарного режима на территории Шаламовского сельсовет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в экспертное заключение Правительства Курганской области от 19 января 2012 года № 03-06-185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в целях обеспечения пожарной безопасности на территории Шаламовского сельсовета в пожароопасные периоды, на основании  статьи 35  Устава Шаламовского сельсовета, Администрация Шаламовского сель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 постановление Администрации Шаламовского сельсовета от 23 июля 2009 года № 2 «О порядке установления особого противопожарного режима на территории Шаламовского сельсовета» внести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 В преамбуле постановления после слов «Устава Шаламовского сельсовета» дополнить словами «Администрация Шаламовского сельсовета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В преамбуле постановления слово «постановляю»  заменить словами «постановляе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 В пункте  2 постановления  слова «с момента подписания» заменить словами «после официального обнародования на информационном стенде  Администрации Шаламовского сельсовета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4 Пункт 1 приложения к постановлению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Настоящий  Порядок установления особого противопожарного режима на территории Шаламовского сельсовета разработан в соответствии с Федеральным законом от 21 декабря 1994 года № 69-ФЗ «О пожарной безопасности»,  Приказом   Министерства Российской Федерации по делам гражданской обороны, чрезвычайным ситуациям и ликвидации последствий стихийных бедствий от 18 июня 2003 года  № 313  «Об утверждении правил пожарной безопасности в Российской Федерации (ППБ 01-03).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5 Пункт 2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2. Противопожарный режим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Пункт 6 приложения к постановлению изложить в следующей редакции:</w:t>
      </w:r>
    </w:p>
    <w:p>
      <w:pPr>
        <w:pStyle w:val="Normal1"/>
        <w:spacing w:before="0" w:after="4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«6. В рамках обеспечения особого противопожарного режима на территории Шаламовского сельсовета Администрация Шаламовского сельсовета организует следующие мероприятия:</w:t>
      </w:r>
    </w:p>
    <w:p>
      <w:pPr>
        <w:pStyle w:val="Style13"/>
        <w:spacing w:before="0" w:after="40"/>
        <w:ind w:firstLine="53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- создает комиссии по борьбе с пожарами; </w:t>
      </w:r>
    </w:p>
    <w:p>
      <w:pPr>
        <w:pStyle w:val="Style13"/>
        <w:spacing w:before="0" w:after="40"/>
        <w:ind w:firstLine="53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принимает необходимые меры по своевременной очистке территорий населенных пунктов Шаламовского сельсовета  от горючих отходов и мусора;</w:t>
      </w:r>
    </w:p>
    <w:p>
      <w:pPr>
        <w:pStyle w:val="HTML"/>
        <w:spacing w:before="0" w:after="40"/>
        <w:ind w:firstLine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информирует 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Style13"/>
        <w:spacing w:before="0" w:after="40"/>
        <w:ind w:firstLine="53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организует наблюдение за противопожарным состоянием населенных пунктов Шаламовского сельсовета и к прилегающим к ним зонам путем несения дежурства гражданами и работниками организаций (по согласованию);</w:t>
      </w:r>
    </w:p>
    <w:p>
      <w:pPr>
        <w:pStyle w:val="Style13"/>
        <w:spacing w:before="0" w:after="40"/>
        <w:ind w:firstLine="53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предусматривает мероприятия, исключающие возможность переброса огня от лесных пожаров на здания и сооружения населенных пунктов Шаламовского сельсовета и на прилегающие к ним зоны;</w:t>
      </w:r>
    </w:p>
    <w:p>
      <w:pPr>
        <w:pStyle w:val="Style13"/>
        <w:spacing w:before="0" w:after="40"/>
        <w:ind w:firstLine="53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проводит разъяснительную работу с населением об опасности разведения костров на территории населенных пунктов  и на прилегающих к ним зонах;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firstLine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 летний период в условиях сухой, жаркой и ветреной погоды или при получении штормового предупреждения,  Администрация Шаламовского сельсовета своим решением может временно приостановить   разведение  костров, проведение 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инимает иные дополнительные меры пожарной безопасности, не противоречащие законодательству Российской Федерации.»;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  Пункты 7, 8   приложения к постановлению исключить;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1.8 В приложении к постановлению слова «Управляющий делами» заменить словами «главный специалис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Настоящее постановление вступает в силу после официального обнародования на информационном стенде Администрации Шаламовского сельсов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Контроль за исполнением  настоящего постановления возложить на Главу Шаламовского сельсовета Антропова С. А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Шаламовского сельсовета                                                                               С.А.Антро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: Чернышова В.Ю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4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на обороте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spacing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</w:rPr>
  </w:style>
  <w:style w:type="paragraph" w:styleId="Style12">
    <w:name w:val="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40"/>
      <w:ind w:firstLine="53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62" w:hanging="0"/>
      <w:jc w:val="right"/>
    </w:pPr>
    <w:rPr>
      <w:sz w:val="24"/>
    </w:rPr>
  </w:style>
  <w:style w:type="paragraph" w:styleId="21">
    <w:name w:val="Обычный (веб)2"/>
    <w:basedOn w:val="Normal"/>
    <w:qFormat/>
    <w:pPr>
      <w:overflowPunct w:val="false"/>
      <w:ind w:firstLine="336"/>
    </w:pPr>
    <w:rPr>
      <w:color w:val="55555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5:00Z</dcterms:created>
  <dc:creator>User</dc:creator>
  <dc:description/>
  <dc:language>en-US</dc:language>
  <cp:lastModifiedBy>Филичкина</cp:lastModifiedBy>
  <cp:lastPrinted>2012-02-20T19:50:00Z</cp:lastPrinted>
  <dcterms:modified xsi:type="dcterms:W3CDTF">2012-02-24T04:34:00Z</dcterms:modified>
  <cp:revision>8</cp:revision>
  <dc:subject/>
  <dc:title>РОССИЙСКАЯ ФЕДЕРАЦИЯ</dc:title>
</cp:coreProperties>
</file>