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 комплекс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экономического развития Рождественского сельсовета на 2013 год и плановый период до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>
          <w:trHeight w:val="870" w:hRule="atLeast"/>
        </w:trPr>
        <w:tc>
          <w:tcPr>
            <w:tcW w:w="35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контроля за исполнением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социально-экономического развития Рождественского сельсовета на 2013 год и планов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15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деств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– 2015 годы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  Рождественского сельсовета</w:t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ждественского сельсовета, Муниципальное казённое учреждение культуры «Бутырское культурно – досуговое объединение», Бутырский фельдшерский пункт (по согласованию), магазины (по согласованию), МКОУ «Бутырская  основная общеобразовательная школа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,  внебюджетные источники финансирования (по согласованию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возложить на Глав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ждеств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ждествен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ую Дум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    ВВЕДЕНИ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комплексного социально – экономического развития Рождественского сельсовета на 2013 год  и плановый период </w:t>
      </w:r>
      <w:r>
        <w:rPr>
          <w:color w:val="000000"/>
          <w:sz w:val="24"/>
          <w:szCs w:val="24"/>
        </w:rPr>
        <w:t>до 2015 года</w:t>
      </w:r>
      <w:r>
        <w:rPr>
          <w:sz w:val="24"/>
          <w:szCs w:val="24"/>
        </w:rPr>
        <w:t xml:space="preserve"> (далее Программа) разработана в соответствии с Законом Курганской области « О прогнозах, концепциях, программах социально – экономического развития и целевых программах Курганской области»,  Уставом Рождественского сельсовета Мишкинского района Курга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и приоритетные задачи социально – 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ественского сельсовета сформированы с учётом факторов, которые могут повлиять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билизацию   сельскохозяйственного производства. Программа включает цели, задач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 социально – экономического развития сельсовета, основ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 программных мероприятий сельсовета, основные показатели социальн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го развития сельсовета на 2013 год  и плановый период до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ной частью Программы являются включенные в неё  программы и мероприятия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и районных программ, действующих на территории сельсовета.</w:t>
      </w:r>
    </w:p>
    <w:p>
      <w:pPr>
        <w:pStyle w:val="Normal"/>
        <w:ind w:left="360" w:firstLine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88" w:hRule="atLeast"/>
        </w:trPr>
        <w:tc>
          <w:tcPr>
            <w:tcW w:w="10218" w:type="dxa"/>
            <w:tcBorders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экономическое положение Рождественского сельсовета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сельсовет находится на юго-западе Мишкинского района на границе с Шумихинским  районом, в 120 км от областного центра г. Кургана и 25 км от районного центра р.п. Мишк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с областным и районным центром осуществляется через железную дорогу и автомобильным транспо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ственский сельсовет граничит на севере с Гладышевским сельсоветом на востоке с Островнинским и Маслейским сельсоветами. Площадь территории составляет 12586 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населения на 01.01.2012г. составляет 345 человек, из них детей 68 человека, пенсионеров (женщины старше 55 лет, мужчины старше 60 лет) –  77. Количество семей -1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территории сельсовета расположен 1 населенный пункт- село Бутыр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родные ресурсы земли сельскохозяйственного назначения составляют 6890 гектар. Земли водного фонда составляют 2182 га. Площадь лесов составляет 3485 га. Леса в основном лиственные: береза, осина. Леса богаты грабами, ягодами. Животный мир представлен кабанами, лосями, косулями, зайцами, барсуками, ондатрами, лисами и болотной птиц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минерально-сырьевых ресурсов есть глина. Песок. Торф. Но в недостаточных количествах для промышленных разрабо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территории сельсовета находя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Администрация Рождеств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Бутырская основна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Бутыр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КУК «Бутырское К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АО  «Новая пятилетка» отделение с. Бутырское (занимается выращиванием зер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Филиал ФГУП «Поч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удоспособного населения 200 человек, занятого населения 131 человек- 65,5 %, безработных 59 человек – 29,5 % от всего трудоспособного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оциальной сфере - в центре  социального обслуживания населения трудится 3 человека. Численность многодетных семей - 8. Численность граждан, состоящих на учете в центре социального обслуживания 48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: доходы в 2011 году составили  1041,5  тыс. руб., в т.ч. налоговые доходы – 107,9 тыс. руб. Расходы бюджета –  1052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следние 10 лет на территории сельсовета строительство не вед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сего жилищного фонда составляет 6,6  тыс.кв.м. На одного жителя приходится 19,1  кв.м.</w:t>
            </w:r>
          </w:p>
          <w:p>
            <w:pPr>
              <w:pStyle w:val="Style14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szCs w:val="24"/>
              </w:rPr>
              <w:t xml:space="preserve">  </w:t>
            </w:r>
            <w:r>
              <w:rPr>
                <w:rStyle w:val="StrongEmphasis"/>
                <w:szCs w:val="24"/>
              </w:rPr>
              <w:t>Трудовые ресурсы, уровень жизни населения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и последних лет значительно изменилась как общая численность занятых в экономике села, так и структура занятости. Население муниципального образования Рождественского сельсовета  в основном живёт за счёт своего личного подсобного хозяйства (доходы за счёт животноводства и земельного участка.), занимается рыбной ловлей, зимой- охотой. Многие не содержат хозяйства и живут на грани нищеты. 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удоспособного населения  в трудоспособном возрасте на территории сельсовета  -   200 человек. </w:t>
            </w:r>
          </w:p>
          <w:p>
            <w:pPr>
              <w:pStyle w:val="TextBodyIndent"/>
              <w:ind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у доходов жителей села составляет заработная плата.  Денежные доходы населения в 2011 году  не изменились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нность работающих на предприятиях и в организациях в 2011 году – 131 человека. В основном это работники бюджетной сферы.</w:t>
            </w:r>
          </w:p>
          <w:p>
            <w:pPr>
              <w:pStyle w:val="Style14"/>
              <w:ind w:firstLine="6"/>
              <w:rPr>
                <w:szCs w:val="24"/>
              </w:rPr>
            </w:pPr>
            <w:r>
              <w:rPr>
                <w:szCs w:val="24"/>
              </w:rPr>
              <w:t>На территории сельсовета проживает 77 граждан пенсионного возра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целях эффективности учебно - воспитательного процесса в селе успешно работает МКОУ «Бутырская основная общеобразовательная школа» на 162 места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составляет 32 человека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 педагогических работников  школы составляет 10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величилось количество аттестованных педагогов. Кадрами  Бутырская основная общеобразовательная  школа обеспечена  пол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ведется   предпрофильная подготовка учащихся, повысилось  качество обучения, уменьшилось число второгодников, выше стала результативность ЕГЭ по всем предметам. Учащиеся школы принимают активное участие во всех   районных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подключена к Интернету, имеется 2 компьютер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з-за отсутствия финансовых средств материально-техническая база школы бедна, не приобретается новый инвентарь и оборуд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 летом функционирует оздоровительный лагерь дневного пребы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работает  родительский сов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территории Рождественского сельсовета в селе Бутырское  функционирует Культурно образовательный цент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территории сельсовета работает  группа кратковременного пребывания   с количеством детей 21 человек от 3 до 7-ми лет, а также оказывается  консультационная помощь молодым  родителям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Бутырской основной общеобразовательной школе имеется спортзал, спортивная площадка.</w:t>
              <w:tab/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целях оздоровления и занятости молодёжи работает тренер- общественн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, физкультура и спорт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льтура на селе представлена в виде Муниципального казённого учреждения культуры «Бутырское культурно – досуговое объединение», что включает в себя -  сельский дом культуры и  библиот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МКУК «Бутырское КДО» трудятся (без обслуживающего персонала) 1 -  директор сельского дома культуры и 1- библиотекарь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ботниками культуры регулярно проводятся культурные мероприятия, организовываются вечера отдыха,  концерты, дискотеки, различные выставки.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а  занимаются многими видами народных промыслов и ремесел (вышивка, вязание, оригами и другое)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ики и молодежь участвуют во всех спортивных мероприятиях, проводимых в районе, занимая призовые места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В библиотеке проводятся тематические вечера, беседы, лекции, организуются конкурсы, принимает участие в подготовке и проведении народных праздников, информационные стенды и книжные выста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культуры «Бутырское культурно – досуговое объединение», выполнило поставленные перед ним задачи и достойно занимает нишу в социальной структуре сел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портзале школы  и на спортивной площадке проводятся спортивные секции по баскетболу и волейболу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структуре экономики сельсовета основная доля приходится на  сельское хозяйство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ми сельскохозяйственными отраслями являются растениеводство. Количество хозяйств всех категорий, расположенных на территории Рождественского сельсовета составляет 133 единицы, в том числе 2 крестьянско-фермерских хозяйства.</w:t>
            </w:r>
          </w:p>
          <w:p>
            <w:pPr>
              <w:pStyle w:val="TextBodyIndent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емли сельхозназначения  обрабатываются сельскохозяйственным предприятием ОАО «Новая Пятилет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ичие сельхоз угодий всего 3448 га, в том числе пашни 3042 га, что соответствует уровню прошлого года, в том числе посевные площади зерновых культур – 1214 га. Посевная  площадь  картофеля составляет 14,6 га, овощей 3,3 га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сновой развития животноводства частного сектора  является увеличение численности поголовья животных и птицы, обеспечение их в полном объеме качественными кормами. Заготовка кормов осуществляется силами ЛПХ и концентрированными кормами ОАО «Новая Пятилетка». Для воспроизводства более здорового и продуктивного скота необходимо создать условия для искусственного осеменения коров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поголовье к.р.с. на 01.01.2012 года составляет   75 гол., в т.ч. коров - 35 гол. По сравнению с прошлым годом общее поголовье  крупного рогатого скота сократилось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ицы - 492 голов по сравнению с 2011 годом  уменьшилось на 208 голов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номинальная заработная плата одного работающего в сельском хозяйстве составила  8700 рублей на рабочего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ными задачами сельского хозяйства являются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стабилизация и увеличение объемов производства сельскохозяйственной продукци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эффективности производства в личных подсобных хозяйствах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рабочих мест для трудоспособного населени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ельского хозяйства квалифицированными кадрам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оглашения заключенного между Администрацией Мишкинского района и Рождественским сельсоветом «О сотрудничестве по реализации целевой программы Мишкинского района «Развитие сельского хозяйства в Мишкинском районе на 2008-2012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проводит политику привлечения в сельское хозяйство  инвесторов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Транспорт, дорожное хозяй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язь с районным центром  р.п. Мишкино, осуществляется через железную дорогу и автомобильным транспортом. </w:t>
              <w:br/>
              <w:t xml:space="preserve">Протяженность автомобильных дорог составляет 13,0 км, в том числе дорог муниципального значения 4,5 км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4116" w:hRule="atLeast"/>
        </w:trPr>
        <w:tc>
          <w:tcPr>
            <w:tcW w:w="10218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Торговое обслуж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ла Бутырское находится 2 магазина: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газин продуктовый ИП Травянова Г.Г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газин продуктовый ИП Ашихмина М.Ю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почтовое отделение связи, которое обслуживает население, оказывая почтовые услуги, и осуществляет розничную торговлю товарами народного потребления.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br/>
              <w:t xml:space="preserve">За 2011 год сельский бюджет исполнен  по доходам 1041,5 тысяч рублей, по расходам в сумме 1052,8 тысяч рублей с дефицитом в сумме - 11,3 тысяч рублей.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бственных доходов 107,9 тыс. руб. что по сравнению с 2010 годом составляет 100 %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исполнен по расходам в сумме 1052,8 тыс.руб. или 99,1 % к годовому назначению.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сходы бюджета на содержание органов местного самоуправления составили 452,1 тыс.руб. или 42,9 % к общему объёму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расходы по финансированию социально-культурной сферы (культура, социальная политика) направлено 381,3 тыс. руб. или 36,2 % от общего объема рас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ходы по финансированию текущего потребления тепла и электроэнергии, приобретения котельно-печного топлива бюджетными учреждениями составили 66,4 тыс. руб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Текущая дебиторская задолженность</w:t>
            </w:r>
            <w:r>
              <w:rPr>
                <w:sz w:val="24"/>
                <w:szCs w:val="24"/>
              </w:rPr>
              <w:t xml:space="preserve"> по расходам бюджета поселения на 1 января 2012 года составила 26,05 рубля это переплата (электроэнергия – нерегулируемые цены декабрь 2011 год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Население Рождественского сельсовета жильем полностью обеспечено. Люди проживают в приватизированных квартирах и в собственных домах, многие не имея юридически оформленной документации на них. 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Нового строительства на территории Рождественского сельсовета не ведется. Жилищный фонд не благоустроен. Имеется водонапорная башня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цели и задачи программы комплексного социально-экономического развития Рождественского сельсовета, приоритеты социальной и экономической политики на 2013 год и плановый период </w:t>
            </w:r>
            <w:r>
              <w:rPr/>
              <w:t>до 2015 года.</w:t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874"/>
              <w:gridCol w:w="1486"/>
              <w:gridCol w:w="1049"/>
              <w:gridCol w:w="1117"/>
              <w:gridCol w:w="1017"/>
            </w:tblGrid>
            <w:tr>
              <w:trPr>
                <w:trHeight w:val="32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4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целевых показателей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 период действия программы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экономических и организационных условий для эффективной деятельности личных подсобных хозяйст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зяйст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оголовья скота и птицы в личных подсобных хозяйствах граждан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ализации сельскохозяйственной продукции, производимой в подсобных хозяйствах граждан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ое обеспечение   личных подсобных хозяйст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захоронения и утилизация бытовых отходо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овлетворение потребностей населения муниципального образования в услугах организаций торговли, бытового обслуживания и связи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рождение сельскохозяйственного производства, привлечение инвестиций в агропромышленный сектор экономик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овых малых предприятий по переработке сельскохозяйственной продукци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занятости всего трудоспособного населе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потребительского рынк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закупа у населения излишков сельскохозяйственной продукци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населения качественными услугами связ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билизация транспортного  обслуживания  населе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ОСНОВНЫЕ НАПРАВЛЕНИЯ  СОЦИАЛЬНО - ЭКОНОМИЧЕСКОГО РАЗ</w:t>
            </w:r>
            <w:r>
              <w:rPr/>
              <w:t>ВИТИЯ  РОЖДЕСТВЕНСКОГО СЕЛЬСОВЕ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  <w:gridCol w:w="7"/>
              <w:gridCol w:w="7224"/>
            </w:tblGrid>
            <w:tr>
              <w:trPr>
                <w:trHeight w:val="90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проблемы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и для решения указанных проблем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емографическая политика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окращение численности населения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100" w:after="1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Укрепление репродуктивного здоровья населения, сокращение уровня материнской и младенческой смертности.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100" w:after="1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 Повышение престижа физической культуры и спорта.</w:t>
                  </w:r>
                </w:p>
                <w:p>
                  <w:pPr>
                    <w:pStyle w:val="Style14"/>
                    <w:spacing w:before="100" w:after="100"/>
                    <w:ind w:left="360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Сохранение и укрепление здоровье населения, увеличение продолжительности активной жизни, создание условий  и  формирование мотивации для ведения здорового образа жизни, 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нвалидов.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100" w:after="1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 Повышение уровня рождаемости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100" w:after="1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Пропаганда ценностей семьи, усиление государственной поддержки семей, имеющих детей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Развитие образования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едостаточное ресурсное обеспечение учреждений образования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left="7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Повышение качества дошкольного, общего образования на основе внедрения современных педагогических технологий и улучшения ресурсного обеспечения образовательных учреждений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. Развитие рынка труда, социальное партнерство, охрана труда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Высокий уровень безработицы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занятости населения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Улучшение условий и охраны труда 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нижение производственного травматизма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ind w:left="8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Снижение уровня производственного травматизма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Обеспечение доступной среды жизнедеятельности для инвалидов,</w:t>
                  </w:r>
                </w:p>
                <w:p>
                  <w:pPr>
                    <w:pStyle w:val="Normal"/>
                    <w:ind w:left="72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тей - инвалидов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циальная адаптация, социализация личности инвалидов и детей-инвалидов</w:t>
                  </w:r>
                </w:p>
              </w:tc>
              <w:tc>
                <w:tcPr>
                  <w:tcW w:w="7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здание условий для проживания, обучения и развития детей-инвалид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6"/>
              <w:gridCol w:w="5252"/>
            </w:tblGrid>
            <w:tr>
              <w:trPr>
                <w:trHeight w:val="380" w:hRule="atLeast"/>
              </w:trPr>
              <w:tc>
                <w:tcPr>
                  <w:tcW w:w="4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Медико-социальное сопровождение,  оказание социальной услуг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Индивидуальная работа со случаем, выявление, патронаж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Межведомственное взаимодействие – фельдшера, Администрации сельсовета, школы и социального педагога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Развитие культур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Несоответствие материально-технической базы учреждений культуры и искусства современным требованиям</w:t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Сохранение историко-культурного наследия Рождественского сельсовет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Увеличение объема и  повышение разнообразия оказываемых услуг в сфере культуры</w:t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Развитие культурно-досуговой деятельности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 Развитие физкультуры и спорт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едостаточный уровень физической подготовленности населения Рождественского сельсовета</w:t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здание условий для укрепления здоровья населени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Недостаточная обеспеченность спортивным инвентарем</w:t>
                  </w:r>
                </w:p>
              </w:tc>
              <w:tc>
                <w:tcPr>
                  <w:tcW w:w="5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ропаганда здорового образа жизни населения, привлечение различных слоев населения  к занятиям спортом и физической культуры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. Молодежная политика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аличие  асоциальных явлений в молодежной среде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Профилактика негативных социальных явлений, пропаганда здорового образа жизни.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. Экологическая политик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еразвитость системы сбора, размещения отходов производства и потребления населением Рождественского сельсовета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iCs/>
                      <w:color w:val="000000"/>
                      <w:kern w:val="2"/>
                      <w:sz w:val="22"/>
                      <w:szCs w:val="22"/>
                    </w:rPr>
                    <w:t>Обеспечение экологической безопасност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9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витие инновационной инфраструктуры и повышение инвестиционной привлекательности  территории </w:t>
                  </w:r>
                  <w:r>
                    <w:rPr>
                      <w:b/>
                      <w:sz w:val="24"/>
                      <w:szCs w:val="24"/>
                    </w:rPr>
                    <w:t>Рождествен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ове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Недостаточный объем привлечения инвестиций 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Увеличение объёма инвестиций;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влечение инвесторов в развитие сельскохозяйственного производства на территории сельсовета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действие продвижению инвестиционных проектов на территории сельсовета.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 Развитие агропромышленного комплекс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Дефицит квалифицированных кадров, вызванный низким уровнем и качеством жизни в сельской местности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6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Повышение занятости и уровня жизни сельского населения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Неблагоприятные условия функционирования сельского хозяйства, диспаритет цен на сельскохозяйственную продукцию и материально-технические ресурсы, используемые в сельхозпроизводстве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охранение и воспроизводство используемых в сельскохозяйственном производстве земельных и других природных ресурсов.</w:t>
                  </w:r>
                </w:p>
                <w:p>
                  <w:pPr>
                    <w:pStyle w:val="Normal"/>
                    <w:ind w:left="76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 Развитие  транспортной  инфраструктуры и транспортного обслуживания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тсутствие денежных средств на содержание и ремонт автомобильных дорог местного значения.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1"/>
                    <w:spacing w:before="100" w:after="100"/>
                    <w:ind w:left="76" w:hanging="0"/>
                    <w:rPr>
                      <w:rFonts w:ascii="Times New Roman" w:hAnsi="Times New Roman" w:cs="Times New Roman"/>
                      <w:i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kern w:val="2"/>
                      <w:sz w:val="22"/>
                      <w:szCs w:val="22"/>
                    </w:rPr>
                    <w:t>1. Содержание автомобильных дорог в надлежащем состоянии.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лохое качество состояния автодорог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iCs/>
                      <w:kern w:val="2"/>
                      <w:sz w:val="22"/>
                      <w:szCs w:val="22"/>
                    </w:rPr>
                    <w:t>1. Увеличение финансирования ремонта и содержания дорог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12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витие жилищно-коммунальной сфер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рганизация и оказание помощи населению в заготовке дров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1" w:leader="none"/>
                    </w:tabs>
                    <w:ind w:left="7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населения в полном объёме тепловыми ресурсами (дровами, углём);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Сохранение системы водоснабжения на территории Рождественского сельсовета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01" w:leader="none"/>
                    </w:tabs>
                    <w:ind w:left="7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бесперебойной работы системы водоснабжения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 Использование природного потенциала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изкий уровень использования природных ресурсов Рождественского сельсовета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000000"/>
                      <w:kern w:val="2"/>
                      <w:sz w:val="22"/>
                      <w:szCs w:val="22"/>
                    </w:rPr>
                    <w:t xml:space="preserve">1. Увеличение объёмов использования природных ресурсов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iCs/>
                      <w:color w:val="000000"/>
                      <w:kern w:val="2"/>
                      <w:sz w:val="22"/>
                      <w:szCs w:val="22"/>
                    </w:rPr>
                    <w:t xml:space="preserve"> сельсовета.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 Развитие  малого и среднего предпринимательств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Несовершенство государственной системы поддержки малого предпринимательства 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" w:leader="none"/>
                    </w:tabs>
                    <w:ind w:firstLine="76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тимулирование привлечения инвестиций в сектор малого предпринимательства;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Увеличение доли субъектов малого предпринимательства в общем объеме произведенной продукции на территории Рождественского сельсовета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" w:leader="none"/>
                    </w:tabs>
                    <w:ind w:firstLine="76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Обеспечение уровня заработной платы работников, занятых в малом предпринимательстве, не ниже минимального уровня заработной платы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. Развитие инфраструктуры потребительского рынка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тсутствии рынка услуг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оздание условий для развития потребительского рынка, платных услуг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6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рганизация благоустройства территорий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едостаток финансовых средств на проведение работ по благоустройству населенных пунктов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Проведение мероприятий по благоустройству и озеленению населенных пунктов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7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рганизация  сбора и вывоза бытовых отходов и мусор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аличие несанкционированных свалок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Выполнение комплексных мер по обустройству мест сбора и складирования бытовых отходов и мусора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8.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правление муниципальным имуществом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9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Увеличение доходов бюджета поселения от использования муниципального имущества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6" w:hanging="142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Повышение эффективности использования  имущества сельсовета;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6" w:hanging="142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величение доходной части бюджета поселения за счёт поступления денежных средств за использование муниципального имущества;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9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6" w:hanging="142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 Обеспечение регистрации права собственности сельсовета на объекты  недвижимости, внесённые в Реестр муниципального имущества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. Вовлечение земельных участков в хозяйственный оборо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Низкая эффективность использования земельных участков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Повышение эффективности  использования  земельных участков;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Обеспечение регистрации права собственности на земельные участки населения, проживающего на территории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Увеличение доходной части бюджета поселения за счёт поступления денежных средств за использование  земельных участков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. Налоговая и бюджетная политик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воевременный учет объектов налогообложения и налогоплательщиков, постановка на налоговый учет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Рост налоговых доходов. обеспечение финансовой устойчивости бюджета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 Организация работы по вопросам регистрации права собственности на земельные участки и имущество.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Обеспечение финансовой устойчивости бюджета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</w:tbl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 МЕРОПРИЯТИЙ, НАПРАВЛЕННЫХ НА РЕШЕНИЕ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ЛЕННЫХ ЗАДАЧ</w:t>
            </w:r>
          </w:p>
          <w:p>
            <w:pPr>
              <w:pStyle w:val="TextBodyIndent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50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764"/>
              <w:gridCol w:w="1383"/>
              <w:gridCol w:w="1537"/>
              <w:gridCol w:w="2501"/>
              <w:gridCol w:w="1965"/>
            </w:tblGrid>
            <w:tr>
              <w:trPr>
                <w:tblHeader w:val="true"/>
                <w:cantSplit w:val="true"/>
              </w:trPr>
              <w:tc>
                <w:tcPr>
                  <w:tcW w:w="27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1383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и </w:t>
                    <w:br/>
                    <w:t>выполнения</w:t>
                  </w:r>
                </w:p>
              </w:tc>
              <w:tc>
                <w:tcPr>
                  <w:tcW w:w="153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ъем финансирования с указанием  источника финансирования</w:t>
                  </w:r>
                </w:p>
              </w:tc>
              <w:tc>
                <w:tcPr>
                  <w:tcW w:w="250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12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е результаты</w:t>
                  </w:r>
                </w:p>
              </w:tc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е </w:t>
                    <w:br/>
                    <w:t>за выполн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мографическая полит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кращение уровня смертности  граждан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Формирование у различных групп населения мотивации для ведения здорового образа жизн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Сохранение и укрепление здоровье населения, увеличение продолжительности активной жизни, создание условий  и  формирование мотивации для ведения здорового образа жизни, 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нвалидов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Бутырский ФАП (по согласованию), МКУК «Бутырское КДО» (по согласованию), МКОУ «Бутырская основная общеобразовательная школа»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Укрепление репродуктивного здоровья  населен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Внедрение комплексных оздоровительных и реабилитационных програм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2013-2015 годы 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/>
                    <w:t>Формирование у различных групп населения мотивации для ведения здорового образа жизни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Бутырский ФАП (по согласованию), МКУК «Бутырское КДО» (по согласованию), МКОУ «Бутырская основная общеобразовательная школа»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овышение доступности и качества медицинской помощ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Профилактика и ранняя диагностика заболеваний с применением передовых технологи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013-2015 годы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нижение уровня заболеваемости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Бутырский ФАП (по согласованию)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ропаганда ценностей семь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Укрепление института семь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013-2015 годы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/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Возрождение и сохранение духовно-нравственных традиций семейных отношений.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Усиление государственной поддержки семей, имеющих детей. 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Бутырский ФАП (по согласованию), МКУК «Бутырское КДО» (по согласованию), МКОУ «Бутырская основная общеобразовательная школа»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азвитие образования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овышение качества образования на основе внедрения современных педагогических технологий и улучшения ресурсного обеспечения школ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Оказать содействие малообеспеченным семьям при подготовке детей к школе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доступности образования и занятости дете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Укрепление материальной базы школ (приобретение оборудования, необходимого для перехода на новый образовательный стандарт, замена школьной мебели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 –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крепление материально-технической базы ресурсных шко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министрация Рождественского сельсовета, МКОУ «Бутырская основная общеобразовательная школа»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3. Обеспечение пожарной безопасности и антитеррористической защищенности школ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здание безопасных условий функционирования  учреждений образова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ождественского сельсовета, школа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Организация летнего отдыха дет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крепление здоровья учащихс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. 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водить обследования жилищно-бытовых условий  социально опасных семей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циальная защита детей оказавшихся в трудной жизненной ситуаци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ождественского сельсовета, 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. Организация проведение медосмотра педагогических кадр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крепление здоровья педагог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ождественского сельсовета, Директор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азвитие рынка труда, социальное партнерство, охрана труд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Обеспечение занятости населен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 всем вопросам занятости населения  Рождественского сельсовета тесно сотрудничать с Центром занятости населения по Мишкинскому району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–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кращение уровня безработицы на территории сельсовет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казание содействия самозанятости населен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занятости населения не менее 2 граждан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Выполнение мероприятий Коллективных договоров в организациях, расположенных на территории  Рождественского сельсовета,  заключенных между работодателями и работникам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1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3-2015 </w:t>
                  </w:r>
                  <w:r>
                    <w:rPr>
                      <w:rFonts w:cs="Times New Roman" w:ascii="Times New Roman" w:hAnsi="Times New Roman"/>
                    </w:rPr>
                    <w:t xml:space="preserve">  год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лучшение социальной защищенности работников, обеспечение гарантий в сфере труд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и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нижение уровня производственного травматизм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Улучшение условий и охраны труд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нижение уровня производственного травматизма в учреждениях Рождественского сельсове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 руководители учреждений (по согласованию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беспечение доступной среды жизнедеятельности для инвалидов, детей-инвалидо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здание условий для проживания, обучения и развития детей инвалидо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Поддержка здоровья инвалида (санаторное лечение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Оказание помощи в оформлении документ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фельдшер Бутырского ФАП (по согласованию), социальный педагог (по согласованию), МКОУ «Бутырская ООШ» (по согласованию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Индивидуальная работа со случаем, выявление и патронаж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Межведомственное взаимодействие – фельдшера, Администрации Рождественского сельсовета, социального педагога, школ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Оказание медицинской помощи, социальной услуг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фельдшер Бутырского ФАП (по согласованию), социальный педагог (по согласованию), МКОУ «Бутырская ООШ» (по согласованию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азвитие культур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хранение историко-культурного наследия Рождественского 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Пополнение библиотечного фонд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2013 - 2015 год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рганизация досуга населе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иблиотека (по согласованию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Развитие культурно-досуговой деятель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дготовка и участие в  межпоселенческих  культурно-досуговых мероприятиях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вышение культурного уровня и организация досуга жителей район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министрация Рождественского сельсовета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рганизация подписки на периодические издани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–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рганизация досуга населения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иблиотека, 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беспечить учреждения культуры  первичными средствами пожаротушения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 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физкультуры и спор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Создание условий для укрепления здоровья населения Рождественского сельсовета 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Принимать участие в районных спортивных соревнованиях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2013 - 2015 годы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лучшение организации досуга молодёжи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Предоставлять молодёжи время для занятий спортом в спортзале школы и пользование инвентарём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влечения наибольшего количества  детей и подростков к занятию спортом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Проведение спортивных мероприятий внутри школы и между школам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Формирование у детей и подростков устойчивого интереса в регулярных занятиях физкультурой и спорто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Администрация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дача: Привлечение разных слоев населения к занятиям физической культурой и спортом, пропаганда здорового образа жизни населен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Организовать спортивные секции для  населения (волейбол, баскетбол)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здоровья  молодежи и взрослого населения, организация их досуг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Администрация 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Организовать и провести спортивно-масовые мероприятия среди различных групп населения Рождественского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Повысить охват населения, занимающегося физкультурой и спорто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Администрация 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лодежная политик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рофилактика негативных социальных явлений, пропаганда здорового образа жизни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Участие в реализации  целевой программы «Молодежь Мишкинского района на 2011-2015 годы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ный 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частие  не менее 15% молодежи в мероприятиях (конкурсах, фестивалях, олимпиадах и т.д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kern w:val="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министрация Рождественского сельсовета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КУК «Бутырское КДО» (по согласованию), МКОУ «Бутырская ООШ» (по согласованию), </w:t>
                    <w:br/>
                    <w:t>участковый инспектор 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ивлекать молодежь к участию в культурно-массовых , спортивных , патриотических мероприятиях, проводимых на территории 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нное проведение досуга, патриотическое воспитание молодеж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Содействие в трудоустройстве  несовершеннолетних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ременное трудоустройство подростков в летний и каникулярный период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ологическая политик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беспечение экологической безопасности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Ликвидация несанкционированных свало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храна окружающей сред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формление Администрацией Рождественского сельсовета правоустанавливающих документов на места размещения свалки на территории Рождественского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–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квидация  несанкционированных свало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1"/>
                    <w:spacing w:before="100" w:after="100"/>
                    <w:ind w:left="7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Пропаганда экологических знаний и формирование экологической культуры в образовательных учреждениях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Экологическое воспитание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инновационной инфраструктуры и повышение инвестиционной привлекательности территории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Увеличение объема инвестиций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1"/>
                    <w:spacing w:before="100" w:after="100"/>
                    <w:ind w:left="7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Привлечение инвесторов на территорию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витие территории сельсове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Задача: Содействие продвижению инвестиционных проектов на территории Рождественского 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 Рождественского сельского совета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Привлечение инвестици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 агропромышленного комплекс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овышение занятости и уровня жизни сельского населения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1. Обеспечить реализацию мероприятий районной целевой программы «Социальное развитие села Мишкинского района до 2013 года», в части строительства жилья для молодых специалистов на сел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Районный 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Обеспечение молодых специалистов жилье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2. Выполнение соглашения о взаимодействии по реализации национального проекта «Развитие АПК  на территории Мишкинского района»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Получение льготных кредитов в банке личными подсобными хозяйствами на развитие производства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, ЛПХ,  (по согласованию), КФХ (по согласованию)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казывать содействие в развитии сельскохозяйственных видов деятельност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тоян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вышение доходов сельского населения, снижение уровня безработиц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4.Организовать закуп молока с частных подворий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ализация излишек сельскохозяйственной продукции населением район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хранение и воспроизводство используемых в сельскохозяйственном производстве земельных и других ресурсов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Содействие развитию огородничества на территории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013 - 2015 годы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объёма производства сельскохозяйственной продукци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2. Оказывать помощь населению в реализации  излишков сельскохозяйственной продукци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вышение доходов граждан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казать содействие в увеличении численности скота и птицы в личных подсобных хозяйствах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объёма производства сельскохозяйственной продукции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. Предоставление по необходимости  земельных участков для сенокошения, огородничеств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объёма производства сельскохозяйственной продукции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Обеспечить в установленные сроки плановые ветеринарно-профилактические мероприятия и своевременное оказание ветеринарной помощ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Сохранение здорового  поголовья КРС в личных подсобных хозяйствах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нция по борьб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 болезнями животных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 транспортной инфраструктуры и транспортного обслуживания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рганизация пассажирских перевозо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Содействие  частным коммерческим организациям  в предоставлении транспортных услуг населению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–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довлетворение спроса на транспортные услуги на территории  Рождественского сельсове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держание автомобильных дорог в надлежащем состояни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Следить за состоянием дорог  в с.  Бутырское  в зимнее время чистить от заносов, снега, в летнее время грейдироват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2013 –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лучшение транспортной доступност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Осуществлять подсыпку проезжей части дорог и улиц в населенных пунктах муниципального образования грунтом,  шлаком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 – 2015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лучшение состояния дорог в населенных пунктах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жилищно – коммунальной сферы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а: Обеспечение населения в полном объеме тепловыми ресурсами (дровами, углем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Организация и оказание помощи населению в заготовке дров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2013 –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населения топливом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Содействие в получении  компенсации на приобретение дров  гражданам, имеющим право на их получение в соответствии с законодательством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 – 2015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социальной защиты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3. Оказывать помощь жителям  в приватизации  жилья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 – 2015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налогооблагаемой базы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 xml:space="preserve">Задача: Обеспечение бесперебойной работы системы водоснабжения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рганизовать проведение химического анализа вод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еребойное обеспечение питьевой водой надлежащего качества жителе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рганизовать проведение баканализа вод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-2015 год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еребойное обеспечение питьевой водой надлежащего качества жителе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</w:t>
                  </w:r>
                  <w:r>
                    <w:rPr>
                      <w:rFonts w:cs="Times New Roman" w:ascii="Times New Roman" w:hAnsi="Times New Roman"/>
                    </w:rPr>
                    <w:t xml:space="preserve">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вести ремонт водопроводных колоно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есь период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жителей  питьевой водо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Использование природного потенциал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Увеличение объемов использования природных ресурсов Рождественского сельсовет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Увеличение площади пашни в обработке до 100%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</w:t>
                  </w:r>
                  <w:r>
                    <w:rPr>
                      <w:rFonts w:cs="Times New Roman" w:ascii="Times New Roman" w:hAnsi="Times New Roman"/>
                    </w:rPr>
                    <w:t xml:space="preserve">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производства сельскохозяйственной продукци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Стимулирование привлечения инвестиций в сектор малого предпринимательств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Создание благоприятных условий для развития предпринимательства, малого  бизнес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здание новых малых предприятий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беспечение уровня заработной платы работников занятых в предпринимательстве, не ниже минимального уровня заработной плат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Развитие деятельности по заготовке сельхозпродукции и сырья, дикорастущей продукц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величение  доходов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ельсовет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готовительные организации (по согласованию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Содействовать созданию  крестьянских (фермерских) хозяйств на территории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Увеличение объемов сельскохозяйственного производств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Развитие  инфраструктуры потребительского рынк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здание условий для развития потребительского рынка, платных услуг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Осуществлять контроль за работой магазинов, расположенных на территории Рождественского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населения сельсовета товарами промышленных и продовольственных групп. Соблюдение правил продажи алкогольной продукци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Сохранить действующую торговую   сеть в населённых пунктах. Содействовать увеличению количества торговых объектов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абжение товарами первой необходимости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 xml:space="preserve">3.Проводить благоустройство территорий вокруг магазинов и предприятий 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качества обслуживания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Хозяйствующие субъекты (по согласованию)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рганизация благоустройства территорий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роведение мероприятий по благоустройству и озеленению населенных пунктов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Организация месячника по благоустройству территории населённых пунктов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лагоустройство населенного пункта с. Бутырское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Содержать в чистоте и порядке кладбища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2013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одержание кладбищ в надлежащем состоянии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беспечить подъезд к источникам воды для забора воды создание минерализованных полос шириной в 8-10 метров вокруг  населенных пунктов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4. При необходимости организовывать работу транспорта для ликвидации пожара. </w:t>
                  </w:r>
                  <w:r>
                    <w:rPr>
                      <w:rFonts w:cs="Times New Roman" w:ascii="Times New Roman" w:hAnsi="Times New Roman"/>
                    </w:rPr>
                    <w:t>Привлекать силы и средства для тушения пожара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-2015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Производить ремонт памятников воинам  павшим в годы Великой Отечественной Войны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культурного наследия, воспитание патриотизма у подростков и молодёж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оддерживать в рабочем состоянии  освещение улиц в с. Бутырско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2013 год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степени благоустройства населённого пунк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7. Проводить озеленение территории населенного пункта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Улучшение экологической обстановки на территории населенных пунктов, повышение степени  благоустройства населённых пункт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8. Создание и привлечение отряда МЭРА на благоустройство сел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013-2015 год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санитарного состояния населенных пунктов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рганизация сбора и вывоза бытовых отходов и мусор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Выполнение комплекса мер по сбору и складированию бытовых отходов и мусор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Провести работу по  обустройству свалки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с. Бутырско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благоустройства, противопожарной безопасности и экологического состояния  сел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</w:t>
                  </w:r>
                  <w:r>
                    <w:rPr>
                      <w:rFonts w:cs="Times New Roman" w:ascii="Times New Roman" w:hAnsi="Times New Roman"/>
                    </w:rPr>
                    <w:t xml:space="preserve">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рганизация предоставления транспорта для вывозки бытового мусора на свалку по заявкам населения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филактика пожаров в  населенных пунктах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водить санитарные дни в населённых пунктах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меся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санитарного состояния в населенных пунктах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 Ликвидировать несанкционированные  свалки 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 квартал 2013 год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санитарной и экологической обстановки на территории  сел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муниципальным имуществом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Увеличение доходной части бюджета поселения за счет поступления денежных средств за использование муниципального имуществ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Сформировать реестр по муниципальному имуществу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дача в аренду муниципального имущества.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 - 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чёт имущества, находящегося в муниципальной собственности. Пополнение бюджета в сумме 5 тыс. рублей. Передача жилья в собственность граждан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lang w:val="ru-RU"/>
                    </w:rPr>
                    <w:t xml:space="preserve">2. Осуществлять постоянный контроль полноты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и своевременности поступлений в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lang w:val="ru-RU"/>
                    </w:rPr>
                    <w:t xml:space="preserve">бюджет от использования муниципальног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lang w:val="ru-RU"/>
                    </w:rPr>
                    <w:t>имущества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9"/>
                      <w:lang w:val="ru-RU"/>
                    </w:rPr>
                    <w:t>Увеличение доходов  бюджета,</w:t>
                    <w:br/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  <w:t>ациональное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lang w:val="ru-RU"/>
                    </w:rPr>
                    <w:t>использовани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lang w:val="ru-RU"/>
                    </w:rPr>
                    <w:t>муниципального имуществ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lang w:val="ru-RU"/>
                    </w:rPr>
                    <w:t xml:space="preserve">3. Продолжить работу по регистрации прав на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недвижимое муниципальное имущество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  <w:t>Юридическая защита муниципальной собственност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Вовлечение земельных участков в хозяйственный оборот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Повышение эффективности использования земельных участков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pacing w:val="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высить  эффективность использования  земельных участков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201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доходов бюджета поселения  от использования  земельных участков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ru-RU"/>
                    </w:rPr>
                    <w:t>Задача: Увеличение доходной части бюджета поселения за счет поступления денежных средств з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ru-RU"/>
                    </w:rPr>
                    <w:t>использование земельных участков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3"/>
                      <w:lang w:val="ru-RU"/>
                    </w:rPr>
                    <w:t xml:space="preserve">1. Продолжить работу по регистрации прав на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земельные участки населения проживающего на территории Рождественского сельсовет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2013-2015 годы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Увеличение количества земельных участков, зарегистрированных в собственность населения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Налоговая и бюджетная политика</w:t>
                  </w:r>
                </w:p>
              </w:tc>
            </w:tr>
            <w:tr>
              <w:trPr>
                <w:trHeight w:val="545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1080" w:leader="none"/>
                    </w:tabs>
                    <w:ind w:right="-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оевременный учет объектов налогообложения и налогоплательщиков, включая своевременное и полное представление сведений о них в налоговые органы, постановку налоговыми органами объектов на налоговый учет, своевременное начисление и предъявление налогов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</w:rPr>
                    <w:t>Организация работы по содействию физическим лицам в вопросах регистрации прав собственности на земельные участки, строения, помещения и сооружения, а также по выявлению имущества, незарегистрированного в установленном порядке, и его регистрации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13-2015 год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ост налоговых доходов; обеспечение финансовой устойчивости бюджета Рождественского сельсовет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</w:tbl>
          <w:p>
            <w:pPr>
              <w:pStyle w:val="TextBodyIndent"/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43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РЕСУРСНОЕ ОБЕСПЕЧЕНИЕ ПРОГРАММЫ КОМПЛЕКСНОГО СОЦИАЛЬНО-ЭКОНОМИЧЕСКОГО РАЗВИТИЯ РОЖДЕСТВЕНСКОГО СЕЛЬСОВЕТА НА 2013 ГОД И ПЛАНОВЫЙ ПЕРИОД ДО 2015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43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овое обеспечение Программы  будет осуществляться за сче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      </w:r>
          </w:p>
          <w:p>
            <w:pPr>
              <w:pStyle w:val="Normal"/>
              <w:ind w:right="190" w:hanging="0"/>
              <w:rPr/>
            </w:pPr>
            <w:r>
              <w:rPr>
                <w:sz w:val="24"/>
                <w:szCs w:val="24"/>
              </w:rPr>
              <w:t>Основной источник  финансирования программы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организаций. </w:t>
            </w:r>
          </w:p>
          <w:p>
            <w:pPr>
              <w:pStyle w:val="Normal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редствам бюджета района  направляемым на реализацию программных мероприятий относятся:</w:t>
            </w:r>
          </w:p>
          <w:p>
            <w:pPr>
              <w:pStyle w:val="Normal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, выделяемые на реализацию районных целевых программ, утвержденных решением Мишкинской районной Думы “О районном бюджете на соответствующий финансовый год» на текущий финансовый год.</w:t>
            </w:r>
          </w:p>
          <w:p>
            <w:pPr>
              <w:pStyle w:val="Normal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онда финансовой поддержки муниципальных образований.</w:t>
            </w:r>
          </w:p>
          <w:p>
            <w:pPr>
              <w:pStyle w:val="Normal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, передаваемые муниципальным образованиям, на реализацию отдельных полномочий.</w:t>
            </w:r>
          </w:p>
          <w:p>
            <w:pPr>
              <w:pStyle w:val="Normal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Рождественской сельской  Думой.</w:t>
            </w:r>
          </w:p>
          <w:p>
            <w:pPr>
              <w:pStyle w:val="Normal"/>
              <w:ind w:right="190" w:hanging="0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Кроме того, в ходе реализации программы планируетс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спользова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влеченных и заемных средств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 именно:</w:t>
            </w:r>
          </w:p>
          <w:p>
            <w:pPr>
              <w:pStyle w:val="Normal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, получаемых от кредитных учреждений на возвратной основе.</w:t>
            </w:r>
          </w:p>
          <w:p>
            <w:pPr>
              <w:pStyle w:val="Normal"/>
              <w:ind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 инвесторов, заинтересованных в развитии  экономики и социальной сферы, расположенных на территории сельсовета.</w:t>
            </w:r>
          </w:p>
          <w:p>
            <w:pPr>
              <w:pStyle w:val="TextBody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СОЦИАЛЬНО – ЭКОНОМИЧЕСКИЙ ЭФФЕКТ РЕАЛИЗАЦИИ ПРОГРАММЫ КОМПЛЕКСНОГО СОЦИАЛЬНО – ЭКОНОМИЧЕСКОГО РАЗВИТИЯ РОЖДЕСТВЕНСКОГО СЕЛЬСОВЕТА НА 2013 ГОД И ПЛАНОВЫЙ ПЕРИОД ДО 2015 ГОДА</w:t>
            </w:r>
          </w:p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ым результатом реализации программы должно стать повышение уровня жизни малообеспеченных слоев населения Рождественского сельсовета, сокращение социальной дифференциации.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результате всех проведенных мероприятий в 2013 году Администрация Рождественского сельсовета планиру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едопущение снижения  объёмов производства сельскохозяйственной проду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    новых рабочих мест  -1 рабочее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ост среднемесячной заработной платы по полному кругу предприятий  9,2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розничного товарооборота  на 9,6%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УПРАВЛЕНИЯ ПРОГРАММОЙ И КОНТРОЛ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ХОДОМ ЕЁ РЕАЛ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ее управление  Программой комплексного социально – экономического развития Рождественского сельсовета  на 2013 год и плановый период до</w:t>
            </w:r>
            <w:r>
              <w:rPr>
                <w:color w:val="000000"/>
                <w:sz w:val="24"/>
                <w:szCs w:val="24"/>
              </w:rPr>
              <w:t xml:space="preserve"> 2015 года</w:t>
            </w:r>
            <w:r>
              <w:rPr>
                <w:sz w:val="24"/>
                <w:szCs w:val="24"/>
              </w:rPr>
              <w:t xml:space="preserve"> осуществляет Администрация Рождественского сельсовета.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целях обеспечения комплексного контроля за реализацией Программы предусматривается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остоянного информационно – аналитического  мониторинга по всем направлениям Программы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Рождественской сельской Думой хода выполнения Программы, заслушивание отчетов исполнителей Программы на аппаратных совещаниях при Главе Рождественского сельсов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Рождественского сельсовета                                                                  В.В. Сергеев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8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u w:val="no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3">
    <w:name w:val="WW8Num87z3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  <w:u w:val="none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Tertbold">
    <w:name w:val="ter tbold"/>
    <w:basedOn w:val="Style8"/>
    <w:qFormat/>
    <w:rPr>
      <w:b/>
      <w:bCs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Western">
    <w:name w:val="western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VisitedInternetLink">
    <w:name w:val="FollowedHyperlink"/>
    <w:basedOn w:val="Style8"/>
    <w:rPr>
      <w:color w:val="80000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9">
    <w:name w:val="Основной текст (9)_"/>
    <w:basedOn w:val="Style8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6">
    <w:name w:val="Основной текст (6)_"/>
    <w:basedOn w:val="Style8"/>
    <w:qFormat/>
    <w:rPr>
      <w:rFonts w:ascii="Arial" w:hAnsi="Arial" w:cs="Arial"/>
      <w:sz w:val="23"/>
      <w:szCs w:val="23"/>
      <w:lang w:val="ru-RU" w:bidi="ar-SA"/>
    </w:rPr>
  </w:style>
  <w:style w:type="character" w:styleId="10">
    <w:name w:val="Основной текст (10)_"/>
    <w:basedOn w:val="Style8"/>
    <w:qFormat/>
    <w:rPr>
      <w:rFonts w:ascii="Arial" w:hAnsi="Arial" w:cs="Arial"/>
      <w:sz w:val="12"/>
      <w:szCs w:val="12"/>
      <w:lang w:val="ru-RU" w:bidi="ar-SA"/>
    </w:rPr>
  </w:style>
  <w:style w:type="character" w:styleId="Style9">
    <w:name w:val=" Знак"/>
    <w:basedOn w:val="Style8"/>
    <w:qFormat/>
    <w:rPr>
      <w:sz w:val="28"/>
      <w:lang w:val="ru-RU" w:bidi="ar-SA"/>
    </w:rPr>
  </w:style>
  <w:style w:type="character" w:styleId="11">
    <w:name w:val="Основной текст (11)_"/>
    <w:basedOn w:val="Style8"/>
    <w:qFormat/>
    <w:rPr>
      <w:rFonts w:ascii="Arial" w:hAnsi="Arial" w:cs="Arial"/>
      <w:sz w:val="13"/>
      <w:szCs w:val="13"/>
      <w:lang w:val="ru-RU" w:bidi="ar-SA"/>
    </w:rPr>
  </w:style>
  <w:style w:type="character" w:styleId="Style10">
    <w:name w:val="Знак Знак"/>
    <w:basedOn w:val="Style8"/>
    <w:qFormat/>
    <w:rPr>
      <w:rFonts w:ascii="Verdana" w:hAnsi="Verdana" w:cs="Verdana"/>
      <w:lang w:val="en-US" w:bidi="ar-SA"/>
    </w:rPr>
  </w:style>
  <w:style w:type="character" w:styleId="Style11">
    <w:name w:val="Колонтитул_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Подпись к таблице_"/>
    <w:basedOn w:val="Style8"/>
    <w:qFormat/>
    <w:rPr>
      <w:rFonts w:ascii="Arial" w:hAnsi="Arial" w:cs="Arial"/>
      <w:sz w:val="21"/>
      <w:szCs w:val="21"/>
      <w:lang w:val="ru-RU" w:bidi="ar-SA"/>
    </w:rPr>
  </w:style>
  <w:style w:type="character" w:styleId="Arial">
    <w:name w:val="Колонтитул + Arial"/>
    <w:basedOn w:val="Style11"/>
    <w:qFormat/>
    <w:rPr>
      <w:rFonts w:ascii="Arial" w:hAnsi="Arial" w:cs="Arial"/>
      <w:spacing w:val="0"/>
      <w:sz w:val="23"/>
      <w:szCs w:val="23"/>
    </w:rPr>
  </w:style>
  <w:style w:type="character" w:styleId="2">
    <w:name w:val="Заголовок №2_"/>
    <w:basedOn w:val="Style8"/>
    <w:qFormat/>
    <w:rPr>
      <w:rFonts w:ascii="Arial" w:hAnsi="Arial" w:eastAsia="Arial Unicode MS" w:cs="Arial Unicode MS"/>
      <w:b/>
      <w:bCs/>
      <w:color w:val="000000"/>
      <w:sz w:val="23"/>
      <w:szCs w:val="23"/>
      <w:lang w:val="ru-RU" w:bidi="ar-SA"/>
    </w:rPr>
  </w:style>
  <w:style w:type="character" w:styleId="12">
    <w:name w:val="Основной текст (12)_"/>
    <w:basedOn w:val="Style8"/>
    <w:qFormat/>
    <w:rPr>
      <w:rFonts w:ascii="Arial" w:hAnsi="Arial" w:eastAsia="Arial Unicode MS" w:cs="Arial Unicode MS"/>
      <w:b/>
      <w:bCs/>
      <w:color w:val="000000"/>
      <w:sz w:val="13"/>
      <w:szCs w:val="13"/>
      <w:lang w:val="ru-RU" w:bidi="ar-SA"/>
    </w:rPr>
  </w:style>
  <w:style w:type="character" w:styleId="1">
    <w:name w:val=" Знак1"/>
    <w:basedOn w:val="Style8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адресат"/>
    <w:basedOn w:val="Normal"/>
    <w:next w:val="Normal"/>
    <w:qFormat/>
    <w:pPr>
      <w:jc w:val="center"/>
    </w:pPr>
    <w:rPr>
      <w:sz w:val="3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Western1">
    <w:name w:val="western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4"/>
    </w:rPr>
  </w:style>
  <w:style w:type="paragraph" w:styleId="Ctl">
    <w:name w:val="ctl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ascii="Arial" w:hAnsi="Arial" w:cs="Arial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ascii="Arial" w:hAnsi="Arial" w:cs="Arial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2"/>
      <w:szCs w:val="1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sz w:val="13"/>
      <w:szCs w:val="1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ascii="Arial" w:hAnsi="Arial" w:eastAsia="Arial Unicode MS" w:cs="Arial Unicode MS"/>
      <w:b/>
      <w:bCs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ascii="Arial" w:hAnsi="Arial" w:eastAsia="Arial Unicode MS" w:cs="Arial Unicode MS"/>
      <w:b/>
      <w:bCs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User</dc:creator>
  <dc:description/>
  <dc:language>en-US</dc:language>
  <cp:lastModifiedBy>Butirskoe</cp:lastModifiedBy>
  <cp:lastPrinted>2012-09-01T14:24:00Z</cp:lastPrinted>
  <dcterms:modified xsi:type="dcterms:W3CDTF">2003-01-02T00:43:00Z</dcterms:modified>
  <cp:revision>85</cp:revision>
  <dc:subject/>
  <dc:title>МУНИЦИПАЛЬНОЕ  ОБРАЗОВАНИЕ ВАРЛАКОВСКОГО СЕЛЬСОВЕТА</dc:title>
</cp:coreProperties>
</file>