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ганскАЯ област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мишкинскИЙ район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ЖДЕСТВЕНСКИЙ СЕЛЬСОВЕТ</w:t>
      </w:r>
    </w:p>
    <w:p>
      <w:pPr>
        <w:pStyle w:val="Normal"/>
        <w:spacing w:before="6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ождественская СЕЛЬСКАЯ Дума</w:t>
      </w:r>
    </w:p>
    <w:p>
      <w:pPr>
        <w:pStyle w:val="Normal"/>
        <w:spacing w:before="170" w:after="0"/>
        <w:jc w:val="center"/>
        <w:rPr>
          <w:b/>
          <w:b/>
          <w:caps/>
          <w:spacing w:val="80"/>
          <w:sz w:val="32"/>
          <w:szCs w:val="32"/>
        </w:rPr>
      </w:pPr>
      <w:r>
        <w:rPr>
          <w:b/>
          <w:caps/>
          <w:spacing w:val="80"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pacing w:val="80"/>
          <w:sz w:val="24"/>
          <w:szCs w:val="32"/>
        </w:rPr>
      </w:pPr>
      <w:r>
        <w:rPr>
          <w:b/>
          <w:caps/>
          <w:spacing w:val="8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31 октября 2013 года № 14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. Бутырское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Title"/>
        <w:widowControl/>
        <w:ind w:right="5671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ConsTitle"/>
              <w:widowControl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комплексного социально-экономического развития  Рождественского сельсовета на 2014 год и плановый период до 2016 года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статьей 23 Устава Рождественского сельсовета Мишкинского района Курганской области, Рождественская  сельская Дума,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твердить Программу комплексного социально-экономического развития Рождественского сельсовета на 2014 год и плановый период до 2016 года согласно приложению к настоящему решению.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4 го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информационном бюллетене «Официальный вестник Администрации Рождественского сельсовета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ешения возложить на депутата Рождественской сельской Думы Лимонову Н.А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Рождественского  сельсовета                                                                               В.Г. Мицкевич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к решению Рождественской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сельской Думы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</w:rPr>
        <w:t>т 31 октября 2013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№ 14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</w:rPr>
        <w:t xml:space="preserve">Об           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ии Программы комплексного социально-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экономического развития  Рождественского сельсовет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на 2014 год и плановый период до 2016 г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Программы комплексног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о-экономического развития Рождественского сельсовета Мишкинского  района  Курганской области на 2014 год и плановый период до 2016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662"/>
      </w:tblGrid>
      <w:tr>
        <w:trPr>
          <w:trHeight w:val="870" w:hRule="atLeast"/>
        </w:trPr>
        <w:tc>
          <w:tcPr>
            <w:tcW w:w="351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реализации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результаты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и финансирования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 контроля за исполнением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омплексного социально-экономического развития Рождественского сельсовета на 2014 год и плановый пери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16 год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циально-экономических условий для устойчивого развития сельсовета, снижения социальной напряжённости и благоприятного инвестиционного климата для развития приоритетных отраслей экономик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6 годы</w:t>
            </w:r>
          </w:p>
          <w:p>
            <w:pPr>
              <w:pStyle w:val="Normal"/>
              <w:autoSpaceDE w:val="false"/>
              <w:spacing w:before="12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жизни населения  Рождественского сельсовета</w:t>
            </w:r>
          </w:p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ждественского сельсовета, Муниципальное казённое учреждение культуры «Бутырское культурно – досуговое объединение», Бутырский фельдшерский пункт (по согласованию), магазины (по согласованию), МКОУ «Бутырская  основная общеобразовательная школа (по согласованию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,  внебюджетные источники финансирования (по согласованию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ыполнением программы возложить на Главу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ождеств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ождественск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ую Думу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РАЗДЕЛ </w:t>
      </w: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>.     ВВЕД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грамма комплексного социально – экономического развития Рождественского сельсовета Мишкинского района на 2014 год  и плановый период </w:t>
      </w:r>
      <w:r>
        <w:rPr>
          <w:color w:val="000000"/>
          <w:sz w:val="24"/>
          <w:szCs w:val="24"/>
        </w:rPr>
        <w:t>до 2016 года</w:t>
      </w:r>
      <w:r>
        <w:rPr>
          <w:sz w:val="24"/>
          <w:szCs w:val="24"/>
        </w:rPr>
        <w:t xml:space="preserve"> (далее Программа) разработана в соответствии с Законом Курганской области « О прогнозах, концепциях, программах социально – экономического развития и целевых программах Курганской области»,  Уставом Рождественского сельсовета Мишкинского района Курган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ые направления и приоритетные задачи социально – экономического развития Рождественского сельсовета сформированы с учётом факторов, которые могут повлиять на стабилизацию   сельскохозяйственного производства. Программа включает цели, задачи и  основные направления  социально – экономического развития сельсовета, основные  направления программных мероприятий сельсовета, основные показатели социально – экономического развития сельсовета на 2014 год  и плановый период до 2016 года.</w:t>
      </w:r>
    </w:p>
    <w:p>
      <w:pPr>
        <w:pStyle w:val="Normal"/>
        <w:jc w:val="both"/>
        <w:rPr/>
      </w:pPr>
      <w:r>
        <w:rPr>
          <w:sz w:val="24"/>
          <w:szCs w:val="24"/>
        </w:rPr>
        <w:t>Составной частью Программы являются включенные в неё  программы и мероприятия по  реализации районных программ, действующих на территории сельсовета.</w:t>
      </w:r>
    </w:p>
    <w:p>
      <w:pPr>
        <w:pStyle w:val="Normal"/>
        <w:ind w:left="36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67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экономическое положение Рождественского сельсовета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ая характерист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сельсовет находится на юго-западе Мишкинского района на границе с Шумихинским  районом, в 120 км от областного центра г. Кургана и 25 км от районного центра р.п. Мишки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ь с областным и районным центром осуществляется через железную дорогу и автомобильным транспорт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ственский сельсовет граничит на севере с Гладышевским сельсоветом на востоке с Островнинским и Маслейским сельсоветами. Площадь территории составляет 12586 г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исленность населения на 01.01.2013г. составляет 340 человек, из них детей 65 человека, пенсионеров (женщины старше 55 лет, мужчины старше 60 лет) –  84. Количество семей -12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 территории сельсовета расположен 1 населенный пункт- село Бутырско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родные ресурсы земли сельскохозяйственного назначения составляют 6890 гектар. Земли водного фонда составляют 2182 га. Площадь лесов составляет 3485 га. Леса в основном лиственные: береза, осина. Леса богаты грабами, ягодами. Животный мир представлен кабанами, лосями, косулями, зайцами, барсуками, ондатрами, лисами и болотной птиц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минерально-сырьевых ресурсов есть глина. Песок. Торф. Но в недостаточных количествах для промышленных разработ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 территории сельсовета находя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Администрация Рождествен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Бутырская основная общеобразовательная шко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Бутырский ФА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МКУК «Бутырское КД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ОАО  «Новая пятилетка» отделение с. Бутырское (занимается выращиванием зер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Филиал ФГУП «Почта Росси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трудоспособного населения 191 человек, занятого населения 120 человек- 62,8 %, безработных 57 человек – 29,8 % от всего трудоспособного на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социальной сфере - в центре  социального обслуживания населения трудится 3 человека. Численность многодетных семей - 8. Численность граждан, состоящих на учете в центре социального обслуживания 48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юджет Рождественского сельсовета: доходы в 2012 году составили  1636,7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тыс. руб.,  в т.ч. налоговые доходы – 105,6 тыс. руб., неналоговые доходы – 26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ходы бюджета –  1636,1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 последние 10 лет на территории сельсовета строительство не ведет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щая площадь всего жилищного фонда составляет 6,5  тыс.кв.м. На одного жителя приходится 19,1  кв.м.</w:t>
            </w:r>
          </w:p>
          <w:p>
            <w:pPr>
              <w:pStyle w:val="Style15"/>
              <w:jc w:val="both"/>
              <w:rPr>
                <w:b/>
                <w:b/>
                <w:bCs/>
                <w:szCs w:val="24"/>
              </w:rPr>
            </w:pPr>
            <w:r>
              <w:rPr>
                <w:rStyle w:val="StrongEmphasis"/>
                <w:szCs w:val="24"/>
              </w:rPr>
              <w:t xml:space="preserve">  </w:t>
            </w:r>
            <w:r>
              <w:rPr>
                <w:rStyle w:val="StrongEmphasis"/>
                <w:szCs w:val="24"/>
              </w:rPr>
              <w:t>Трудовые ресурсы, уровень жизни населения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В течении последних лет значительно изменилась как общая численность занятых в экономике села, так и структура занятости. Население муниципального образования Рождественского сельсовета  в основном живёт за счёт своего личного подсобного хозяйства (доходы за счёт животноводства и земельного участка.), занимается рыбной ловлей, зимой- охотой. Многие не содержат хозяйства и живут на грани нищеты. 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рудоспособного населения  в трудоспособном возрасте на территории сельсовета  -   191 человек. </w:t>
            </w:r>
          </w:p>
          <w:p>
            <w:pPr>
              <w:pStyle w:val="TextBodyIndent"/>
              <w:ind w:firstLine="6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у доходов жителей села составляет заработная плата.  Денежные доходы населения в 2011 году  не изменились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исленность работающих на предприятиях и в организациях в 2012 году – 120 человек. В основном это работники бюджетной сферы.</w:t>
            </w:r>
          </w:p>
          <w:p>
            <w:pPr>
              <w:pStyle w:val="Style15"/>
              <w:ind w:firstLine="6"/>
              <w:jc w:val="both"/>
              <w:rPr/>
            </w:pPr>
            <w:r>
              <w:rPr>
                <w:szCs w:val="24"/>
              </w:rPr>
              <w:t>На территории сельсовета проживает 84 гражданина пенсионного возрас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целях эффективности учебно - воспитательного процесса в селе успешно работает МКОУ «Бутырская основная общеобразовательная школа» на 162 места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составляет 29 человек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  педагогических работников  школы составляет 12 человек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величилось количество аттестованных педагогов. Кадрами  Бутырская основная общеобразовательная  школа обеспечена  полность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 ведется   предпрофильная подготовка учащихся, повысилось  качество обучения, уменьшилось число второгодников, выше стала результативность ЕГЭ по всем предметам. Учащиеся школы принимают активное участие во всех   районных мероприят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 подключена к Интернету, имеется 2 компьютера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Из-за отсутствия финансовых средств материально-техническая база школы бедна, не приобретается новый инвентарь и оборуд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Ежегодно летом функционирует оздоровительный лагерь дневного пребы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работает  родительский совет.</w:t>
            </w:r>
          </w:p>
          <w:p>
            <w:pPr>
              <w:pStyle w:val="TextBodyIndent"/>
              <w:ind w:left="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Бутырской основной общеобразовательной школе имеется спортзал, спортивная площадка.</w:t>
              <w:tab/>
            </w:r>
          </w:p>
          <w:p>
            <w:pPr>
              <w:pStyle w:val="TextBodyIndent"/>
              <w:ind w:left="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целях оздоровления и занятости молодёжи работает тренер- общественни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а, физкультура и спорт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льтура на селе представлена в виде Муниципального казённого учреждения культуры «Бутырское культурно – досуговое объединение», что включает в себя -  сельский дом культуры и  библиоте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МКУК «Бутырское КДО» трудятся (без обслуживающего персонала) 1 -  директор сельского дома культуры и 1- библиотекарь.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Работниками культуры регулярно проводятся культурные мероприятия, организовываются вечера отдыха,  концерты, дискотеки, различные выставки. 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села  занимаются многими видами народных промыслов и ремесел (вышивка, вязание, оригами и другое).</w:t>
            </w:r>
          </w:p>
          <w:p>
            <w:pPr>
              <w:pStyle w:val="TextBodyIndent"/>
              <w:ind w:left="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Школьники и молодежь участвуют во всех спортивных мероприятиях, проводимых в районе, занимая призовые места.</w:t>
            </w:r>
          </w:p>
          <w:p>
            <w:pPr>
              <w:pStyle w:val="TextBodyIndent"/>
              <w:ind w:left="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В библиотеке проводятся тематические вечера, беседы, лекции, организуются конкурсы, принимает участие в подготовке и проведении народных праздников, информационные стенды и книжные выстав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культуры «Бутырское культурно – досуговое объединение», выполнило поставленные перед ним задачи и достойно занимает нишу в социальной структуре сел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портзале школы  и на спортивной площадке проводятся спортивные секции по баскетболу и волейболу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структуре экономики сельсовета основная доля приходится на  сельское хозяйство.</w:t>
            </w:r>
          </w:p>
          <w:p>
            <w:pPr>
              <w:pStyle w:val="TextBodyIndent"/>
              <w:ind w:left="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ыми сельскохозяйственными отраслями являются растениеводство. Количество хозяйств всех категорий, расположенных на территории Рождественского сельсовета составляет 128 единицы, в том числе 1 крестьянско-фермерское хозяйство.</w:t>
            </w:r>
          </w:p>
          <w:p>
            <w:pPr>
              <w:pStyle w:val="TextBodyIndent"/>
              <w:ind w:firstLine="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Земли сельхозназначения  обрабатываются сельскохозяйственным предприятием ОАО «Новая Пятилетка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личие сельхозугодий всего 2129 га, в том числе пашни 1723 га, в том числе посевные площади зерновых культур – 1214 га. Посевная  площадь  картофеля составляет 14,6 га, овощей 3,9 га.</w:t>
            </w:r>
          </w:p>
          <w:p>
            <w:pPr>
              <w:pStyle w:val="TextBodyIndent"/>
              <w:ind w:left="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Основой развития животноводства частного сектора  является увеличение численности поголовья животных и птицы, обеспечение их в полном объеме качественными кормами. Заготовка кормов осуществляется силами ЛПХ и концентрированными кормами ОАО «Новая Пятилетка». Для воспроизводства более здорового и продуктивного скота необходимо создать условия для искусственного осеменения коров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Cs w:val="24"/>
              </w:rPr>
              <w:t>Общее поголовье к.р.с. на 01.01.2013 года составляет  93 гол., в т.ч. коров - 33 гол. По сравнению с прошлым годом общее поголовье  крупного рогатого скота увеличилось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Cs w:val="24"/>
              </w:rPr>
              <w:t>Птицы - 380 голов по сравнению с 2012 годом  уменьшилось.</w:t>
            </w:r>
          </w:p>
          <w:p>
            <w:pPr>
              <w:pStyle w:val="TextBodyInden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месячная номинальная заработная плата одного работающего в сельском хозяйстве составила  8700 рублей на рабочего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Основными задачами сельского хозяйства являются: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- стабилизация и увеличение объемов производства сельскохозяйственной продукции;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эффективности производства в личных подсобных хозяйствах.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рабочих мест для трудоспособного населения;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ельского хозяйства квалифицированными кадрами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- выполнение соглашения заключенного между Администрацией Мишкинского района и Рождественским сельсоветом «О  реализации мероприятий целевой программы Мишкинского района «Развитие агропромышленного комплекса в Мишкинском районе на 2013-2020 годы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Администрация района проводит политику привлечения в сельское хозяйство  инвесторов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 xml:space="preserve">Транспорт, дорожное хозяйств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вязь с районным центром  р.п. Мишкино, осуществляется через железную дорогу и автомобильным транспортом. </w:t>
              <w:br/>
              <w:t xml:space="preserve">Протяженность автомобильных дорог составляет 13,0 км, в том числе дорог муниципального значения 4,5 км.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</w:p>
        </w:tc>
      </w:tr>
      <w:tr>
        <w:trPr>
          <w:trHeight w:val="4116" w:hRule="atLeast"/>
        </w:trPr>
        <w:tc>
          <w:tcPr>
            <w:tcW w:w="10206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Торговое обслуж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села Бутырское находится 2 магазина:</w:t>
            </w:r>
          </w:p>
          <w:p>
            <w:pPr>
              <w:pStyle w:val="Normal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агазин продуктовый ИП Травянова Г.Г</w:t>
            </w:r>
          </w:p>
          <w:p>
            <w:pPr>
              <w:pStyle w:val="Normal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газин продуктовый ИП Сушенцова А.А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почтовое отделение связи, которое обслуживает население, оказывая почтовые услуги, и осуществляет розничную торговлю товарами народного потребления.</w:t>
            </w:r>
          </w:p>
          <w:p>
            <w:pPr>
              <w:pStyle w:val="TextBody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        </w:t>
            </w:r>
            <w:r>
              <w:rPr>
                <w:rStyle w:val="StrongEmphasis"/>
                <w:sz w:val="24"/>
                <w:szCs w:val="24"/>
              </w:rPr>
              <w:t xml:space="preserve">Бюджет </w:t>
            </w:r>
          </w:p>
          <w:p>
            <w:pPr>
              <w:pStyle w:val="TextBody"/>
              <w:jc w:val="both"/>
              <w:rPr>
                <w:highlight w:val="green"/>
              </w:rPr>
            </w:pPr>
            <w:r>
              <w:rPr>
                <w:rStyle w:val="StrongEmphasis"/>
                <w:sz w:val="24"/>
                <w:szCs w:val="24"/>
              </w:rPr>
              <w:t xml:space="preserve">   </w:t>
            </w:r>
            <w:r>
              <w:rPr>
                <w:rStyle w:val="StrongEmphasis"/>
                <w:b w:val="false"/>
                <w:sz w:val="24"/>
                <w:szCs w:val="24"/>
              </w:rPr>
              <w:t>Необходимым условием жизнеспособности Рождественского сельсовета является наличие достаточной финансовой базы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За 2012 год сельский бюджет исполнен  по доходам 1636,7 тысяч рублей, по расходам в сумме 1636,1 тысяч рублей с  превышением доходов над расходами в сумме  610 рублей.  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упило собственных доходов 105,6 тыс. руб. что по сравнению с 2011 годом составляет 97,9 %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Бюджет Рождественского сельсовета исполнен по расходам в сумме 1636,1 тыс.руб. или 91,7 % к годовому назначению.  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Расходы бюджета на содержание органов местного самоуправления составили 645,3 тыс.руб. или 39,4 % к общему объёму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 расходы по финансированию социально-культурной сферы (культура, социальная политика) направлено 473,2 тыс. руб. или 28,9 % от общего объема расход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сходы по финансированию текущего потребления тепла и электроэнергии, приобретения котельно-печного топлива бюджетными учреждениями составили 76,5 тыс. руб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Текущая дебиторская задолженность</w:t>
            </w:r>
            <w:r>
              <w:rPr>
                <w:sz w:val="24"/>
                <w:szCs w:val="24"/>
              </w:rPr>
              <w:t xml:space="preserve"> по расходам бюджета поселения на 1 января 2013 года составила 5,79 рубля это переплата (электроэнергия – нерегулируемые цены декабрь 2012 года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Жилищно-коммунальное хозяйство </w:t>
            </w:r>
          </w:p>
          <w:p>
            <w:pPr>
              <w:pStyle w:val="TextBodyIndent"/>
              <w:ind w:left="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 xml:space="preserve">Население Рождественского сельсовета жильем полностью обеспечено. Люди проживают в приватизированных квартирах и в собственных домах, многие не имея юридически оформленной документации на них. </w:t>
            </w:r>
          </w:p>
          <w:p>
            <w:pPr>
              <w:pStyle w:val="TextBodyIndent"/>
              <w:ind w:left="6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Нового строительства на территории Рождественского сельсовета не ведется. Жилищный фонд не благоустроен. Имеется водонапорная башня.</w:t>
            </w:r>
          </w:p>
          <w:p>
            <w:pPr>
              <w:pStyle w:val="TextBodyIndent"/>
              <w:ind w:left="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Отопление печное, дрова заготавливаются  населением самостоятельно, либо приобретаются у арендаторов лесов. Сжиженным газом  население обеспечивает  ОАО «Курганоблгаз».</w:t>
            </w:r>
          </w:p>
          <w:p>
            <w:pPr>
              <w:pStyle w:val="TextBodyIndent"/>
              <w:ind w:left="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Многоквартирные дома оснащены общедомовыми приборами учета. </w:t>
            </w:r>
          </w:p>
          <w:p>
            <w:pPr>
              <w:pStyle w:val="TextBodyIndent"/>
              <w:ind w:left="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ые цели и задачи программы комплексного социально-экономического развития Рождественского сельсовета, приоритеты социальной и экономической политики на 2014 год и плановый период </w:t>
            </w:r>
            <w:r>
              <w:rPr>
                <w:b/>
                <w:color w:val="000000"/>
                <w:sz w:val="24"/>
                <w:szCs w:val="24"/>
              </w:rPr>
              <w:t>до 2016</w:t>
            </w:r>
            <w:r>
              <w:rPr/>
              <w:t xml:space="preserve"> года.</w:t>
            </w:r>
          </w:p>
          <w:tbl>
            <w:tblPr>
              <w:tblW w:w="10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4874"/>
              <w:gridCol w:w="1486"/>
              <w:gridCol w:w="1049"/>
              <w:gridCol w:w="1117"/>
              <w:gridCol w:w="1017"/>
            </w:tblGrid>
            <w:tr>
              <w:trPr>
                <w:trHeight w:val="320" w:hRule="atLeast"/>
              </w:trPr>
              <w:tc>
                <w:tcPr>
                  <w:tcW w:w="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п\п</w:t>
                  </w:r>
                </w:p>
              </w:tc>
              <w:tc>
                <w:tcPr>
                  <w:tcW w:w="4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 целевых показателей</w:t>
                  </w:r>
                </w:p>
              </w:tc>
              <w:tc>
                <w:tcPr>
                  <w:tcW w:w="1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3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 период действия программы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6</w:t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экономических и организационных условий для эффективной деятельности личных подсобных хозяйств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иц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озяйств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величение поголовья скота и птицы в личных подсобных хозяйствах граждан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казание помощи в реализации сельскохозяйственной продукции, производимой в подсобных хозяйствах граждан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формационное обеспечение   личных подсобных хозяйств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захоронения и утилизация бытовых отходов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довлетворение потребностей населения муниципального образования в услугах организаций торговли, бытового обслуживания и связи.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зрождение сельскохозяйственного производства, привлечение инвестиций в агропромышленный сектор экономики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новых малых предприятий по переработке сельскохозяйственной продукции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занятости всего трудоспособного населения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витие потребительского рынка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закупа у населения излишков сельскохозяйственной продукции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5</w:t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населения качественными услугами связ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абилизация транспортного  обслуживания  населения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</w:rPr>
              <w:t>. ОСНОВНЫЕ НАПРАВЛЕНИЯ  СОЦИАЛЬНО - ЭКОНОМИЧЕСКОГО РАЗ</w:t>
            </w:r>
            <w:r>
              <w:rPr/>
              <w:t>ВИТИЯ  РОЖДЕСТВЕНСКОГО СЕЛЬСОВЕТА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0"/>
              <w:gridCol w:w="7"/>
              <w:gridCol w:w="7224"/>
            </w:tblGrid>
            <w:tr>
              <w:trPr>
                <w:trHeight w:val="90" w:hRule="atLeast"/>
              </w:trPr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ind w:left="142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сновные проблемы</w:t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ind w:left="284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дачи для решения указанных проблем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0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.</w:t>
                  </w: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Демографическая политика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pacing w:before="100" w:after="100"/>
                    <w:jc w:val="both"/>
                    <w:rPr/>
                  </w:pPr>
                  <w:r>
                    <w:rPr>
                      <w:color w:val="000000"/>
                    </w:rPr>
                    <w:t>1.</w:t>
                  </w:r>
                  <w:r>
                    <w:rPr>
                      <w:bCs/>
                      <w:color w:val="000000"/>
                    </w:rPr>
                    <w:t xml:space="preserve"> Сокращение численности населения</w:t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pacing w:before="100" w:after="10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 Укрепление репродуктивного здоровья населения, сокращение уровня материнской и младенческой смертности.</w:t>
                  </w:r>
                </w:p>
              </w:tc>
            </w:tr>
            <w:tr>
              <w:trPr>
                <w:trHeight w:val="1601" w:hRule="atLeast"/>
              </w:trPr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pacing w:before="100" w:after="10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 Повышение престижа физической культуры и спорта.</w:t>
                  </w:r>
                </w:p>
                <w:p>
                  <w:pPr>
                    <w:pStyle w:val="Style15"/>
                    <w:spacing w:before="100" w:after="100"/>
                    <w:ind w:left="360" w:hanging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pacing w:before="100" w:after="1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Сохранение и укрепление здоровье населения, увеличение продолжительности активной жизни, создание условий  и  формирование мотивации для ведения здорового образа жизни,  существенное снижение уровня заболеваемости социально значимыми и представляющими опасность для окружающих заболеваниями, улучшение качества жизни больных, страдающих хроническими заболеваниями, инвалидов.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pacing w:before="100" w:after="10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. Повышение уровня рождаемости</w:t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pacing w:before="100" w:after="10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 Пропаганда ценностей семьи, усиление государственной поддержки семей, имеющих детей.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ind w:left="8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. Развитие образования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ind w:left="8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. Недостаточное ресурсное обеспечение учреждений образования</w:t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left="72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1.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Повышение качества дошкольного, общего образования на основе внедрения современных педагогических технологий и улучшения ресурсного обеспечения образовательных учреждений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0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. Развитие рынка труда, социальное партнерство, охрана труда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ind w:left="80" w:hanging="0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. Высокий уровень безработицы</w:t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еспечение занятости населения.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ind w:left="80" w:hanging="0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2. Улучшение условий и охраны труда </w:t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Снижение производственного травматизма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ind w:left="8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72" w:hanging="0"/>
                    <w:jc w:val="both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 Снижение уровня производственного травматизма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9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ind w:left="8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3.Низкий уровень заработной платы </w:t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72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 Повышение качества жизни населения за счет роста реальных доходов, в первую очередь, за счет повышения заработной платы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0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. Обеспечение доступной среды жизнедеятельности для инвалидов,</w:t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етей - инвалидов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Социальная адаптация, социализация личности инвалидов и детей-инвалидов</w:t>
                  </w:r>
                </w:p>
              </w:tc>
              <w:tc>
                <w:tcPr>
                  <w:tcW w:w="7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Создание условий для проживания, обучения и развития детей-инвалидов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Inden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tbl>
            <w:tblPr>
              <w:tblW w:w="10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4861"/>
              <w:gridCol w:w="6"/>
            </w:tblGrid>
            <w:tr>
              <w:trPr>
                <w:trHeight w:val="380" w:hRule="atLeast"/>
              </w:trPr>
              <w:tc>
                <w:tcPr>
                  <w:tcW w:w="5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Медико-социальное сопровождение,  оказание социальной услуги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. Индивидуальная работа со случаем, выявление, патронаж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Межведомственное взаимодействие – фельдшера, Администрации сельсовета, школы и социального педагога.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. Развитие культуры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Несоответствие материально-технической базы учреждений культуры и искусства современным требованиям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Сохранение историко-культурного наследия Рождественского сельсовета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Увеличение объема и  повышение разнообразия оказываемых услуг в сфере культуры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Развитие культурно-досуговой деятельности.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. Развитие физкультуры и спорта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Недостаточный уровень физической подготовленности населения Рождественского сельсовета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Создание условий для укрепления здоровья населения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Недостаточная обеспеченность спортивным инвентарем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Пропаганда здорового образа жизни населения, привлечение различных слоев населения  к занятиям спортом и физической культуры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0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. Молодежная политика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Наличие  асоциальных явлений в молодежной среде</w:t>
                  </w:r>
                </w:p>
              </w:tc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. </w:t>
                  </w:r>
                  <w:r>
                    <w:rPr>
                      <w:iCs/>
                      <w:color w:val="000000"/>
                      <w:sz w:val="24"/>
                      <w:szCs w:val="24"/>
                    </w:rPr>
                    <w:t>Профилактика негативных социальных явлений, пропаганда здорового образа жизни.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0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. Экологическая политик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Неразвитость системы сбора, размещения отходов производства и потребления населением Рождественского сельсовета</w:t>
                  </w:r>
                </w:p>
              </w:tc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. </w:t>
                  </w:r>
                  <w:r>
                    <w:rPr>
                      <w:iCs/>
                      <w:color w:val="000000"/>
                      <w:kern w:val="2"/>
                      <w:sz w:val="24"/>
                      <w:szCs w:val="24"/>
                    </w:rPr>
                    <w:t>Обеспечение экологической безопасности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0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9.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Развитие инновационной инфраструктуры и повышение инвестиционной привлекательности  территории </w:t>
                  </w:r>
                  <w:r>
                    <w:rPr>
                      <w:b/>
                      <w:sz w:val="24"/>
                      <w:szCs w:val="24"/>
                    </w:rPr>
                    <w:t>Рождественского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сельсовет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. Недостаточный объем привлечения инвестиций </w:t>
                  </w:r>
                </w:p>
              </w:tc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.Увеличение объёма инвестиций;</w:t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Привлечение инвесторов в развитие сельскохозяйственного производства на территории сельсовета</w:t>
                  </w:r>
                </w:p>
              </w:tc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Содействие продвижению инвестиционных проектов на территории сельсовета.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0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. Развитие агропромышленного комплекс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Дефицит квалифицированных кадров, вызванный низким уровнем и качеством жизни в сельской местности</w:t>
                  </w:r>
                </w:p>
              </w:tc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6" w:hanging="0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. Повышение занятости и уровня жизни сельского населения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Неблагоприятные условия функционирования сельского хозяйства, диспаритет цен на сельскохозяйственную продукцию и материально-технические ресурсы, используемые в сельхозпроизводстве</w:t>
                  </w:r>
                </w:p>
              </w:tc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. Сохранение и воспроизводство используемых в сельскохозяйственном производстве земельных и других природных ресурсов.</w:t>
                  </w:r>
                </w:p>
                <w:p>
                  <w:pPr>
                    <w:pStyle w:val="Normal"/>
                    <w:ind w:left="76" w:hanging="0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. Развитие  транспортной  инфраструктуры и транспортного обслуживания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Отсутствие денежных средств на содержание и ремонт автомобильных дорог местного значения.</w:t>
                  </w:r>
                </w:p>
              </w:tc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1"/>
                    <w:spacing w:before="100" w:after="100"/>
                    <w:ind w:left="76" w:hanging="0"/>
                    <w:rPr>
                      <w:rFonts w:ascii="Times New Roman" w:hAnsi="Times New Roman" w:cs="Times New Roman"/>
                      <w:iCs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kern w:val="2"/>
                    </w:rPr>
                    <w:t>1. Содержание автомобильных дорог в надлежащем состоянии.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.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Плохое качество состояния автодорог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iCs/>
                      <w:kern w:val="2"/>
                      <w:sz w:val="24"/>
                      <w:szCs w:val="24"/>
                    </w:rPr>
                    <w:t>1. Увеличение финансирования ремонта и содержания дорог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12.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звитие жилищно-коммунальной сферы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Организация и оказание помощи населению в заготовке дров</w:t>
                  </w:r>
                </w:p>
              </w:tc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501" w:leader="none"/>
                    </w:tabs>
                    <w:ind w:left="76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населения в полном объёме тепловыми ресурсами (дровами, углём);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Сохранение системы водоснабжения на территории Рождественского сельсовета</w:t>
                  </w:r>
                </w:p>
              </w:tc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501" w:leader="none"/>
                    </w:tabs>
                    <w:ind w:left="76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бесперебойной работы системы водоснабжения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. Использование природного потенциала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Низкий уровень использования природных ресурсов Рождественского сельсовета</w:t>
                  </w:r>
                </w:p>
              </w:tc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kern w:val="2"/>
                      <w:sz w:val="24"/>
                      <w:szCs w:val="24"/>
                    </w:rPr>
                    <w:t xml:space="preserve">1. Увеличение объёмов использования природных ресурсов </w:t>
                  </w:r>
                  <w:r>
                    <w:rPr>
                      <w:sz w:val="24"/>
                      <w:szCs w:val="24"/>
                    </w:rPr>
                    <w:t>Рождественского</w:t>
                  </w:r>
                  <w:r>
                    <w:rPr>
                      <w:iCs/>
                      <w:color w:val="000000"/>
                      <w:kern w:val="2"/>
                      <w:sz w:val="24"/>
                      <w:szCs w:val="24"/>
                    </w:rPr>
                    <w:t xml:space="preserve"> сельсовета.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0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. Развитие  малого и среднего предпринимательства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. Несовершенство государственной системы поддержки малого предпринимательства </w:t>
                  </w:r>
                </w:p>
              </w:tc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6" w:leader="none"/>
                    </w:tabs>
                    <w:ind w:firstLine="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. Стимулирование привлечения инвестиций в сектор малого предпринимательства;</w:t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Увеличение доли субъектов малого предпринимательства в общем объеме произведенной продукции на территории Рождественского сельсовета</w:t>
                  </w:r>
                </w:p>
              </w:tc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6" w:leader="none"/>
                    </w:tabs>
                    <w:ind w:firstLine="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. Обеспечение уровня заработной платы работников, занятых в малом предпринимательстве, не ниже минимального уровня заработной платы.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. Развитие инфраструктуры потребительского рынка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Отсутствии рынка услуг</w:t>
                  </w:r>
                </w:p>
              </w:tc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. Создание условий для развития потребительского рынка, платных услуг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0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16.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рганизация благоустройства территорий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Недостаток финансовых средств на проведение работ по благоустройству населенных пунктов</w:t>
                  </w:r>
                </w:p>
              </w:tc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jc w:val="both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1. Проведение мероприятий по благоустройству и озеленению населенных пунктов </w:t>
                  </w:r>
                  <w:r>
                    <w:rPr>
                      <w:sz w:val="24"/>
                      <w:szCs w:val="24"/>
                    </w:rPr>
                    <w:t>Рождествен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овета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17.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рганизация  сбора и вывоза бытовых отходов и мусор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Наличие несанкционированных свалок</w:t>
                  </w:r>
                </w:p>
              </w:tc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1. Выполнение комплексных мер по обустройству мест сбора и складирования бытовых отходов и мусора 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0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18.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Управление муниципальным имуществом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5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Увеличение доходов бюджета поселения от использования муниципального имущества</w:t>
                  </w:r>
                </w:p>
              </w:tc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6" w:hanging="142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 Повышение эффективности использования  имущества сельсовета;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76" w:hanging="142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Увеличение доходной части бюджета поселения за счёт поступления денежных средств за использование муниципального имущества;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6" w:hanging="142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. Обеспечение регистрации права собственности сельсовета на объекты  недвижимости, внесённые в Реестр муниципального имущества.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0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9. Вовлечение земельных участков в хозяйственный оборот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 Низкая эффективность использования земельных участков</w:t>
                  </w:r>
                </w:p>
              </w:tc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 Повышение эффективности  использования  земельных участков;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2. Обеспечение регистрации права собственности на земельные участки населения, проживающего на территории </w:t>
                  </w:r>
                  <w:r>
                    <w:rPr>
                      <w:sz w:val="22"/>
                      <w:szCs w:val="22"/>
                    </w:rPr>
                    <w:t>Рождественского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сельсовета</w:t>
                  </w:r>
                </w:p>
              </w:tc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 Увеличение доходной части бюджета поселения за счёт поступления денежных средств за использование  земельных участков</w:t>
                  </w:r>
                </w:p>
                <w:p>
                  <w:pPr>
                    <w:pStyle w:val="Normal"/>
                    <w:ind w:left="1080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. Налоговая и бюджетная политика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 Своевременный учет объектов налогообложения и налогоплательщиков, постановка на налоговый учет</w:t>
                  </w:r>
                </w:p>
              </w:tc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1. Рост налоговых доходов. обеспечение финансовой устойчивости бюджета </w:t>
                  </w:r>
                  <w:r>
                    <w:rPr>
                      <w:sz w:val="22"/>
                      <w:szCs w:val="22"/>
                    </w:rPr>
                    <w:t>Рождественского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сельсовета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. Организация работы по вопросам регистрации права собственности на земельные участки и имущество.</w:t>
                  </w:r>
                </w:p>
              </w:tc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2. Обеспечение финансовой устойчивости бюджета </w:t>
                  </w:r>
                  <w:r>
                    <w:rPr>
                      <w:sz w:val="22"/>
                      <w:szCs w:val="22"/>
                    </w:rPr>
                    <w:t>Рождественского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сельсовета</w:t>
                  </w:r>
                </w:p>
              </w:tc>
            </w:tr>
          </w:tbl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ЛАН МЕРОПРИЯТИЙ, НАПРАВЛЕННЫХ НА РЕШЕНИЕ</w:t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ВЛЕННЫХ ЗАДАЧ</w:t>
            </w:r>
          </w:p>
          <w:p>
            <w:pPr>
              <w:pStyle w:val="TextBodyIndent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10169" w:type="dxa"/>
              <w:jc w:val="left"/>
              <w:tblInd w:w="56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2508"/>
              <w:gridCol w:w="1383"/>
              <w:gridCol w:w="1537"/>
              <w:gridCol w:w="2776"/>
              <w:gridCol w:w="1965"/>
            </w:tblGrid>
            <w:tr>
              <w:trPr>
                <w:tblHeader w:val="true"/>
                <w:cantSplit w:val="true"/>
              </w:trPr>
              <w:tc>
                <w:tcPr>
                  <w:tcW w:w="250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мероприятия</w:t>
                  </w:r>
                </w:p>
              </w:tc>
              <w:tc>
                <w:tcPr>
                  <w:tcW w:w="1383" w:type="dxa"/>
                  <w:tcBorders>
                    <w:top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роки </w:t>
                    <w:br/>
                    <w:t>выполнения</w:t>
                  </w:r>
                </w:p>
              </w:tc>
              <w:tc>
                <w:tcPr>
                  <w:tcW w:w="153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бъем финансирования с указанием  источника финансирования</w:t>
                  </w:r>
                </w:p>
              </w:tc>
              <w:tc>
                <w:tcPr>
                  <w:tcW w:w="277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1204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жидаемые результаты</w:t>
                  </w:r>
                </w:p>
              </w:tc>
              <w:tc>
                <w:tcPr>
                  <w:tcW w:w="19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ветственные </w:t>
                    <w:br/>
                    <w:t>за выполн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емографическая политик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Задача: Сокращение уровня смертности  граждан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. Формирование у различных групп населения мотивации для ведения здорового образа жизн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4 - 2016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Сохранение и укрепление здоровье населения, увеличение продолжительности активной жизни, создание условий  и  формирование мотивации для ведения здорового образа жизни,  существенное снижение уровня заболеваемости социально значимыми и представляющими опасность для окружающих заболеваниями, улучшение качества жизни больных, страдающих хроническими заболеваниями, инвалидов.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 Рождественского сельсовета, Бутырский ФАП (по согласованию), МКУК «Бутырское КДО» (по согласованию), МКОУ «Бутырская основная общеобразовательная школа» (по согласованию)</w:t>
                  </w:r>
                </w:p>
              </w:tc>
            </w:tr>
            <w:tr>
              <w:trPr/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Задача: Укрепление репродуктивного здоровья  населения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1. Внедрение комплексных оздоровительных и реабилитационных программ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lang w:eastAsia="en-US"/>
                    </w:rPr>
                    <w:t xml:space="preserve">2014-2016 годы 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Cs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Местный бюджет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Cs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en-US"/>
                    </w:rPr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/>
                    <w:t>Формирование у различных групп населения мотивации для ведения здорового образа жизни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Cs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en-US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 Рождественского сельсовета, Бутырский ФАП (по согласованию), МКУК «Бутырское КДО» (по согласованию), МКОУ «Бутырская основная общеобразовательная школа» (по согласованию)</w:t>
                  </w:r>
                </w:p>
              </w:tc>
            </w:tr>
            <w:tr>
              <w:trPr/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Задача: Повышение доступности и качества медицинской помощи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1. Профилактика и ранняя диагностика заболеваний с применением передовых технологий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lang w:eastAsia="en-US"/>
                    </w:rPr>
                    <w:t>2014-2016 годы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Cs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Местный бюджет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Cs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en-US"/>
                    </w:rPr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Снижение уровня заболеваемости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Cs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en-US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Бутырский ФАП (по согласованию)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Cs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Задача: Пропаганда ценностей семьи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1. Укрепление института семьи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2013-2015 годы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Cs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lang w:val="ru-RU" w:eastAsia="en-US"/>
                    </w:rPr>
                  </w:pPr>
                  <w:r>
                    <w:rPr>
                      <w:rFonts w:cs="Times New Roman"/>
                      <w:bCs/>
                      <w:lang w:val="ru-RU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Cs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en-US"/>
                    </w:rPr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Возрождение и сохранение духовно-нравственных традиций семейных отношений.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 xml:space="preserve">Усиление государственной поддержки семей, имеющих детей. 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Cs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en-US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 Рождественского сельсовета, Бутырский ФАП (по согласованию), МКУК «Бутырское КДО» (по согласованию), МКОУ «Бутырская основная общеобразовательная школа» (по согласованию)</w:t>
                  </w:r>
                </w:p>
              </w:tc>
            </w:tr>
            <w:tr>
              <w:trPr/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Развитие образования</w:t>
                  </w:r>
                </w:p>
              </w:tc>
            </w:tr>
            <w:tr>
              <w:trPr/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Задача: Повышение качества образования на основе внедрения современных педагогических технологий и улучшения ресурсного обеспечения школы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. Оказать содействие малообеспеченным семьям при подготовке детей к школе.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014 - 2016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йонный бюджет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беспечение доступности образования и занятости детей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Администрация Рождественского сельсовета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. Укрепление материальной базы школ (приобретение оборудования, необходимого для перехода на новый образовательный стандарт, замена школьной мебели)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014 - 2016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йонный бюджет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Укрепление материально-технической базы ресурсных школ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Администрация Рождественского сельсовета, МКОУ «Бутырская основная общеобразовательная школа» (по согласованию)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3. Обеспечение пожарной безопасности и антитеррористической защищенности школ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4 - 2016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Районный бюджет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оздание безопасных условий функционирования  учреждений образования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Рождественского сельсовета, школа (по согласованию)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. Организация летнего отдыха детей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4 - 2016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Районный бюджет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Укрепление здоровья учащихся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Рождественского сельсовета, МКОУ «Бутырская ООШ» (по согласованию)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5. Обеспечить совместную работу с социальными службами по выявлению на территории поселения детей, оставшихся без попечения родителей и оказавшихся в трудной жизненной ситуации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оводить обследования жилищно-бытовых условий  социально опасных семей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4 - 2016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оциальная защита детей оказавшихся в трудной жизненной ситуации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Рождественского сельсовета,  МКОУ «Бутырская ООШ» (по согласованию)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6. Организация проведение медосмотра педагогических кадров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4 - 2016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естный бюджет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Укрепление здоровья педагогов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Рождественского сельсовета, Директор МКОУ «Бутырская ООШ» (по согласованию)</w:t>
                  </w:r>
                </w:p>
              </w:tc>
            </w:tr>
            <w:tr>
              <w:trPr/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Развитие рынка труда, социальное партнерство, охрана труда</w:t>
                  </w:r>
                </w:p>
              </w:tc>
            </w:tr>
            <w:tr>
              <w:trPr/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Задача: Обеспечение занятости населения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. По всем вопросам занятости населения  Рождественского сельсовета тесно сотрудничать с Центром занятости населения по Мишкинскому району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2014 - 2016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окращение уровня безработицы на территории сельсовета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 сельсовета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. Оказание содействия самозанятости населени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4 год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беспечение занятости населения не менее 2 граждан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 сельсовета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. Выполнение мероприятий Коллективных договоров в организациях, расположенных на территории  Рождественского сельсовета,  заключенных между работодателями и работникам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2014 - 2016 годы 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естный бюджет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Улучшение социальной защищенности работников, обеспечение гарантий в сфере труда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рганизации (по согласованию)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. Содействие в организации профессиональной подготовки, повышения квалификации и переподготовке граждан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2014 - 2016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естный бюджет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вышение уровня заработной платы граждан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 сельсовета</w:t>
                  </w:r>
                </w:p>
              </w:tc>
            </w:tr>
            <w:tr>
              <w:trPr/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Задача: Снижение уровня производственного травматизма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. Улучшение условий и охраны труда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2014 - 2016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нижение уровня производственного травматизма в учреждениях Рождественского сельсовета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 сельсовета, руководители учреждений (по согласованию)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Обеспечение доступной среды жизнедеятельности для инвалидов, детей-инвалидов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Задача: Создание условий для проживания, обучения и развития детей инвалидов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1. Поддержка здоровья инвалида (санаторное лечение)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2014 - 2016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Оказание помощи в оформлении документов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 Рождественского сельсовета, фельдшер Бутырского ФАП (по согласованию), социальный педагог (по согласованию), МКОУ «Бутырская ООШ» (по согласованию)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Задача: Индивидуальная работа со случаем, выявление и патронаж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1. Межведомственное взаимодействие – фельдшера, Администрации Рождественского сельсовета, социального педагога, школы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2014 - 2016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Оказание медицинской помощи, социальной услуги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 Рождественского сельсовета, фельдшер Бутырского ФАП (по согласованию), социальный педагог (по согласованию), МКОУ «Бутырская ООШ» (по согласованию)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Развитие культуры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Задача: Сохранение историко-культурного наследия Рождественского сельсовета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. Пополнение библиотечного фонда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2014 - 2016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рганизация досуга населения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иблиотека (по согласованию)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Администрация Рождественского сельсовета</w:t>
                  </w:r>
                </w:p>
              </w:tc>
            </w:tr>
            <w:tr>
              <w:trPr/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Задача: Развитие культурно-досуговой деятельности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. Подготовка и участие в  межпоселенческих  культурно-досуговых мероприятиях.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ежегодно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естный бюджет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вышение культурного уровня и организация досуга жителей района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Администрация Рождественского сельсовета, 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КУК «Бутырское КДО» (по согласованию)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. Организация подписки на периодические издани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2014 - 2016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естный бюджет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Организация досуга населения 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Библиотека, Администрация Рождественского сельсовета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. Обеспечить учреждения культуры  первичными средствами пожаротушения.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4 год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естный бюджет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беспечение противопожарной безопасности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 сельсовета, МКУК «Бутырское КДО» (по согласованию)</w:t>
                  </w:r>
                </w:p>
              </w:tc>
            </w:tr>
            <w:tr>
              <w:trPr/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Развитие физкультуры и спорта</w:t>
                  </w:r>
                </w:p>
              </w:tc>
            </w:tr>
            <w:tr>
              <w:trPr/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Задача: Создание условий для укрепления здоровья населения Рождественского сельсовета 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. Принимать участие в районных спортивных соревнованиях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2014 - 2016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Местный бюджет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Улучшение организации досуга молодёжи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 сельсовета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МКОУ «Бутырская ООШ» (по согласованию)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. Предоставлять молодёжи время для занятий спортом в спортзале школы и пользование инвентарём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2014 - 2016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ивлечения наибольшего количества  детей и подростков к занятию спортом.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КОУ «Бутырская ООШ» (по согласованию)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 Проведение спортивных мероприятий внутри школы и между школам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Формирование у детей и подростков устойчивого интереса в регулярных занятиях физкультурой и спортом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Администрация Рождественского сельсовета, МКОУ «Бутырская ООШ» (по согласованию)</w:t>
                  </w:r>
                </w:p>
              </w:tc>
            </w:tr>
            <w:tr>
              <w:trPr/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дача: Привлечение разных слоев населения к занятиям физической культурой и спортом, пропаганда здорового образа жизни населения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 Организовать спортивные секции для  населения (волейбол, баскетбол)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Улучшение здоровья  молодежи и взрослого населения, организация их досуга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Администрация  Рождественского сельсовета, МКОУ «Бутырская ООШ» (по согласованию)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Организовать и провести спортивно-масовые мероприятия среди различных групп населения Рождественского сельсовета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2014 - 2016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Повысить охват населения, занимающегося физкультурой и спортом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Администрация  Рождественского сельсовета, МКОУ «Бутырская ООШ» (по согласованию)</w:t>
                  </w:r>
                </w:p>
              </w:tc>
            </w:tr>
            <w:tr>
              <w:trPr/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лодежная политика</w:t>
                  </w:r>
                </w:p>
              </w:tc>
            </w:tr>
            <w:tr>
              <w:trPr/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Задача: Профилактика негативных социальных явлений, пропаганда здорового образа жизни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. Участие в реализации  целевой программы «Молодежь Мишкинского района на 2011-2015 годы»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2014 - 2016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Районный  бюджет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Участие  не менее 15% молодежи в мероприятиях (конкурсах, фестивалях, олимпиадах и т.д.)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val="ru-RU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Администрация Рождественского сельсовета, 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МКУК «Бутырское КДО» (по согласованию), МКОУ «Бутырская ООШ» (по согласованию), </w:t>
                    <w:br/>
                    <w:t>участковый инспектор  (по согласованию)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Привлекать молодежь к участию в культурно-массовых , спортивных , патриотических мероприятиях, проводимых на территории муниципального образова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ованное проведение досуга, патриотическое воспитание молодежи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 сельсовета,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МКУК «Бутырское КДО» (по согласованию)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. Содействие в трудоустройстве  несовершеннолетних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2014 - 2016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естный бюджет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ременное трудоустройство подростков в летний и каникулярный период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 сельсовета</w:t>
                  </w:r>
                </w:p>
              </w:tc>
            </w:tr>
            <w:tr>
              <w:trPr/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Экологическая политика</w:t>
                  </w:r>
                </w:p>
              </w:tc>
            </w:tr>
            <w:tr>
              <w:trPr/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Задача: Обеспечение экологической безопасности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. Ликвидация несанкционированных свалок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2014 - 2016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храна окружающей среды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ельсовета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. Оформление Администрацией Рождественского сельсовета правоустанавливающих документов на места размещения свалки на территории Рождественского сельсовета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2014 - 2016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естный бюджет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Ликвидация  несанкционированных свалок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 сельсовета</w:t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1"/>
                    <w:spacing w:before="100" w:after="100"/>
                    <w:ind w:left="7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Пропаганда экологических знаний и формирование экологической культуры в образовательных учреждениях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2014 - 2016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Экологическое воспитание населения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ельсовета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Развитие инновационной инфраструктуры и повышение инвестиционной привлекательности территории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Задача: Увеличение объема инвестиций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1"/>
                    <w:spacing w:before="100" w:after="100"/>
                    <w:ind w:left="7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Привлечение инвесторов на территорию сельсовета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есь период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Развитие территории сельсовета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ельсовета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Задача: Содействие продвижению инвестиционных проектов на территории Рождественского сельсовета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1. Предоставление  данных в Сектор экономики  и прогнозирования Администрации Мишкинского района о наличии  свободных  инвестиционных площадок на территории  Рождественского сельского совета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4 год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Привлечение инвестиций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ельсовета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Развитие  агропромышленного комплекса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Задача: Повышение занятости и уровня жизни сельского населения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1. Обеспечить реализацию мероприятий районной целевой программы «Социальное развитие села Мишкинского района», в части строительства жилья для молодых специалистов на селе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2014 год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/>
                  </w:pPr>
                  <w:r>
                    <w:rPr/>
                    <w:t>районный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/>
                  </w:pPr>
                  <w:r>
                    <w:rPr/>
                    <w:t>Обеспечение молодых специалистов жильем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 сельсовета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2. Выполнение соглашения о взаимодействии по реализации национального проекта «Развитие АПК  на территории Мишкинского района»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2014 год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/>
                  </w:pPr>
                  <w:r>
                    <w:rPr/>
                    <w:t>Получение льготных кредитов в банке личными подсобными хозяйствами на развитие производства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ельсовета, ЛПХ,  (по согласованию), КФХ (по согласованию)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. Оказывать содействие в развитии сельскохозяйственных видов деятельност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стоянно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вышение доходов сельского населения, снижение уровня безработицы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4.Организовать закуп молока с частных подворий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есь период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Реализация излишек сельскохозяйственной продукции населением района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Задача: Сохранение и воспроизводство используемых в сельскохозяйственном производстве земельных и других ресурсов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. Содействие развитию огородничества на территории сельсовета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2013 - 2015 годы 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Увеличение объёма производства сельскохозяйственной продукции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2. Оказывать помощь населению в реализации  излишков сельскохозяйственной продукции 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есь период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овышение доходов граждан.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. Оказать содействие в увеличении численности скота и птицы в личных подсобных хозяйствах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есь период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Увеличение объёма производства сельскохозяйственной продукции.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4. Предоставление по необходимости  земельных участков для сенокошения, огородничества.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есь период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Увеличение объёма производства сельскохозяйственной продукции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дминистрация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Рождественско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 Обеспечить в установленные сроки плановые ветеринарно-профилактические мероприятия и своевременное оказание ветеринарной помощ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Сохранение здорового  поголовья КРС в личных подсобных хозяйствах населения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 сельсове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танция по борьб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с болезнями животных (по согласованию)</w:t>
                  </w:r>
                </w:p>
              </w:tc>
            </w:tr>
            <w:tr>
              <w:trPr/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Развитие  транспортной инфраструктуры и транспортного обслуживания</w:t>
                  </w:r>
                </w:p>
              </w:tc>
            </w:tr>
            <w:tr>
              <w:trPr/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Задача: Организация пассажирских перевозок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. Содействие  частным коммерческим организациям  в предоставлении транспортных услуг населению сельсовета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4 – 2016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Удовлетворение спроса на транспортные услуги на территории  Рождественского сельсовета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 Рождественского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сельсовета</w:t>
                  </w:r>
                </w:p>
              </w:tc>
            </w:tr>
            <w:tr>
              <w:trPr/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Задача: Содержание автомобильных дорог в надлежащем состоянии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.Следить за состоянием дорог  в с.  Бутырское  в зимнее время чистить от заносов, снега, в летнее время грейдировать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2014 – 2016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Улучшение транспортной доступности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 Осуществлять подсыпку проезжей части дорог и улиц в населенных пунктах муниципального образования грунтом,  шлаком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014 – 2016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Улучшение состояния дорог в населенных пунктах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витие жилищно – коммунальной сферы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дача: Обеспечение населения в полном объеме тепловыми ресурсами (дровами, углем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.Организация и оказание помощи населению в заготовке дро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2014 – 2016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беспечение населения топливом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дминистрация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Рождественского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. Содействие в получении  компенсации на приобретение дров  гражданам, имеющим право на их получение в соответствии с законодательством.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014 – 2016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беспечение социальной защиты населения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3. Оказывать помощь жителям  в приватизации  жилья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014 – 2016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Увеличение налогооблагаемой базы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 w:eastAsia="ru-RU"/>
                    </w:rPr>
                    <w:t xml:space="preserve">Задача: Обеспечение бесперебойной работы системы водоснабжения 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Организовать проведение химического анализа воды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014 – 2016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сперебойное обеспечение питьевой водой надлежащего качества жителей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Организовать проведение баканализа воды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014 – 2016 годы ежеквартально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сперебойное обеспечение питьевой водой надлежащего качества жителей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</w:t>
                  </w:r>
                  <w:r>
                    <w:rPr>
                      <w:rFonts w:cs="Times New Roman" w:ascii="Times New Roman" w:hAnsi="Times New Roman"/>
                    </w:rPr>
                    <w:t xml:space="preserve">ия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Рождественско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Провести ремонт водопроводных колонок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Весь период 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беспечение жителей  питьевой водой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/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Использование природного потенциала</w:t>
                  </w:r>
                </w:p>
              </w:tc>
            </w:tr>
            <w:tr>
              <w:trPr/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Задача: Увеличение объемов использования природных ресурсов Рождественского сельсовета 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.Увеличение площади пашни в обработке до 100%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4 – 2016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величение производства сельскохозяйственной продукции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ельсовета</w:t>
                  </w:r>
                </w:p>
              </w:tc>
            </w:tr>
            <w:tr>
              <w:trPr/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Развитие малого и среднего предпринимательства</w:t>
                  </w:r>
                </w:p>
              </w:tc>
            </w:tr>
            <w:tr>
              <w:trPr/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Задача: Стимулирование привлечения инвестиций в сектор малого предпринимательства 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. Создание благоприятных условий для развития предпринимательства, малого  бизнеса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4 – 2016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оздание новых малых предприятий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ельсовета</w:t>
                  </w:r>
                </w:p>
              </w:tc>
            </w:tr>
            <w:tr>
              <w:trPr/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Задача: Обеспечение уровня заработной платы работников занятых в предпринимательстве, не ниже минимального уровня заработной платы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. Развитие деятельности по заготовке сельхозпродукции и сырья, дикорастущей продукци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4 – 2016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Увеличение  доходов населения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сельсовета 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Заготовительные организации (по согласованию)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Содействовать созданию  крестьянских (фермерских) хозяйств на территории сельсовета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Увеличение объемов сельскохозяйственного производства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 сельсовета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Развитие  инфраструктуры потребительского рынка</w:t>
                  </w:r>
                </w:p>
              </w:tc>
            </w:tr>
            <w:tr>
              <w:trPr/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Задача: Создание условий для развития потребительского рынка, платных услуг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. Осуществлять контроль за работой магазинов, расположенных на территории Рождественского сельсовета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014 – 2016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беспечение населения сельсовета товарами промышленных и продовольственных групп. Соблюдение правил продажи алкогольной продукции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дминистрация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Рождественского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Сохранить действующую торговую   сеть в населённых пунктах. Содействовать увеличению количества торговых объектов.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набжение товарами первой необходимости населения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ельсовета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 xml:space="preserve">3.Проводить благоустройство территорий вокруг магазинов и предприятий 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Весь период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Улучшение качества обслуживания населения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Хозяйствующие субъекты (по согласованию)</w:t>
                  </w:r>
                </w:p>
              </w:tc>
            </w:tr>
            <w:tr>
              <w:trPr/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Организация благоустройства территорий</w:t>
                  </w:r>
                </w:p>
              </w:tc>
            </w:tr>
            <w:tr>
              <w:trPr/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Задача: Проведение мероприятий по благоустройству и озеленению населенных пунктов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. Организация месячника по благоустройству территории населённых пунктов.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4 – 2016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естный бюджет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Благоустройство населенного пункта с. Бутырское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. Содержать в чистоте и порядке кладбище.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2014 год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одержание кладбищ в надлежащем состоянии.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. Обеспечить подъезд к источникам воды для забора воды создание минерализованных полос шириной в 8-10 метров вокруг  населенных пунктов.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4 – 2016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естный бюджет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4. При необходимости организовывать работу транспорта для ликвидации пожара. </w:t>
                  </w:r>
                  <w:r>
                    <w:rPr>
                      <w:rFonts w:cs="Times New Roman" w:ascii="Times New Roman" w:hAnsi="Times New Roman"/>
                    </w:rPr>
                    <w:t>Привлекать силы и средства для тушения пожара.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4 – 2016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естный бюджет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5. Производить ремонт памятников воинам  павшим в годы Великой Отечественной Войны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храна объектов культурного наследия, воспитание патриотизма у подростков и молодёжи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льсовета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 Поддерживать в рабочем состоянии  освещение улиц в с. Бутырское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 течение 2014 года 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степени благоустройства населённого пункта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ельсовета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7. Проводить озеленение территории населенного пункта.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Улучшение экологической обстановки на территории населенных пунктов, повышение степени  благоустройства населённых пунктов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дминистрация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Рождественского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льсовета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8. Создание и привлечение отряда МЭРА на благоустройство села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 xml:space="preserve">2014 – 2016 год 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Улучшение санитарного состояния населенных пунктов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ельсовета</w:t>
                  </w:r>
                </w:p>
              </w:tc>
            </w:tr>
            <w:tr>
              <w:trPr/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Организация сбора и вывоза бытовых отходов и мусора</w:t>
                  </w:r>
                </w:p>
              </w:tc>
            </w:tr>
            <w:tr>
              <w:trPr/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Задача: Выполнение комплекса мер по сбору и складированию бытовых отходов и мусора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1. Провести работу по  обустройству свалки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с. Бутырское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014 – 2016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беспечение благоустройства, противопожарной безопасности и экологического состояния  села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</w:t>
                  </w:r>
                  <w:r>
                    <w:rPr>
                      <w:rFonts w:cs="Times New Roman" w:ascii="Times New Roman" w:hAnsi="Times New Roman"/>
                    </w:rPr>
                    <w:t xml:space="preserve">министрация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Рождественского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. Организация предоставления транспорта для вывозки бытового мусора на свалку по заявкам населения.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4 – 2016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офилактика пожаров в  населенных пунктах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Проводить санитарные дни в населённых пунктах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раз в месяц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учшение санитарного состояния в населенных пунктах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. Ликвидировать несанкционированные  свалки 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3 квартал 2014 года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Улучшение санитарной и экологической обстановки на территории  села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Администрация Рождественского сельсовета</w:t>
                  </w:r>
                </w:p>
              </w:tc>
            </w:tr>
            <w:tr>
              <w:trPr/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правление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муниципальным имуществом</w:t>
                  </w:r>
                </w:p>
              </w:tc>
            </w:tr>
            <w:tr>
              <w:trPr/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Задача: Увеличение доходной части бюджета поселения за счет поступления денежных средств за использование муниципального имущества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1. Сформировать реестр по муниципальному имуществу.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Сдача в аренду муниципального имущества.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014 – 2016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Учёт имущества, находящегося в муниципальной собственности. Пополнение бюджета в сумме 5 тыс. рублей. Передача жилья в собственность граждан.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дминистрация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Рождественского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lang w:val="ru-RU"/>
                    </w:rPr>
                    <w:t xml:space="preserve">2. Осуществлять постоянный контроль полноты 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 xml:space="preserve">и своевременности поступлений в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lang w:val="ru-RU"/>
                    </w:rPr>
                    <w:t xml:space="preserve">бюджет от использования муниципального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3"/>
                      <w:lang w:val="ru-RU"/>
                    </w:rPr>
                    <w:t>имущества.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4 – 2016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9"/>
                      <w:lang w:val="ru-RU"/>
                    </w:rPr>
                    <w:t>Увеличение доходов  бюджета,</w:t>
                    <w:br/>
                    <w:t>р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lang w:val="ru-RU"/>
                    </w:rPr>
                    <w:t>ациональное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5"/>
                      <w:lang w:val="ru-RU"/>
                    </w:rPr>
                    <w:t>использование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lang w:val="ru-RU"/>
                    </w:rPr>
                    <w:t>муниципального имущества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ельсовета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3"/>
                      <w:lang w:val="ru-RU"/>
                    </w:rPr>
                    <w:t xml:space="preserve">3. Продолжить работу по регистрации прав на 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недвижимое муниципальное имущество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4 – 2016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естный бюджет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color w:val="000000"/>
                      <w:spacing w:val="-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lang w:val="ru-RU"/>
                    </w:rPr>
                    <w:t>Юридическая защита муниципальной собственности.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color w:val="000000"/>
                      <w:spacing w:val="-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lang w:val="ru-RU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ельсовета</w:t>
                  </w:r>
                </w:p>
              </w:tc>
            </w:tr>
            <w:tr>
              <w:trPr/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Вовлечение земельных участков в хозяйственный оборот</w:t>
                  </w:r>
                </w:p>
              </w:tc>
            </w:tr>
            <w:tr>
              <w:trPr/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Задача: Повышение эффективности использования земельных участков 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color w:val="000000"/>
                      <w:spacing w:val="3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. Повысить  эффективность использования  земельных участков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4 – 2016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jc w:val="both"/>
                    <w:rPr>
                      <w:rFonts w:ascii="Times New Roman" w:hAnsi="Times New Roman" w:cs="Times New Roman"/>
                      <w:color w:val="000000"/>
                      <w:spacing w:val="-4"/>
                      <w:lang w:val="ru-RU"/>
                    </w:rPr>
                  </w:pPr>
                  <w:r>
                    <w:rPr>
                      <w:rFonts w:cs="Times New Roman"/>
                      <w:color w:val="000000"/>
                      <w:spacing w:val="-4"/>
                      <w:lang w:val="ru-RU"/>
                    </w:rPr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доходов бюджета поселения  от использования  земельных участков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color w:val="000000"/>
                      <w:spacing w:val="-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lang w:val="ru-RU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ельсовета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ru-RU" w:eastAsia="ru-RU"/>
                    </w:rPr>
                    <w:t>Задача: Увеличение доходной части бюджета поселения за счет поступления денежных средств за использование земельных участков</w:t>
                  </w:r>
                </w:p>
              </w:tc>
            </w:tr>
            <w:tr>
              <w:trPr>
                <w:trHeight w:val="1559" w:hRule="atLeast"/>
              </w:trPr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3"/>
                      <w:lang w:val="ru-RU"/>
                    </w:rPr>
                    <w:t xml:space="preserve">1. Продолжить работу по регистрации прав на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земельные участки населения проживающего на территории Рождественского сельсовета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4 – 2016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jc w:val="both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Увеличение количества земельных участков, зарегистрированных в собственность населения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 сельсовета</w:t>
                  </w:r>
                </w:p>
              </w:tc>
            </w:tr>
            <w:tr>
              <w:trPr/>
              <w:tc>
                <w:tcPr>
                  <w:tcW w:w="10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Налоговая и бюджетная политика</w:t>
                  </w:r>
                </w:p>
              </w:tc>
            </w:tr>
            <w:tr>
              <w:trPr>
                <w:trHeight w:val="5456" w:hRule="atLeast"/>
              </w:trPr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1080" w:leader="none"/>
                    </w:tabs>
                    <w:ind w:right="-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воевременный учет объектов налогообложения и налогоплательщиков, включая своевременное и полное представление сведений о них в налоговые органы, постановку налоговыми органами объектов на налоговый учет, своевременное начисление и предъявление налогов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3"/>
                    </w:rPr>
                  </w:pPr>
                  <w:r>
                    <w:rPr>
                      <w:color w:val="000000"/>
                    </w:rPr>
                    <w:t>Организация работы по содействию физическим лицам в вопросах регистрации прав собственности на земельные участки, строения, помещения и сооружения, а также по выявлению имущества, незарегистрированного в установленном порядке, и его регистраци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4 – 2016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rFonts w:ascii="Times New Roman" w:hAnsi="Times New Roman" w:cs="Times New Roman"/>
                      <w:color w:val="000000"/>
                      <w:spacing w:val="-4"/>
                      <w:lang w:val="ru-RU"/>
                    </w:rPr>
                  </w:pPr>
                  <w:r>
                    <w:rPr>
                      <w:rFonts w:cs="Times New Roman"/>
                      <w:color w:val="000000"/>
                      <w:spacing w:val="-4"/>
                      <w:lang w:val="ru-RU"/>
                    </w:rPr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Рост налоговых доходов; обеспечение финансовой устойчивости бюджета Рождественского сельсовета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color w:val="000000"/>
                      <w:spacing w:val="-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lang w:val="ru-RU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 сельсовета</w:t>
                  </w:r>
                </w:p>
              </w:tc>
            </w:tr>
          </w:tbl>
          <w:p>
            <w:pPr>
              <w:pStyle w:val="TextBodyIndent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432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color w:val="000000"/>
                <w:sz w:val="24"/>
                <w:szCs w:val="24"/>
              </w:rPr>
              <w:t>. РЕСУРСНОЕ ОБЕСПЕЧЕНИЕ ПРОГРАММЫ КОМПЛЕКСНОГО СОЦИАЛЬНО-ЭКОНОМИЧЕСКОГО РАЗВИТИЯ РОЖДЕСТВЕНСКОГО СЕЛЬСОВЕТА НА 2014 ГОД И ПЛАНОВЫЙ ПЕРИОД ДО 2016 ГО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43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90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>Финансовое обеспечение Программы  будет осуществляться за счет средств местного бюджета, районного бюджета, средств  предприятий и организаций, кредитов банка и иных предусмотренных Законами Российской Федерации средств.</w:t>
            </w:r>
          </w:p>
          <w:p>
            <w:pPr>
              <w:pStyle w:val="Normal"/>
              <w:ind w:right="190" w:hanging="0"/>
              <w:jc w:val="both"/>
              <w:rPr/>
            </w:pPr>
            <w:r>
              <w:rPr>
                <w:sz w:val="22"/>
                <w:szCs w:val="22"/>
              </w:rPr>
              <w:t>Основной источник  финансирования программы 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ства организаций. </w:t>
            </w:r>
          </w:p>
          <w:p>
            <w:pPr>
              <w:pStyle w:val="Normal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редствам бюджета района  направляемым на реализацию программных мероприятий относятся:</w:t>
            </w:r>
          </w:p>
          <w:p>
            <w:pPr>
              <w:pStyle w:val="Normal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, выделяемые на реализацию районных целевых программ, утвержденных решением Мишкинской районной Думы “О районном бюджете на соответствующий финансовый год» на текущий финансовый год.</w:t>
            </w:r>
          </w:p>
          <w:p>
            <w:pPr>
              <w:pStyle w:val="Normal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фонда финансовой поддержки муниципальных образований.</w:t>
            </w:r>
          </w:p>
          <w:p>
            <w:pPr>
              <w:pStyle w:val="Normal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, передаваемые муниципальным образованиям, на реализацию отдельных полномочий.</w:t>
            </w:r>
          </w:p>
          <w:p>
            <w:pPr>
              <w:pStyle w:val="Normal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редства, направляемые из местного бюджета на реализацию программных мероприятий определяются при рассмотрении проекта бюджета на очередной финансовый год и утверждаются Рождественской сельской  Думой.</w:t>
            </w:r>
          </w:p>
          <w:p>
            <w:pPr>
              <w:pStyle w:val="Normal"/>
              <w:ind w:right="190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Кроме того, в ходе реализации программы планируется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использовани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ривлеченных и заемных средств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а именно:</w:t>
            </w:r>
          </w:p>
          <w:p>
            <w:pPr>
              <w:pStyle w:val="Normal"/>
              <w:ind w:right="190" w:hanging="0"/>
              <w:jc w:val="both"/>
              <w:rPr/>
            </w:pPr>
            <w:r>
              <w:rPr>
                <w:sz w:val="22"/>
                <w:szCs w:val="22"/>
              </w:rPr>
              <w:t>-   Средств, получаемых от кредитных учреждений на возвратной основе.</w:t>
            </w:r>
          </w:p>
          <w:p>
            <w:pPr>
              <w:pStyle w:val="Normal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  инвесторов, заинтересованных в развитии  экономики и социальной сферы, расположенных на территории сельсовета.</w:t>
            </w:r>
          </w:p>
          <w:p>
            <w:pPr>
              <w:pStyle w:val="TextBody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. СОЦИАЛЬНО – ЭКОНОМИЧЕСКИЙ ЭФФЕКТ РЕАЛИЗАЦИИ ПРОГРАММЫ КОМПЛЕКСНОГО СОЦИАЛЬНО – ЭКОНОМИЧЕСКОГО РАЗВИТИЯ РОЖДЕСТВЕНСКОГО СЕЛЬСОВЕТА НА 2014 ГОД И ПЛАНОВЫЙ ПЕРИОД ДО 2016 ГОДА</w:t>
            </w:r>
          </w:p>
          <w:p>
            <w:pPr>
              <w:pStyle w:val="Normal"/>
              <w:ind w:left="1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сновным результатом реализации программы должно стать повышение уровня жизни малообеспеченных слоев населения Рождественского сельсовета, сокращение социальной дифференциации.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В результате всех проведенных мероприятий в 2014 году Администрация Рождественского сельсовета планирует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Недопущение снижения  объёмов производства сельскохозяйственной продук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здание     новых рабочих мест  -1 рабочее мест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ост среднемесячной заработной платы по полному кругу предприятий  9,2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величение розничного товарооборота  на 9,6%.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ОРГАНИЗАЦИЯ УПРАВЛЕНИЯ ПРОГРАММОЙ И КОНТРО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 ХОДОМ ЕЁ РЕАЛИЗАЦИ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щее управление  Программой комплексного социально – экономического развития Рождественского сельсовета  на 2014 год и плановый период до</w:t>
            </w:r>
            <w:r>
              <w:rPr>
                <w:color w:val="000000"/>
                <w:sz w:val="24"/>
                <w:szCs w:val="24"/>
              </w:rPr>
              <w:t xml:space="preserve"> 2016 года</w:t>
            </w:r>
            <w:r>
              <w:rPr>
                <w:sz w:val="24"/>
                <w:szCs w:val="24"/>
              </w:rPr>
              <w:t xml:space="preserve"> осуществляет Администрация Рождественского сельсовета.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целях обеспечения комплексного контроля за реализацией Программы предусматривается: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постоянного информационно – аналитического  мониторинга по всем направлениям Программы;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Рождественской сельской Думой хода выполнения Программы, заслушивание отчетов исполнителей Программы на аппаратных совещаниях при Главе Рождественского сельсове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лава Рождественского сельсовета                                                                                В.Г. Мицкевич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Программе комплексного социально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экономического развития Рождествен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сельсовета на 2014 год и плановый пери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color w:val="000000"/>
        </w:rPr>
        <w:t>до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spacing w:before="0" w:after="365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программ, предусмотренных к реализации на период действия программы комплексного социально-экономического развития Рождественского сельсовета на 2014 год и плановый период до 2016 год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908"/>
        <w:gridCol w:w="1134"/>
        <w:gridCol w:w="1276"/>
        <w:gridCol w:w="1276"/>
        <w:gridCol w:w="1134"/>
        <w:gridCol w:w="6"/>
        <w:gridCol w:w="990"/>
        <w:gridCol w:w="1843"/>
        <w:gridCol w:w="1416"/>
      </w:tblGrid>
      <w:tr>
        <w:trPr>
          <w:trHeight w:val="38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before="0" w:after="0"/>
              <w:ind w:left="5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</w:t>
              <w:softHyphen/>
              <w:t>зации,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</w:t>
              <w:softHyphen/>
              <w:t>рования, тыс. руб.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, тыс. руб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8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61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78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78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78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78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Программе комплексного социально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экономического развития Рождествен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сельсовета на 2013 год и плановый пери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color w:val="000000"/>
        </w:rPr>
        <w:t>до 2015 года</w:t>
      </w:r>
    </w:p>
    <w:p>
      <w:pPr>
        <w:pStyle w:val="91"/>
        <w:shd w:fill="auto" w:val="clear"/>
        <w:spacing w:lineRule="exact" w:line="230" w:before="0" w:after="374"/>
        <w:ind w:left="-142" w:hanging="0"/>
        <w:rPr/>
      </w:pPr>
      <w:r>
        <w:rPr/>
        <w:t>Портфель инвестиционных проектов</w:t>
      </w:r>
    </w:p>
    <w:tbl>
      <w:tblPr>
        <w:tblW w:w="104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121"/>
        <w:gridCol w:w="1080"/>
        <w:gridCol w:w="1440"/>
        <w:gridCol w:w="1080"/>
        <w:gridCol w:w="1272"/>
        <w:gridCol w:w="1068"/>
        <w:gridCol w:w="1260"/>
        <w:gridCol w:w="1654"/>
      </w:tblGrid>
      <w:tr>
        <w:trPr>
          <w:trHeight w:val="38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61"/>
              <w:shd w:fill="auto" w:val="clear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</w:t>
              <w:softHyphen/>
              <w:t>го про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, г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2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, тыс. руб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8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6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78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78" w:before="0" w:after="0"/>
              <w:ind w:righ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78" w:before="0" w:after="0"/>
              <w:ind w:righ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78" w:before="0" w:after="0"/>
              <w:ind w:righ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992" w:leader="none"/>
              </w:tabs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tbl>
      <w:tblPr>
        <w:tblW w:w="1529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223"/>
        <w:gridCol w:w="4307"/>
        <w:gridCol w:w="283"/>
        <w:gridCol w:w="1029"/>
        <w:gridCol w:w="283"/>
        <w:gridCol w:w="3045"/>
        <w:gridCol w:w="23"/>
        <w:gridCol w:w="283"/>
        <w:gridCol w:w="4253"/>
        <w:gridCol w:w="283"/>
      </w:tblGrid>
      <w:tr>
        <w:trPr>
          <w:trHeight w:val="772" w:hRule="exact"/>
          <w:cantSplit w:val="true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17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муниципального образования Рождественского сельсовета Мишкинского района на 1 января 2013 года</w:t>
            </w:r>
          </w:p>
        </w:tc>
        <w:tc>
          <w:tcPr>
            <w:tcW w:w="455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17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455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Показател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Единицы измерения</w:t>
            </w:r>
          </w:p>
        </w:tc>
        <w:tc>
          <w:tcPr>
            <w:tcW w:w="332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2013</w:t>
            </w:r>
          </w:p>
        </w:tc>
        <w:tc>
          <w:tcPr>
            <w:tcW w:w="4559" w:type="dxa"/>
            <w:gridSpan w:val="3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населенных пунктов, всег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2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9" w:type="dxa"/>
            <w:gridSpan w:val="3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дворов в сельской местности, всег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2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559" w:type="dxa"/>
            <w:gridSpan w:val="3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лощадь территории муниципального образования Курганской област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332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86</w:t>
            </w:r>
          </w:p>
        </w:tc>
        <w:tc>
          <w:tcPr>
            <w:tcW w:w="4559" w:type="dxa"/>
            <w:gridSpan w:val="3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332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90</w:t>
            </w:r>
          </w:p>
        </w:tc>
        <w:tc>
          <w:tcPr>
            <w:tcW w:w="4559" w:type="dxa"/>
            <w:gridSpan w:val="3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1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Из них зарегистрирован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332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gridSpan w:val="3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332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559" w:type="dxa"/>
            <w:gridSpan w:val="3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42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332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gridSpan w:val="3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4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Земли особо охраняемых территорий и объект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332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gridSpan w:val="3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5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Земли лесного фонд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332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85</w:t>
            </w:r>
          </w:p>
        </w:tc>
        <w:tc>
          <w:tcPr>
            <w:tcW w:w="4559" w:type="dxa"/>
            <w:gridSpan w:val="3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6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Земли водного фонд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332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82</w:t>
            </w:r>
          </w:p>
        </w:tc>
        <w:tc>
          <w:tcPr>
            <w:tcW w:w="4559" w:type="dxa"/>
            <w:gridSpan w:val="3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7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Земли запас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332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gridSpan w:val="3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</w:t>
            </w:r>
          </w:p>
        </w:tc>
        <w:tc>
          <w:tcPr>
            <w:tcW w:w="897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Население муниципального образования Курганской области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323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постоянного населения (на начало года), всег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1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ородское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1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ельское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323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детей, всег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2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возрасте до 1 год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2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возрасте 1 - 6 лет включительн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2.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возрасте 7-15 лет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правочно: население в возрасте 16 -18 лет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4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правочно: население в возрасте от 0 до 17 лет включительн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5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рудоспособное население в трудоспособном возрасте (с 16 до 55(60) лет)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6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Население старше трудоспособного возраста (с 55 (60) лет и старше)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</w:t>
            </w:r>
          </w:p>
        </w:tc>
        <w:tc>
          <w:tcPr>
            <w:tcW w:w="897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Распределение трудовых ресурсов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трудовых ресурсов (на начало года), в том числе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1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занятых в экономике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1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учащихся в трудоспособном возрасте, обучающихся с отрывом от производств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1.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трудоспособного населения в трудоспособном возрасте, незанятого в экономике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экономически активного населения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реднегодовая общая численность безработных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4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зарегистрированных безработных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</w:t>
            </w:r>
          </w:p>
        </w:tc>
        <w:tc>
          <w:tcPr>
            <w:tcW w:w="897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Образование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79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о дошкольных учреждений и учреждений для детей дошкольного и младшего школьного возраста, находящихся на территории муниципального образования Курганской област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о дошкольных учреждений и учреждений для детей дошкольного и младшего школьного возраста, находящихся на территории муниципального образования Курганской област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есто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1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Детских сад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1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Детских сад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есто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1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Начальных школ – детских сад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1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Начальных школ – детских сад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есто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1.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бщеобразовательных учреждений, имеющих группы дошкольного образования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1.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бщеобразовательных учреждений, имеющих группы дошкольного образования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есто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детей, посещающих дошкольные учреждения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педагогических работников дошкольных учреждений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4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о групп кратковременного пребывания детей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5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детей, посещающих группы кратковременного пребывания детей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6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о общеобразовательных учреждений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6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о общеобразовательных учреждений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есто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6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196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Филиалов (структурных подразделений)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6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бщеобразовательных учреждений, деятельность которых приостановлен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6.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Начальных школ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6.4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сновных школ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6.5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редних (полных) школ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6.6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бщеобразовательных учреждений для детей с ограниченными возможностями здоровья и с девиантным поведением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7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учащихся общеобразовательных учреждений, всег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8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работников общеобразовательных учреждений, всег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8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едагогических работник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8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Административно-хозяйственного персонал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8.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Учебно-вспомогательного персонал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8.4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рочего персонал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9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о учебных заведений профессионального образования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9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о учебных заведений профессионального образования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есто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10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студентов учебных заведений профессионального образования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1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преподавателей учебных заведений профессионального образования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1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о детских дом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1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о детских дом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есто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1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воспитанников детских дом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14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педагогических работников детских дом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7.</w:t>
            </w:r>
          </w:p>
        </w:tc>
        <w:tc>
          <w:tcPr>
            <w:tcW w:w="897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Здравоохранение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7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учреждений здравоохранения, находящихся на территории муниципального образования Курганской област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7.1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Больниц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7.1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оликлиник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7.1.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Фельдшерско-акушерских пунктов, врачебных амбулаторий, участковых больниц, всег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7.1.4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Фармацевтических учреждений (аптек, аптечных пунктов, аптечных складов)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7.1.5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Домов ребенк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7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врачей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7.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среднего медицинского персонал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8.</w:t>
            </w:r>
          </w:p>
        </w:tc>
        <w:tc>
          <w:tcPr>
            <w:tcW w:w="897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Культура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8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о учреждений культуры и искусства, находящихся на территории муниципального образования Курганской област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8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о учреждений культуры и искусства, находящихся на территории муниципального образования Курганской област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осадочное место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8.1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лубов, домов культуры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8.1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лубов, домов культуры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осадочное место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8.1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Библиотек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8.1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Библиотек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осадочное место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8.1.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рочих учреждений культуры и искусств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8.1.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рочих учреждений культуры и искусств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осадочное место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9.</w:t>
            </w:r>
          </w:p>
        </w:tc>
        <w:tc>
          <w:tcPr>
            <w:tcW w:w="897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Физическая культура и спорт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9.1.</w:t>
            </w:r>
          </w:p>
        </w:tc>
        <w:tc>
          <w:tcPr>
            <w:tcW w:w="897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323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беспеченность спортивными сооружениями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9.1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портивными залам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 кв.м на 10000 населения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9.1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лоскостными спортивными сооружениям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 кв.м на 10000 населения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9.1.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лавательными бассейнам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в.м зеркала воды на 10000 населения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9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Удельный вес населения, систематически занимающегося физической культурой и спортом, от общего числа населения муниципального образования Курганской област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%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0.</w:t>
            </w:r>
          </w:p>
        </w:tc>
        <w:tc>
          <w:tcPr>
            <w:tcW w:w="897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Социальное обслуживание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0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о семей, проживающих на территории муниципального образования, всег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0.1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ом числе семей с несовершеннолетними детьм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0.1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емей с детьми, находящихся в трудной жизненной ситуаци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0.1.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емей, находящихся в социально опасном положени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0.1.4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емей с детьми инвалидам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0.1.5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ногодетных семей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0.1.6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Неполных семей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0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о семей, получающих субсидии на оплату жилья и коммунальных услуг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0.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отдельных категорий граждан, имеющих право на меры социальной поддержки в соответствии с федеральным и региональным законодательством, всег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0.3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енсионеров, всег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0.3.1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ом числе одиноко проживающих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0.3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Инвалидов, всег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0.3.2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ом числе работающих инвалид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0.3.2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Детей-инвалид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0.4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бщее количество объектов социальной, транспортной, инженерной инфраструктуры, всег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0.4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ом числе доступных для инвалид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1.</w:t>
            </w:r>
          </w:p>
        </w:tc>
        <w:tc>
          <w:tcPr>
            <w:tcW w:w="897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Торговля и бытовые услуги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1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хозяйствующих субъектов, занимающихся бытовым обслуживанием населения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1.1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объектов бытового обслуживания (согласно приложению 1 к паспорту муниципального образования Курганской области)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1.1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объектов бытового обслуживания (согласно приложению 1 к паспорту муниципального образования Курганской области)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 работающий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1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хозяйствующих субъектов, занимающихся розничной торговлей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1.2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предприятий розничной торговли (согласно приложению 2 к паспорту муниципального образования Курганской области)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1.2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предприятий розничной торговли (согласно приложению 2 к паспорту муниципального образования Курганской области)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в. м торговой площади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1.2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предприятий розничной торговли (согласно приложению 2 к паспорту муниципального образования Курганской области)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 работающий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1.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розничных рынков (согласно приложению 3 к паспорту муниципального образования Курганской области)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1.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розничных рынков (согласно приложению 3 к паспорту муниципального образования Курганской области)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орговое место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1.4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ярмарок (согласно приложению 3 к паспорту муниципального образования Курганской области)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1.4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ярмарок (согласно приложению 3 к паспорту муниципального образования Курганской области)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орговое место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1.5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хозяйствующих субъектов, занимающихся организацией общественного питания, всег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1.5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объектов общественного питания (согласно приложению 4 к паспорту муниципального образования Курганской области)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1.5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объектов общественного питания (согласно приложению 4 к паспорту муниципального образования Курганской области)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осадочное место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</w:t>
            </w:r>
          </w:p>
        </w:tc>
        <w:tc>
          <w:tcPr>
            <w:tcW w:w="897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Жилищно-коммунальное хозяйство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бщая площадь всего жилищного фонд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 кв.м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беспеченность общей площадью жилого помещения на одного жителя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в.м/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4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котельных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3.1.</w:t>
            </w:r>
          </w:p>
        </w:tc>
        <w:tc>
          <w:tcPr>
            <w:tcW w:w="897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ом числе по видам используемого топлива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3.1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89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з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3.1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89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Уголь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3.1.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89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Другой вид топлив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3.2.</w:t>
            </w:r>
          </w:p>
        </w:tc>
        <w:tc>
          <w:tcPr>
            <w:tcW w:w="897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епловая мощность котельных, работающих на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3.2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89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зе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кал./ч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3.2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89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Угле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кал./ч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3.2.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89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Других видах топлив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кал./ч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3.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объектов теплоснабжения, находящихся в стадии реконструкци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3.4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ротяженность теплотрасс в двухтрубном исчислени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м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4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муниципальных электросетей (указать протяженность) и электрообъект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4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муниципальных электросетей (указать протяженность) и электрообъект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м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59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5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бесхозяйных электросетей (указать протяженность) и электрообъектов, расположенных на территории муниципального образования Курганской област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5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бесхозяйных электросетей (указать протяженность) и электрообъектов, расположенных на территории муниципального образования Курганской област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м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6.</w:t>
            </w:r>
          </w:p>
        </w:tc>
        <w:tc>
          <w:tcPr>
            <w:tcW w:w="897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323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отребность муниципальных котельных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6.1.</w:t>
            </w:r>
          </w:p>
        </w:tc>
        <w:tc>
          <w:tcPr>
            <w:tcW w:w="897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вердом топливе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6.1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89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Уголь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1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6.1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89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Дров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уб.м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,6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6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жидком топливе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6.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газообразном топливе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уб.м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7.</w:t>
            </w:r>
          </w:p>
        </w:tc>
        <w:tc>
          <w:tcPr>
            <w:tcW w:w="897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323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Хозяйственно-питьевое водоснабжение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7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беспеченность населения ресурсами из подземных водных источник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7.1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диночное протяжение уличной водопроводной сет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м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7.1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скважин для добычи воды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7.1.2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ом числе имеющих лицензии на пользование недрам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7.1.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общественных колодце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7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беспеченность населения ресурсами из открытых водных источник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7.2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диночное протяжение уличной водопроводной сет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м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8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отребность в питьевых водах для хозяйственно-питьевого водоснабжения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уб. м в сутки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9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Уличная канализационная сеть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м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10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бщая протяженность автомобильных дорог общего пользования регионального или межмуниципального значения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м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10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ом числе с твердым покрытием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м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1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бщая протяженность автомобильных дорог общего пользования местного значения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м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1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телефонных аппаратов телефонной сети общего пользования или имеющих на нее выход, всег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12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ом числе домашних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1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транспортных средств, являющихся собственностью физических лиц, всег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13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отоцикл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13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Легковых автомобилей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13.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рузовых автомобилей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13.4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рактор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</w:t>
            </w:r>
          </w:p>
        </w:tc>
        <w:tc>
          <w:tcPr>
            <w:tcW w:w="897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>Сельское хозяйство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Личные подсобные хозяйства (в пределах границ поселений)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1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лощадь приусадебных участк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1.2.</w:t>
            </w:r>
          </w:p>
        </w:tc>
        <w:tc>
          <w:tcPr>
            <w:tcW w:w="897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оголовье скота и птицы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1.2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89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рупного рогатого скот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олов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1.2.1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ом числе кор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олов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1.2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89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виней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олов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1.2.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89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вец и коз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олов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1.2.4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89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тицы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олов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рестьянские (фермерские) хозяйств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2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лощадь сельскохозяйственных угодий, всег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,7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2.1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ашен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,7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2.1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Залежей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2.1.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енокос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2.1.4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астбищ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2.1.5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рочих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2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Из общих сельскохозяйственных угодий – площадь арендованных, всег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,7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2.2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ашен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,7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2.2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Залежей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2.2.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енокос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2.2.4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астбищ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2.2.5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рочих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2.3.</w:t>
            </w:r>
          </w:p>
        </w:tc>
        <w:tc>
          <w:tcPr>
            <w:tcW w:w="897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89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оголовье скота и птицы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2.3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рупного рогатого скот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олов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2.3.1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45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ом числе кор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олов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2.3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виней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олов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2.3.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вец и коз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олов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2.3.4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тицы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олов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Сельскохозяйственные организации (согласно приложению 5 к паспорту муниципального образования Курганской области)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ельскохозяйственные организации (согласно приложению 5 к паспорту муниципального образования Курганской области)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 работающий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3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лощадь сельскохозяйственных угодий, всег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9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3.1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ашен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3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3.1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Залежей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3.1.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енокос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3.1.4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астбищ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3.1.5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рочих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3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Из общих сельскохозяйственных угодий – площадь арендованных, всег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3.2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ашен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3.2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Залежей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3.2.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енокос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3.2.4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астбищ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3.2.5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рочих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3.3.</w:t>
            </w:r>
          </w:p>
        </w:tc>
        <w:tc>
          <w:tcPr>
            <w:tcW w:w="897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89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оголовье скота и птицы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3.3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рупного рогатого скот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олов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3.3.1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45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ом числе кор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олов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3.3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виней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олов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3.3.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вец и коз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олов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3.3.4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тицы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олов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4.</w:t>
            </w:r>
          </w:p>
        </w:tc>
        <w:tc>
          <w:tcPr>
            <w:tcW w:w="897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Общая характеристика предприятий и организаций, находящихся на территории муниципального образования Курганской области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58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4.1.</w:t>
            </w:r>
          </w:p>
        </w:tc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о предприятий и организаций, занимающихся промышленными видами деятельности (добыча полезных ископаемых, обрабатывающие производства, производство и распределение электроэнергии, воды и газа) на территории муниципального образования Курганской области, всег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4.2.</w:t>
            </w:r>
          </w:p>
        </w:tc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о крупных и средних предприятий и организаций, занимающихся промышленными видами деятельности на территории муниципального образования Курганской области (согласно приложению 6 к паспорту муниципального образования Курганской области)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4.3.</w:t>
            </w:r>
          </w:p>
        </w:tc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о предприятий и организаций, оказывающих транспортные услуг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4.4.</w:t>
            </w:r>
          </w:p>
        </w:tc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о предприятий и организаций, оказывающих услуги связ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4.5.</w:t>
            </w:r>
          </w:p>
        </w:tc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предприятий, состоящих на учете плательщиков платы за негативное воздействие на окружающую среду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4.6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о предприятий, занимающихся переработкой, вывозом, утилизацией отход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5.</w:t>
            </w:r>
          </w:p>
        </w:tc>
        <w:tc>
          <w:tcPr>
            <w:tcW w:w="897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Предпринимательская деятельность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5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субъектов малого и среднего предпринимательства, всег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5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средних предприятий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5.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работающих на средних предприятиях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5.4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малых предприятий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5.4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ом числе количество микропредприятий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5.5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работающих на малых предприятиях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5.5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ом числе численность работающих на микропредприятиях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5.6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физических лиц, осуществляющих предпринимательскую деятельность без образования юридического лица (индивидуальные предприниматели и главы крестьянских (фермерских) хозяйств)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5.6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ом числе количество глав крестьянских (фермерских) хозяйст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5.7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наемных рабочих у физических лиц, осуществляющих предпринимательскую деятельность без образования юридического лиц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5.7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ом числе численность работающих у глав крестьянских (фермерских) хозяйст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5.8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реднемесячная заработная плата работников, занятых в сфере предпринимательств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руб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00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5.9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Доля занятых в сфере предпринимательства в общей численности занятых в экономике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%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6.</w:t>
            </w:r>
          </w:p>
        </w:tc>
        <w:tc>
          <w:tcPr>
            <w:tcW w:w="897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Недвижимость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6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объектов недвижимого имущества физических лиц, зарегистрированных на праве собственности в Управлении Федеральной регистрационной службы по Курганской област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6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Инвентаризационная стоимость объектов недвижимого имущества физических лиц, зарегистрированных на праве собственности в Управлении Федеральной регистрационной службы по Курганской област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6.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адастровая стоимость земель сельскохозяйственного назначения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6.4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адастровая стоимость земель населенных пунктов, находящихся на территории муниципального образования Курганской област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5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6.5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адастровая стоимость земель промышленности, энергетики, транспорта, связи, радиовещания, телевидения, информатики, земельдля обеспечения космической деятельности, земельобороны, безопасности и земельиного специального назначения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</w:t>
            </w:r>
          </w:p>
        </w:tc>
        <w:tc>
          <w:tcPr>
            <w:tcW w:w="897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Ресурсный потенциал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323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лощадь земель лесного фонд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 г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1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ом числе переданных в аренду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 г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323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лощадь охотничьих угодий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 г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2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ом числе переданных в долгосрочное пользование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 г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рыбопромысловых участк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шт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3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ом числе переданных в пользование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шт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4.</w:t>
            </w:r>
          </w:p>
        </w:tc>
        <w:tc>
          <w:tcPr>
            <w:tcW w:w="897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323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Балансовые запасы полезных ископаемых по их видам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4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Уран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4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Бентонитовые глины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т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4.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Бокситы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т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4.4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Формовочные материалы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т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4.5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текольные песк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т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4.6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ремнистое сырье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куб.м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4.7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инеральные краск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т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4.8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Цветные камн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4.9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Лечебные гряз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куб.м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4.10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ульфат натрия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т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4.1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троительный песок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куб.м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4.1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есчано-гравийные породы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куб.м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4.1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ирпично-черепичное сырье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куб.м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4.14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ерамзитное сырье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куб.м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4.15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троительный камень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куб.м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4.16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орф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т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0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4.17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апропель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т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4.18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одземные минеральные воды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уб.м в сутки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4.19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итьевые подземные воды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уб.м в сутки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5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323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месторождений, всег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5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ом числе переданных в пользование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5.1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89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Из них разрабатываются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6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бесхозяйных карьеров по добыче песка, глины, суглинков, торф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8.</w:t>
            </w:r>
          </w:p>
        </w:tc>
        <w:tc>
          <w:tcPr>
            <w:tcW w:w="897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>Экология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8.1.</w:t>
            </w:r>
          </w:p>
        </w:tc>
        <w:tc>
          <w:tcPr>
            <w:tcW w:w="897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риродоохранные объекты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8.1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чистные сооружения канализаци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 кв.м в год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8.1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бъекты размещения твердых бытовых отход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8.1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бъекты размещения твердых бытовых отход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лощадь в г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8.1.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собо охраняемые природные территори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8.1.3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89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амятники природы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8.1.3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89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риродные (зоологические) заказник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8.1.3.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89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Лечебно-оздоровительные местност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9.</w:t>
            </w:r>
          </w:p>
        </w:tc>
        <w:tc>
          <w:tcPr>
            <w:tcW w:w="897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>Инвестиции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9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Инвестиционные площадки на территории муниципального образования Курганской области (согласно приложению 7 к паспорту муниципального образования Курганской области)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9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Незавершенные объекты строительств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9.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Инвестиционные проекты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0.</w:t>
            </w:r>
          </w:p>
        </w:tc>
        <w:tc>
          <w:tcPr>
            <w:tcW w:w="897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>Собственность муниципального образования Курганской области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0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323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униципальные унитарные предприятия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0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323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униципальные учреждения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0.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323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акеты акций акционерных общест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0.4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323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Земельные участк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0.5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323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бъекты недвижимост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0.6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Наличие бесхозяйных объектов недвижимого имущества, используемых для электроснабжения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да/нет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0.6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рансформаторные подстанци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0.6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Электрические лини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м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0.6.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рочие объекты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1.</w:t>
            </w:r>
          </w:p>
        </w:tc>
        <w:tc>
          <w:tcPr>
            <w:tcW w:w="897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1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хемы территориального планирования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шт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1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енеральные планы поселений, городских округов Курганской област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шт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1.3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равила землепользования и застройк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шт.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Земельные участки, вовлеченные в хозяйственный оборот, всег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2.1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Земельные участки, предоставленные юридическим и физическим лицам для жилищного строительств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2.2.</w:t>
            </w:r>
          </w:p>
        </w:tc>
        <w:tc>
          <w:tcPr>
            <w:tcW w:w="4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Земельные участки, предоставленные юридическим и физическим лицам для строительства (кроме жилищного)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33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sz w:val="24"/>
                <w:szCs w:val="24"/>
                <w:lang w:val="en-US" w:eastAsia="en-US"/>
              </w:rPr>
              <w:t xml:space="preserve">   </w:t>
            </w:r>
          </w:p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нахождения муниципального образования: с. Бутырское, Мишкинский район, Курганская область, ул. Центральная,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.: 8(35247) </w:t>
      </w:r>
      <w:r>
        <w:rPr>
          <w:u w:val="single"/>
        </w:rPr>
        <w:t>2-38-10</w:t>
      </w:r>
      <w:r>
        <w:rPr/>
        <w:t xml:space="preserve"> Факс: ( ____ )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: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ицкевич Владимир Геннадьевич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2268"/>
        <w:gridCol w:w="2409"/>
        <w:gridCol w:w="2127"/>
        <w:gridCol w:w="234"/>
      </w:tblGrid>
      <w:tr>
        <w:trPr>
          <w:trHeight w:val="2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ind w:left="1026" w:right="-249" w:hanging="0"/>
              <w:rPr/>
            </w:pPr>
            <w:r>
              <w:rPr/>
              <w:t xml:space="preserve">               </w:t>
            </w:r>
            <w:r>
              <w:rPr/>
              <w:t xml:space="preserve">Приложение 1 к паспорту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ind w:left="1026" w:right="-249" w:hanging="0"/>
              <w:rPr/>
            </w:pPr>
            <w:r>
              <w:rPr/>
              <w:t xml:space="preserve">      </w:t>
            </w:r>
            <w:r>
              <w:rPr/>
              <w:t>муниципального образования         Курганской области Рождественского сельсовета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7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бытового обслуживания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тающих на объекте, человек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3"/>
        <w:gridCol w:w="1191"/>
        <w:gridCol w:w="1880"/>
        <w:gridCol w:w="671"/>
        <w:gridCol w:w="1559"/>
        <w:gridCol w:w="1664"/>
        <w:gridCol w:w="1880"/>
        <w:gridCol w:w="449"/>
      </w:tblGrid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gridSpan w:val="5"/>
            <w:tcBorders/>
            <w:vAlign w:val="center"/>
          </w:tcPr>
          <w:p>
            <w:pPr>
              <w:pStyle w:val="Normal"/>
              <w:ind w:left="2288" w:hanging="0"/>
              <w:rPr/>
            </w:pPr>
            <w:r>
              <w:rPr/>
              <w:t xml:space="preserve">       </w:t>
            </w:r>
            <w:r>
              <w:rPr/>
              <w:t xml:space="preserve">Приложение 2 к паспорту 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gridSpan w:val="5"/>
            <w:tcBorders/>
            <w:vAlign w:val="center"/>
          </w:tcPr>
          <w:p>
            <w:pPr>
              <w:pStyle w:val="Normal"/>
              <w:ind w:left="2288" w:hanging="0"/>
              <w:rPr/>
            </w:pPr>
            <w:r>
              <w:rPr/>
              <w:t xml:space="preserve"> </w:t>
            </w:r>
            <w:r>
              <w:rPr/>
              <w:t>муниципального образования Курганской</w:t>
            </w:r>
          </w:p>
          <w:p>
            <w:pPr>
              <w:pStyle w:val="Normal"/>
              <w:ind w:left="2288" w:hanging="0"/>
              <w:rPr/>
            </w:pPr>
            <w:r>
              <w:rPr/>
              <w:t xml:space="preserve"> </w:t>
            </w:r>
            <w:r>
              <w:rPr/>
              <w:t>области Рождественского сельсовета</w:t>
            </w:r>
          </w:p>
        </w:tc>
      </w:tr>
      <w:tr>
        <w:trPr>
          <w:trHeight w:val="282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приятия розничной торговли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едприятия </w:t>
              <w:br/>
              <w:t>торговли и его принадлежность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тип предприятия</w:t>
              <w:br/>
              <w:t>торговли 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едприятия</w:t>
              <w:br/>
              <w:t xml:space="preserve"> торговли,</w:t>
              <w:br/>
              <w:t>кв.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ающих на предприятии торговли, человек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Бутырское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"Василиса"  ИП Травянова Г.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Бутырское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"Продукты" ИП Сушенцова А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7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Приложение 3 к паспорту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7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муниципального образования Курганской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области Рождественского сельсовета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ничные рынки и ярмарки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ынка (ярмарк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орговых мест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79"/>
        <w:gridCol w:w="188"/>
        <w:gridCol w:w="567"/>
        <w:gridCol w:w="992"/>
        <w:gridCol w:w="283"/>
        <w:gridCol w:w="6"/>
        <w:gridCol w:w="1128"/>
        <w:gridCol w:w="748"/>
        <w:gridCol w:w="245"/>
        <w:gridCol w:w="141"/>
        <w:gridCol w:w="843"/>
        <w:gridCol w:w="291"/>
        <w:gridCol w:w="1134"/>
        <w:gridCol w:w="709"/>
        <w:gridCol w:w="553"/>
        <w:gridCol w:w="850"/>
        <w:gridCol w:w="153"/>
        <w:gridCol w:w="414"/>
      </w:tblGrid>
      <w:tr>
        <w:trPr>
          <w:trHeight w:val="27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0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877" w:hanging="0"/>
              <w:rPr/>
            </w:pPr>
            <w:r>
              <w:rPr/>
            </w:r>
          </w:p>
        </w:tc>
        <w:tc>
          <w:tcPr>
            <w:tcW w:w="3690" w:type="dxa"/>
            <w:gridSpan w:val="6"/>
            <w:tcBorders/>
            <w:vAlign w:val="center"/>
          </w:tcPr>
          <w:p>
            <w:pPr>
              <w:pStyle w:val="Normal"/>
              <w:ind w:left="31" w:right="-675" w:hanging="0"/>
              <w:rPr/>
            </w:pPr>
            <w:r>
              <w:rPr/>
              <w:t xml:space="preserve">                        </w:t>
            </w:r>
            <w:r>
              <w:rPr/>
              <w:t xml:space="preserve">Приложение 4 к паспорту 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95" w:type="dxa"/>
            <w:gridSpan w:val="11"/>
            <w:tcBorders/>
            <w:vAlign w:val="center"/>
          </w:tcPr>
          <w:p>
            <w:pPr>
              <w:pStyle w:val="Normal"/>
              <w:ind w:left="1877" w:right="-675" w:hanging="0"/>
              <w:rPr/>
            </w:pPr>
            <w:r>
              <w:rPr/>
              <w:t xml:space="preserve">                    </w:t>
            </w:r>
            <w:r>
              <w:rPr/>
              <w:t>муниципального образования Курганской</w:t>
            </w:r>
          </w:p>
          <w:p>
            <w:pPr>
              <w:pStyle w:val="Normal"/>
              <w:ind w:left="1877" w:hanging="0"/>
              <w:rPr/>
            </w:pPr>
            <w:r>
              <w:rPr/>
              <w:t xml:space="preserve">                   </w:t>
            </w:r>
            <w:r>
              <w:rPr/>
              <w:t>области Рождественского сельсовета</w:t>
            </w:r>
          </w:p>
          <w:p>
            <w:pPr>
              <w:pStyle w:val="Normal"/>
              <w:ind w:left="1877" w:right="-675" w:hanging="0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1877" w:hanging="0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1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общественного питания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общественного питания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адочных мест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5 к паспорту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6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образования Курганской области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ождественского сельсовет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хозяйственные организации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льскохозяйственной организаци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списочное количество человек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утырское</w:t>
            </w:r>
          </w:p>
        </w:tc>
        <w:tc>
          <w:tcPr>
            <w:tcW w:w="26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ОАО "Новая Пятилетка"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1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6 к паспорту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 Курганской области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1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ождественского сельсовет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949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рупные и средние  предприятия и организации, занимающиеся</w:t>
              <w:br/>
              <w:t>промышленными видами деятельности на территории</w:t>
              <w:br/>
              <w:t>муниципального образования Курганской области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организ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тающих, человек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ложение 7 к паспорту </w:t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образования Курганской области Рождественского сельсовета</w:t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онные площадки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лощад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я площад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лощадь,г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раструктуры и коммуник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даний и сооружени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Предполагаемые направления использ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реализующей инвестиционный проект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color w:val="008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2">
    <w:name w:val="WW8Num25z2"/>
    <w:qFormat/>
    <w:rPr>
      <w:b w:val="false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u w:val="non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color w:val="000000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color w:val="000000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3">
    <w:name w:val="WW8Num92z3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sz w:val="20"/>
      <w:u w:val="none"/>
    </w:rPr>
  </w:style>
  <w:style w:type="character" w:styleId="WW8Num98z0">
    <w:name w:val="WW8Num98z0"/>
    <w:qFormat/>
    <w:rPr>
      <w:sz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b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sz w:val="24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b/>
    </w:rPr>
  </w:style>
  <w:style w:type="character" w:styleId="WW8Num128z0">
    <w:name w:val="WW8Num128z0"/>
    <w:qFormat/>
    <w:rPr>
      <w:rFonts w:ascii="Symbol" w:hAnsi="Symbol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 Знак"/>
    <w:basedOn w:val="Style8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>
      <w:rFonts w:ascii="Arial" w:hAnsi="Arial" w:cs="Arial"/>
      <w:u w:val="single"/>
      <w:lang w:val="ru-RU" w:bidi="ar-SA"/>
    </w:rPr>
  </w:style>
  <w:style w:type="character" w:styleId="StrongEmphasis">
    <w:name w:val="Strong"/>
    <w:basedOn w:val="Style8"/>
    <w:qFormat/>
    <w:rPr>
      <w:b/>
    </w:rPr>
  </w:style>
  <w:style w:type="character" w:styleId="Tertbold">
    <w:name w:val="ter tbold"/>
    <w:basedOn w:val="Style8"/>
    <w:qFormat/>
    <w:rPr>
      <w:b/>
      <w:bCs/>
      <w:sz w:val="20"/>
      <w:szCs w:val="20"/>
    </w:rPr>
  </w:style>
  <w:style w:type="character" w:styleId="Emphasis">
    <w:name w:val="Emphasis"/>
    <w:basedOn w:val="Style8"/>
    <w:qFormat/>
    <w:rPr>
      <w:i/>
      <w:iCs/>
    </w:rPr>
  </w:style>
  <w:style w:type="character" w:styleId="Western">
    <w:name w:val="western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80"/>
      <w:u w:val="single"/>
    </w:rPr>
  </w:style>
  <w:style w:type="character" w:styleId="VisitedInternetLink">
    <w:name w:val="FollowedHyperlink"/>
    <w:basedOn w:val="Style8"/>
    <w:rPr>
      <w:color w:val="800000"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Знак Знак"/>
    <w:basedOn w:val="Style8"/>
    <w:qFormat/>
    <w:rPr>
      <w:rFonts w:ascii="Verdana" w:hAnsi="Verdana" w:cs="Verdana"/>
      <w:lang w:val="en-US" w:bidi="ar-SA"/>
    </w:rPr>
  </w:style>
  <w:style w:type="character" w:styleId="9">
    <w:name w:val="Основной текст (9)_"/>
    <w:basedOn w:val="Style8"/>
    <w:qFormat/>
    <w:rPr>
      <w:rFonts w:ascii="Arial" w:hAnsi="Arial" w:cs="Arial"/>
      <w:b/>
      <w:bCs/>
      <w:sz w:val="23"/>
      <w:szCs w:val="23"/>
      <w:lang w:val="ru-RU" w:bidi="ar-SA"/>
    </w:rPr>
  </w:style>
  <w:style w:type="character" w:styleId="6">
    <w:name w:val="Основной текст (6)_"/>
    <w:basedOn w:val="Style8"/>
    <w:qFormat/>
    <w:rPr>
      <w:rFonts w:ascii="Arial" w:hAnsi="Arial" w:cs="Arial"/>
      <w:sz w:val="23"/>
      <w:szCs w:val="23"/>
      <w:lang w:val="ru-RU" w:bidi="ar-SA"/>
    </w:rPr>
  </w:style>
  <w:style w:type="character" w:styleId="10">
    <w:name w:val="Основной текст (10)_"/>
    <w:basedOn w:val="Style8"/>
    <w:qFormat/>
    <w:rPr>
      <w:rFonts w:ascii="Arial" w:hAnsi="Arial" w:cs="Arial"/>
      <w:sz w:val="12"/>
      <w:szCs w:val="12"/>
      <w:lang w:val="ru-RU" w:bidi="ar-SA"/>
    </w:rPr>
  </w:style>
  <w:style w:type="character" w:styleId="11">
    <w:name w:val="Основной текст (11)_"/>
    <w:basedOn w:val="Style8"/>
    <w:qFormat/>
    <w:rPr>
      <w:rFonts w:ascii="Arial" w:hAnsi="Arial" w:cs="Arial"/>
      <w:sz w:val="13"/>
      <w:szCs w:val="13"/>
      <w:lang w:val="ru-RU" w:bidi="ar-SA"/>
    </w:rPr>
  </w:style>
  <w:style w:type="character" w:styleId="Style11">
    <w:name w:val="Колонтитул_"/>
    <w:basedOn w:val="Style8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Подпись к таблице_"/>
    <w:basedOn w:val="Style8"/>
    <w:qFormat/>
    <w:rPr>
      <w:rFonts w:ascii="Arial" w:hAnsi="Arial" w:cs="Arial"/>
      <w:sz w:val="21"/>
      <w:szCs w:val="21"/>
      <w:lang w:val="ru-RU" w:bidi="ar-SA"/>
    </w:rPr>
  </w:style>
  <w:style w:type="character" w:styleId="Arial">
    <w:name w:val="Колонтитул + Arial"/>
    <w:basedOn w:val="Style11"/>
    <w:qFormat/>
    <w:rPr>
      <w:rFonts w:ascii="Arial" w:hAnsi="Arial" w:cs="Arial"/>
      <w:spacing w:val="0"/>
      <w:sz w:val="23"/>
      <w:szCs w:val="23"/>
    </w:rPr>
  </w:style>
  <w:style w:type="character" w:styleId="21">
    <w:name w:val="Заголовок №2_"/>
    <w:basedOn w:val="Style8"/>
    <w:qFormat/>
    <w:rPr>
      <w:rFonts w:ascii="Arial" w:hAnsi="Arial" w:eastAsia="Arial Unicode MS" w:cs="Arial Unicode MS"/>
      <w:b/>
      <w:bCs/>
      <w:color w:val="000000"/>
      <w:sz w:val="23"/>
      <w:szCs w:val="23"/>
      <w:lang w:val="ru-RU" w:bidi="ar-SA"/>
    </w:rPr>
  </w:style>
  <w:style w:type="character" w:styleId="12">
    <w:name w:val="Основной текст (12)_"/>
    <w:basedOn w:val="Style8"/>
    <w:qFormat/>
    <w:rPr>
      <w:rFonts w:ascii="Arial" w:hAnsi="Arial" w:eastAsia="Arial Unicode MS" w:cs="Arial Unicode MS"/>
      <w:b/>
      <w:bCs/>
      <w:color w:val="000000"/>
      <w:sz w:val="13"/>
      <w:szCs w:val="13"/>
      <w:lang w:val="ru-RU" w:bidi="ar-SA"/>
    </w:rPr>
  </w:style>
  <w:style w:type="character" w:styleId="1">
    <w:name w:val=" Знак1"/>
    <w:basedOn w:val="Style8"/>
    <w:qFormat/>
    <w:rPr>
      <w:rFonts w:ascii="Arial" w:hAnsi="Arial" w:cs="Arial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cap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cs="SimSun;宋体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2">
    <w:name w:val="Основной текст с отступом 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84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адресат"/>
    <w:basedOn w:val="Normal"/>
    <w:next w:val="Normal"/>
    <w:qFormat/>
    <w:pPr>
      <w:jc w:val="center"/>
    </w:pPr>
    <w:rPr>
      <w:sz w:val="30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1134" w:leader="none"/>
      </w:tabs>
      <w:jc w:val="both"/>
    </w:pPr>
    <w:rPr>
      <w:rFonts w:ascii="Arial" w:hAnsi="Arial" w:cs="Arial"/>
      <w:u w:val="single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caps/>
      <w:sz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Стиль1"/>
    <w:basedOn w:val="Normal"/>
    <w:qFormat/>
    <w:pPr>
      <w:ind w:firstLine="720"/>
      <w:jc w:val="both"/>
    </w:pPr>
    <w:rPr>
      <w:sz w:val="28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firstLine="567"/>
      <w:jc w:val="both"/>
    </w:pPr>
    <w:rPr>
      <w:rFonts w:ascii="TimesDL;Times New Roman" w:hAnsi="TimesDL;Times New Roman" w:cs="TimesDL;Times New Roman"/>
      <w:sz w:val="28"/>
    </w:rPr>
  </w:style>
  <w:style w:type="paragraph" w:styleId="Noeeu1">
    <w:name w:val="Noeeu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</w:pPr>
    <w:rPr>
      <w:b/>
      <w:bCs/>
      <w:sz w:val="24"/>
      <w:szCs w:val="24"/>
    </w:rPr>
  </w:style>
  <w:style w:type="paragraph" w:styleId="Western1">
    <w:name w:val="western"/>
    <w:basedOn w:val="Normal"/>
    <w:qFormat/>
    <w:pP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32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Arial" w:hAnsi="Arial" w:cs="Arial"/>
      <w:b/>
      <w:color w:val="000000"/>
      <w:sz w:val="26"/>
      <w:szCs w:val="24"/>
    </w:rPr>
  </w:style>
  <w:style w:type="paragraph" w:styleId="Ctl">
    <w:name w:val="ctl"/>
    <w:basedOn w:val="Normal"/>
    <w:qFormat/>
    <w:pP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4" w:before="420" w:after="300"/>
      <w:jc w:val="center"/>
    </w:pPr>
    <w:rPr>
      <w:rFonts w:ascii="Arial" w:hAnsi="Arial" w:cs="Arial"/>
      <w:b/>
      <w:bCs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540" w:after="0"/>
      <w:ind w:hanging="420"/>
      <w:jc w:val="both"/>
    </w:pPr>
    <w:rPr>
      <w:rFonts w:ascii="Arial" w:hAnsi="Arial" w:cs="Arial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2"/>
      <w:szCs w:val="12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480"/>
    </w:pPr>
    <w:rPr>
      <w:rFonts w:ascii="Arial" w:hAnsi="Arial" w:cs="Arial"/>
      <w:sz w:val="13"/>
      <w:szCs w:val="13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5">
    <w:name w:val="Подпись к таблице1"/>
    <w:basedOn w:val="Normal"/>
    <w:qFormat/>
    <w:pPr>
      <w:shd w:fill="FFFFFF" w:val="clear"/>
      <w:spacing w:lineRule="exact" w:line="254"/>
      <w:jc w:val="both"/>
    </w:pPr>
    <w:rPr>
      <w:rFonts w:ascii="Arial" w:hAnsi="Arial" w:cs="Arial"/>
      <w:sz w:val="21"/>
      <w:szCs w:val="21"/>
    </w:rPr>
  </w:style>
  <w:style w:type="paragraph" w:styleId="24">
    <w:name w:val="Заголовок №2"/>
    <w:basedOn w:val="Normal"/>
    <w:qFormat/>
    <w:pPr>
      <w:shd w:fill="FFFFFF" w:val="clear"/>
      <w:spacing w:lineRule="exact" w:line="274" w:before="420" w:after="540"/>
      <w:ind w:hanging="1740"/>
      <w:jc w:val="center"/>
      <w:outlineLvl w:val="1"/>
    </w:pPr>
    <w:rPr>
      <w:rFonts w:ascii="Arial" w:hAnsi="Arial" w:eastAsia="Arial Unicode MS" w:cs="Arial Unicode MS"/>
      <w:b/>
      <w:bCs/>
      <w:color w:val="000000"/>
      <w:sz w:val="23"/>
      <w:szCs w:val="23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300"/>
    </w:pPr>
    <w:rPr>
      <w:rFonts w:ascii="Arial" w:hAnsi="Arial" w:eastAsia="Arial Unicode MS" w:cs="Arial Unicode MS"/>
      <w:b/>
      <w:bCs/>
      <w:color w:val="000000"/>
      <w:sz w:val="13"/>
      <w:szCs w:val="13"/>
    </w:rPr>
  </w:style>
  <w:style w:type="paragraph" w:styleId="Style19">
    <w:name w:val="Цитата"/>
    <w:basedOn w:val="Normal"/>
    <w:qFormat/>
    <w:pPr>
      <w:ind w:left="426" w:right="34" w:hanging="0"/>
      <w:jc w:val="both"/>
    </w:pPr>
    <w:rPr>
      <w:rFonts w:ascii="Arial" w:hAnsi="Arial" w:cs="Arial"/>
      <w:sz w:val="24"/>
    </w:rPr>
  </w:style>
  <w:style w:type="paragraph" w:styleId="Normal2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eastAsia="SimSun;宋体" w:cs="Courier New"/>
    </w:rPr>
  </w:style>
  <w:style w:type="paragraph" w:styleId="212">
    <w:name w:val="Основной текст с отступом 21"/>
    <w:basedOn w:val="Normal"/>
    <w:qFormat/>
    <w:pPr>
      <w:suppressAutoHyphens w:val="true"/>
      <w:ind w:left="318" w:hanging="0"/>
      <w:jc w:val="both"/>
    </w:pPr>
    <w:rPr>
      <w:sz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50:00Z</dcterms:created>
  <dc:creator>User</dc:creator>
  <dc:description/>
  <dc:language>en-US</dc:language>
  <cp:lastModifiedBy>Butirskoe</cp:lastModifiedBy>
  <cp:lastPrinted>2013-10-29T13:43:00Z</cp:lastPrinted>
  <dcterms:modified xsi:type="dcterms:W3CDTF">2013-10-29T07:44:00Z</dcterms:modified>
  <cp:revision>125</cp:revision>
  <dc:subject/>
  <dc:title>МУНИЦИПАЛЬНОЕ  ОБРАЗОВАНИЕ ВАРЛАКОВСКОГО СЕЛЬСОВЕТА</dc:title>
</cp:coreProperties>
</file>