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                        </w:t>
      </w:r>
      <w:r>
        <w:rPr>
          <w:sz w:val="24"/>
        </w:rPr>
        <w:t>РОССИЙСКАЯ ФЕДЕРАЦИЯ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КУРГАНСКАЯ ОБЛАСТЬ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ИШКИНСКИЙ РАЙОН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РОЖДЕСТВЕНСКИЙ СЕЛЬСОВЕТ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АДМИНИСТРАЦИЯ РОЖДЕСТВЕНСКОГО СЕЛЬСОВЕТА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Heading1"/>
        <w:ind w:left="720" w:firstLine="720"/>
        <w:jc w:val="left"/>
        <w:rPr/>
      </w:pPr>
      <w:r>
        <w:rPr/>
        <w:t xml:space="preserve">                           </w:t>
      </w: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т 30 июля 2010 года №  11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. Бутырско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52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sz w:val="24"/>
              </w:rPr>
              <w:t>Об утверждении Порядка подготовки документации по планировке территории Рождественского сельсовета Мишкинского райо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, Градостроительным кодексом Российской Федерации, Законом Курганской области от 6 декабря 2006 года № 204 «О градостроительной деятельности в Курганской области», на основании статьи 35 Устава Рождественского сельсовета Мишкинского района Курганской области, Администрация Рождественского сельсовета </w:t>
      </w:r>
    </w:p>
    <w:p>
      <w:pPr>
        <w:pStyle w:val="Style14"/>
        <w:tabs>
          <w:tab w:val="clear" w:pos="720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ОСТАНОВЛЯЕТ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Утвердить Порядок подготовки документации по планировке территории Рождественского сельсовета Мишкинского района согласно приложению к настоящему постановлению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остановление вступает в силу с момента официального обнародования на информационном стенде Администрации Рождественского сельсовет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Style14"/>
        <w:tabs>
          <w:tab w:val="clear" w:pos="720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suppressAutoHyphens w:val="false"/>
        <w:spacing w:before="0" w:after="0"/>
        <w:rPr>
          <w:sz w:val="22"/>
        </w:rPr>
      </w:pPr>
      <w:r>
        <w:rPr/>
        <w:t xml:space="preserve">Глава Рождественского сельсовета </w:t>
        <w:tab/>
        <w:tab/>
        <w:tab/>
        <w:tab/>
        <w:t xml:space="preserve">                 В.В.Сергее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4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Style14"/>
              <w:suppressAutoHyphens w:val="false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20"/>
                <w:szCs w:val="20"/>
              </w:rPr>
              <w:t>к постановлению Администрации Рождественского сельсовета от 30 июля 2010 года № 11 «Об утверждении Порядка подготовки документации по планировке территории Рождественского сельсовета Мишкинского района»</w:t>
            </w:r>
          </w:p>
        </w:tc>
      </w:tr>
    </w:tbl>
    <w:p>
      <w:pPr>
        <w:pStyle w:val="Style14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подготовки документации по планировке территории 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Рождественского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сельсовета Мишкинского район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Общие положе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Настоящий Порядок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 Настоящий Порядок определяет процедуру подготовки документации по планировке территории, разрабатываемой на основании решений Главы  Рождественского сельсовет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подготовки документации по планировке территори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 Решение о подготовке документации по планировке территории принимается Главой Рождественского сельсовета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по собственной инициативе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на основании предложений физических или юридических лиц о подготовке документации по планировке территори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на основании заявлений о принятии решений о подготовке документации по планировке территории от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Решение Главы Рождественского сельсовета о подготовке документации по планировке территории принимается в течение четырнадцати рабочих дней со дня поступления Главе Рождественского сельсовета заявления о принятии решения о подготовке документации по планировке территории от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а также предложений физических или юридических лиц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решении о подготовке документации по планировке территории обязательно указываются сведени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 территории, в границах которой будет разрабатываться документация по планировке территори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 порядке подготовки документации по планировке территори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 сроках подготовки документации по планировке территори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 содержании документации по планировке территори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 сроках и месте принятия предложений физических или юридических лиц о порядке, сроках подготовки и содержании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5. Решение о подготовке документации по планировке территории подлежит опубликованию в информационном бюллетене «Официальный вестник Администрации Рождественского  сельсовета» в течение трех дней со дня принятия такого решения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6. Со дня опубликования решения о подготовке документации по планировке территории физические или юридические лица вправе представить Главе Рождественского сельсовета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7. Подготовка документации по планировке территории осуществляется на основании генерального плана Рождественского сельсовета, правил землепользования и застройки Рождественского сельсовета, в соответствии с требованиями технических регламентов, градостроительных регламентов с учё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, с учётом  поступивших предложений физических и юридических лиц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 Подготовка документации по планировке территории осуществляется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Администрацией Рождественского сельсовета по поручению Главы Рождественского  сельсовета самостоятельно;</w:t>
      </w:r>
    </w:p>
    <w:p>
      <w:pPr>
        <w:pStyle w:val="TextBodyIndent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-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лицами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9. Администрация Рождественского сельсовета в течение тридцати дней осуществляет проверку подготовленной разработчиком (лицами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) документации по планировке территории с учётом поступивших предложений физических и юридических лиц на соответствие требованиям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о результатам проверки Администрация Рождественского сельсовета в течение семи дней принимает соответствующее решение о направлении документации по планировке территории Главе Рождественского сельсовета или об отклонении такой документации и о направлении ее на доработку разработчику (лицам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лучае, если Администрация Рождественского сельсовета самостоятельно осуществляла подготовку документации по планировке территории, то её проверка на соответствие требованиям Градостроительного кодекса Российской Федерации не производится. Администрация Рождественского сельсовета в течение семи дней принимает соответствующее решение о направлении документации по планировке территории Главе Рождественского сельсове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0. Проекты планировки территории и проекты межевания территории, подготовленные в составе документации по планировке территории на основании решения Главы Рождественского  сельсовета, до их утверждения подлежат обязательному рассмотрению на публичных слушаниях, за исключением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орядок организации и проведения публичных слушаний по проекту планировки территории и проекту межевания территории определяется Уставом Рождественского сельсовета и решением Рождественской сельской Думы «О порядке организации  проведения публичных слушаний в Рождественском сельсовете» с учётом положений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1. После завершения публичных слушаний по проекту планировки территории и проекту межевания территории Администрация Рождественского сельсовета направляет Главе Рождественского сельсовета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2. В случае, если Глава Рождественского сельсовета направил документацию по планировке территории на доработку с учётом протокола публичных слушаний по проекту планировки территории и проекту межевания территории и заключения о результатах публичных слушаний в Администрацию Рождественского сельсовета, Администрация Рождественского сельсовета в течение 30 дней обеспечивает доработку документации по планировке территории и направляет такую документацию Главе Рождественского  сельсовета для принятия решения об её утверждении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70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SimSun;宋体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34" w:hanging="0"/>
      <w:jc w:val="both"/>
    </w:pPr>
    <w:rPr>
      <w:rFonts w:ascii="Arial" w:hAnsi="Arial" w:cs="Arial"/>
      <w:sz w:val="24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318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5640" w:hanging="0"/>
      <w:textAlignment w:val="baseline"/>
    </w:pPr>
    <w:rPr>
      <w:kern w:val="2"/>
      <w:sz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4:54:00Z</dcterms:created>
  <dc:creator>User</dc:creator>
  <dc:description/>
  <dc:language>en-US</dc:language>
  <cp:lastModifiedBy>Butirskoe</cp:lastModifiedBy>
  <cp:lastPrinted>2010-07-30T08:26:00Z</cp:lastPrinted>
  <dcterms:modified xsi:type="dcterms:W3CDTF">2010-07-30T04:31:00Z</dcterms:modified>
  <cp:revision>132</cp:revision>
  <dc:subject/>
  <dc:title/>
</cp:coreProperties>
</file>