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  <w:b/>
          <w:iCs/>
        </w:rPr>
        <w:t>по работе с обращениями граждан за 1 квартал 2013 года по Администрации Рождественского сельсовета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95"/>
        <w:gridCol w:w="28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3 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1 квартал 2013 года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1  квартал 2013 года по рассмотрению обращений граждан по личным вопросам, нужно отметить, что к Главе Администрации Рождественского сельсовета обратилось – 10 человека, к главному специалисту – 7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 1 квартале 2013 года работала с гражданами  по социально-бытовым вопросам. Администрация Рождественского сельсовета с ГУ КЦСОН Мишкинского района помогает гражданам в оформлении справок и документов на оформление материальной помощи, совместно с ОСЗН по Мишкинскому району помогает ветеранам труда, инвалидам, труженикам тыла в оформлении документов на получение жилищно-коммунальных выплат, помогает в оформлении документов на получении субсидии по оплате коммунальных услуг, активно помогает гражданам в оформлении документов на приватизацию жилья в тесном сотрудничестве с Федеральной регистрационной службой, а также ведётся разъяснительная работа среди молодёжи. Оформляются различного рода нотариальные доверенности, что облегчает гражданам работу в оформлении различ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вдовам участников ВОВ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В.Г. Мицкевич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В.И. Карецкая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  <w:b/>
          <w:iCs/>
        </w:rPr>
        <w:t>по работе с обращениями граждан за 2 квартал 2013 года по Администрации Рождественского сельсовета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95"/>
        <w:gridCol w:w="28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3 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2 квартал 2013 года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2  квартал 2013 года по рассмотрению обращений граждан по личным вопросам, нужно отметить, что к Главе Администрации Рождественского сельсовета обратилось – 12 человек, к главному специалисту – 6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о 2 квартале 2013 года работала с гражданами  по социально-бытовым вопросам. Администрация Рождественского сельсовета с ГУ КЦСОН Мишкинского района помогает гражданам в оформлении справок и документов на оформление материальной помощи, совместно с ОСЗН по Мишкинскому району помогает ветеранам труда, инвалидам, труженикам тыла в оформлении документов на получение жилищно-коммунальных выплат, помогает в оформлении документов на получении субсидии по оплате коммунальных услуг, активно помогает гражданам в оформлении документов на приватизацию жилья в тесном сотрудничестве с Федеральной регистрационной службой, а также ведётся разъяснительная работа среди молодёжи. Оформляются различного рода нотариальные доверенности, что облегчает гражданам работу в оформлении различ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вдовам участников ВОВ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В.Г. Мицкевич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В.И. Карецкая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  <w:b/>
          <w:iCs/>
        </w:rPr>
        <w:t>по работе с обращениями граждан за 3 квартал 2013 года по Администрации Рождественского сельсовета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95"/>
        <w:gridCol w:w="28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3 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3 квартал 2013 года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3  квартал 2013 года по рассмотрению обращений граждан по личным вопросам, нужно отметить, что к Главе Администрации Рождественского сельсовета обратилось – 7 человек, к главному специалисту – 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 3 квартале 2013 года работала с гражданами  по социально-бытовым вопросам. Администрация Рождественского сельсовета с ГУ КЦСОН Мишкинского района помогает гражданам в оформлении справок и документов на оформление материальной помощи, активно помогает гражданам в оформлении документов на приватизацию жилья в тесном сотрудничестве с Федеральной регистрационной службой, помогает в оформлении документов на получении субсидии по оплате коммунальных услуг, а также ведётся разъяснительная работа среди молодёжи. Оформляются различного рода нотариальные доверенности, что облегчает гражданам работу в оформлении различ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вдовам участников ВОВ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В.И. Карецкая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  <w:b/>
          <w:iCs/>
        </w:rPr>
        <w:t>по работе с обращениями граждан за 4 квартал 2012 года по Администрации Рождественского сельсовета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95"/>
        <w:gridCol w:w="28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3 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4 квартал 2013 года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4  квартал 2013 года по рассмотрению обращений граждан по личным вопросам, нужно отметить, что к Главе Администрации Рождественского сельсовета обратилось – 8 человек, к главному специалисту – 6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 4 квартале 2013 года работала с гражданами  по социально-бытовым вопросам. Администрация Рождественского сельсовета с ГУ КЦСОН Мишкинского района помогает гражданам в оформлении справок и документов на оформление материальной помощи, активно помогает гражданам в оформлении документов на приватизацию жилья в тесном сотрудничестве с Федеральной регистрационной службой, помогает в оформлении документов на получении субсидии по оплате коммунальных услуг, а также ведётся разъяснительная работа среди молодёжи. Оформляются различного рода нотариальные доверенности, что облегчает гражданам работу в оформлении различ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вдовам участников ВОВ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       В.И. Карецкая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  <w:iCs/>
        </w:rPr>
        <w:t xml:space="preserve">                                                            </w:t>
      </w:r>
      <w:r>
        <w:rPr>
          <w:rFonts w:cs="Arial"/>
          <w:b/>
          <w:iCs/>
        </w:rPr>
        <w:t>ОТЧЕТ</w:t>
      </w:r>
    </w:p>
    <w:p>
      <w:pPr>
        <w:pStyle w:val="Normal"/>
        <w:jc w:val="center"/>
        <w:rPr/>
      </w:pPr>
      <w:r>
        <w:rPr>
          <w:rFonts w:cs="Arial"/>
          <w:b/>
          <w:iCs/>
        </w:rPr>
        <w:t>по работе с обращениями граждан за 2013 год по Администрации Рождественского сельсовета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206"/>
        <w:gridCol w:w="2262"/>
        <w:gridCol w:w="21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2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/>
                <w:b/>
              </w:rPr>
              <w:t>2013г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упило письменных обращений в районную (городскую, поселковые, сельские администрации) – все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 Правительства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лектив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зято на контроль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смотрен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выездом на мес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нарушением с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нято граждан на личном приёме 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истом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выявлено случаев волокиты либо нарушения прав и законных интересов граждан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лько должностных лиц, виновных в нарушении прав граждан, понесли наказа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ультаты рассмотрения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овлетвор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ъясне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казан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к информации об итогах работы с устными и письменными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обращениями граждан в Администрации Рождественского сельсовета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за 2013 год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ведя итоги работы Администрации Рождественского сельсовета за 2013 год по рассмотрению обращений граждан по личным вопросам, нужно отметить, что к Главе Администрации Рождественского сельсовета обратилось – 37 человека, к главному специалисту – 24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овета в 2013 году работала с гражданами  по социально-бытовым вопросам. Администрация Рождественского сельсовета с ГУ КЦСОН Мишкинского района помогала гражданам в оформлении справок и документов на оформление материальной помощи, активно помогала гражданам в оформлении документов на приватизацию жилья в тесном сотрудничестве с Федеральной регистрационной службой, помогала в оформлении документов на получении субсидии по оплате коммунальных услуг, а также велась разъяснительная работа среди молодёжи. Оформлялись различного рода нотариальные доверенности, что облегчало гражданам работу в оформлении различны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устные. Письменных заявлений не было. Случаев волокиты либо нарушения прав и законных интересов заявителей, повторных обращений не был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обращения граждан рассматривались регулярно в установленные сроки. Информация доведена до каждого заявителя, все вопросы решались на местах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 проведении тех или иных мероприятий  Администрация Рождественского сельсовета  доводит информацию до населения через сельскую библиотеку, информационные стенды, информационный бюллетень «Официальный вестник Администрации Рождественского сельсове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ьшое внимание уделяется ветеранам труда, труженикам тыла, вдовам участников ВОВ, инвалида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решение тех или иных проблем, можно сделать вывод, что работа с населением ведё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иновных в нарушении прав граждан и меры дисциплинарного взыскания к ним в соответствии с Законом «О порядке рассмотрения обращений граждан в Курганской области» 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ождественского сельсовета                                                           В.И. Карецкая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4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hanging="1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22:00Z</dcterms:created>
  <dc:creator>Алексеева</dc:creator>
  <dc:description/>
  <dc:language>en-US</dc:language>
  <cp:lastModifiedBy>Butirskoe</cp:lastModifiedBy>
  <cp:lastPrinted>2013-12-11T08:30:00Z</cp:lastPrinted>
  <dcterms:modified xsi:type="dcterms:W3CDTF">2013-12-11T02:31:00Z</dcterms:modified>
  <cp:revision>238</cp:revision>
  <dc:subject/>
  <dc:title>Заказ-расчет на приобретение энергоресурсов на нужд жилищно-коммунального хозяйства и социальной сферыМишкинского района в зимний период</dc:title>
</cp:coreProperties>
</file>