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ВОМАЙСКИЙ СЕЛЬСО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ВОМАЙСКАЯ СЕЛЬ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от22 февраля 2013 года № 120</w:t>
      </w:r>
    </w:p>
    <w:p>
      <w:pPr>
        <w:pStyle w:val="Normal"/>
        <w:rPr/>
      </w:pPr>
      <w:r>
        <w:rPr/>
        <w:t>с. Первомайск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б установлении дополнительных оснований признания безнадежными к взысканию недоимки, задолженности по пеням  и штрафам  по местным налогам, числящихся за отдельными  налогоплательщиками,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являющимися физическими лицам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5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статьи 23 Устава Первомайского сельсовета  Первомайская сельская Дума 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  <w:t>1. Установить дополнительные основания признания безнадежными к взысканию недоимки, задолженности по пеням и штрафам по местным налогам, подлежащих зачислению в бюджет Первомайского сельсовета, числящихся за отдельными налогоплательщиками, являющимися физическими лицами, при наличии одного из следующих оснований:</w:t>
      </w:r>
    </w:p>
    <w:p>
      <w:pPr>
        <w:pStyle w:val="Normal"/>
        <w:ind w:firstLine="709"/>
        <w:jc w:val="both"/>
        <w:rPr/>
      </w:pPr>
      <w:r>
        <w:rPr/>
        <w:t>1) исполнительный документ о взыскании с налогоплательщика, являющегося физическим лицом, недоимки, задолженности по пеням и штрафам повторно возвращен налоговому органу в связи с невозможностью его исполнения по основаниям, предусмотренным Федеральным законом от 2 октября 2007 года №229-ФЗ «Об исполнительном производстве» (далее – Федеральный закон «Об исполнительном производстве»);</w:t>
      </w:r>
    </w:p>
    <w:p>
      <w:pPr>
        <w:pStyle w:val="Normal"/>
        <w:ind w:firstLine="709"/>
        <w:jc w:val="both"/>
        <w:rPr/>
      </w:pPr>
      <w:r>
        <w:rPr/>
        <w:t>2) с момента возникновения у налогоплательщика, являющегося физическим лицом, недоимки, задолженности по пеням и штрафам истекло три года и возможность взыскания их утрачена в связи с истечением срока, установленного статьей 48 Налогового кодекса Российской Федерации для подачи налоговым органом заявления о взыскании.</w:t>
      </w:r>
    </w:p>
    <w:p>
      <w:pPr>
        <w:pStyle w:val="Normal"/>
        <w:ind w:firstLine="709"/>
        <w:jc w:val="both"/>
        <w:rPr/>
      </w:pPr>
      <w:r>
        <w:rPr/>
        <w:t>2. Списание недоимки, задолженности по пеням и штрафам по местным налогам, числящихся за отдельными налогоплательщиками, являющимися физическими лицами, осуществля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/>
        <w:t>1) по основанию, указанному в подпункте 1 пункта 1 настоящей стать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равки налогового органа о суммах недоимки и задолженности по пеням и штрафам по местным налогам, числящихся за налогоплательщиком, являющимся физическим лицом, по форме, утвержденной федеральным органом исполнительной власти, уполномоченным по контролю и надзору в области налогов и сборов, для подтверждения обстоятельств признания безнадежными к взысканию недоимки и задолженности по пеням, штрафам и процента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пий постановлений судебного пристава-исполнителя об окончании исполнительного производства и о возвращении налоговому органу исполнительного документа о взыскании с налогоплательщика, являющегося физическим лицом, недоимки, задолженности по пеням и штрафам по местным налогам, в связи с невозможностью его исполнения по основаниям, предусмотренным Федеральным законом «Об исполнительном производстве»;</w:t>
      </w:r>
    </w:p>
    <w:p>
      <w:pPr>
        <w:pStyle w:val="Normal"/>
        <w:ind w:firstLine="709"/>
        <w:jc w:val="both"/>
        <w:rPr/>
      </w:pPr>
      <w:r>
        <w:rPr/>
        <w:t>2) по основанию, указанному в подпункте 2 пункта 1 настоящей статьи:</w:t>
      </w:r>
    </w:p>
    <w:p>
      <w:pPr>
        <w:pStyle w:val="Normal"/>
        <w:ind w:firstLine="709"/>
        <w:jc w:val="both"/>
        <w:rPr/>
      </w:pPr>
      <w:r>
        <w:rPr/>
        <w:t>справки налогового органа о суммах недоимки и задолженности по пеням и штрафам по местным налогам, числящихся за налогоплательщиком, являющимся физическим лицом, по форме, утвержденной федеральным органом исполнительной власти, уполномоченным по контролю и надзору в области налогов и сборов, для подтверждения обстоятельств признания безнадежными к взысканию недоимки и задолженности по пеням, штрафам и процент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Рекомендовать Межрайонной ИФНС №4 по Курганской области ежеквартально не позднее 15-го числа месяца, следующего за отчетным кварталом, направлять в Администрацию Первомайского сельсовета сведения о списании задолженности, числящейся за налогоплательщиками, являющимися физическими лицами, к которым невозможно применить меры принудительного взыскания, по форме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информационном бюллетене «Официальный вестник Администрации Первомайского сельсовета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ешения возложить на депутата Первомайской сельской Думы Долгинцева В.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рвомайского сельсовета </w:t>
        <w:tab/>
        <w:tab/>
        <w:t xml:space="preserve">                           </w:t>
        <w:tab/>
        <w:t xml:space="preserve">     С.Ю.Лунтов</w:t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>Приложение к решению</w:t>
      </w:r>
    </w:p>
    <w:p>
      <w:pPr>
        <w:pStyle w:val="Normal"/>
        <w:ind w:left="5220" w:hanging="0"/>
        <w:jc w:val="right"/>
        <w:rPr/>
      </w:pPr>
      <w:r>
        <w:rPr/>
        <w:t>Первомайской сельской Думы</w:t>
      </w:r>
    </w:p>
    <w:p>
      <w:pPr>
        <w:pStyle w:val="Normal"/>
        <w:ind w:left="5220" w:hanging="0"/>
        <w:jc w:val="right"/>
        <w:rPr/>
      </w:pPr>
      <w:r>
        <w:rPr/>
        <w:t>от 22 февраля 2013 № 120</w:t>
      </w:r>
    </w:p>
    <w:p>
      <w:pPr>
        <w:pStyle w:val="Normal"/>
        <w:ind w:left="5220" w:hanging="0"/>
        <w:jc w:val="right"/>
        <w:rPr/>
      </w:pPr>
      <w:r>
        <w:rPr/>
        <w:t>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ind w:firstLine="709"/>
        <w:jc w:val="center"/>
        <w:rPr/>
      </w:pPr>
      <w:r>
        <w:rPr/>
        <w:t>о принятых решениях по списанию задолженности по местным налогам</w:t>
      </w:r>
    </w:p>
    <w:p>
      <w:pPr>
        <w:pStyle w:val="Normal"/>
        <w:ind w:firstLine="709"/>
        <w:jc w:val="center"/>
        <w:rPr/>
      </w:pPr>
      <w:r>
        <w:rPr/>
        <w:t>по состоянию на «__»_________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28"/>
        <w:gridCol w:w="1337"/>
        <w:gridCol w:w="1007"/>
        <w:gridCol w:w="1242"/>
        <w:gridCol w:w="793"/>
        <w:gridCol w:w="1049"/>
      </w:tblGrid>
      <w:tr>
        <w:trPr>
          <w:trHeight w:val="50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налогоплательщиков, по которым принято решение о списании задолжен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спис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всего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им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налогового органа</w:t>
        <w:tab/>
        <w:tab/>
        <w:t>___________</w:t>
        <w:tab/>
        <w:tab/>
        <w:t>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18:00Z</dcterms:created>
  <dc:creator>Computer</dc:creator>
  <dc:description/>
  <dc:language>en-US</dc:language>
  <cp:lastModifiedBy>Pervomay</cp:lastModifiedBy>
  <cp:lastPrinted>2013-02-28T13:04:00Z</cp:lastPrinted>
  <dcterms:modified xsi:type="dcterms:W3CDTF">2013-02-28T07:05:00Z</dcterms:modified>
  <cp:revision>29</cp:revision>
  <dc:subject/>
  <dc:title>КУРГАНСКАЯ ОБЛАСТЬ</dc:title>
</cp:coreProperties>
</file>