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ВОМАЙ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ЕРВОМАЙ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</w:rPr>
      </w:pPr>
      <w:r>
        <w:rPr>
          <w:rFonts w:cs="Arial" w:ascii="Arial" w:hAnsi="Arial"/>
          <w:b/>
          <w:sz w:val="52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7 февраля 2012 года   № 9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Первомайское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8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 внесении изменений в решение Первомайской сель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Думы № 89 от 12 декабря 2011 года «О бюджете Первомайского сельсовета на 2012 год и плановый период 2013 и 2014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bCs/>
          <w:sz w:val="22"/>
          <w:szCs w:val="22"/>
        </w:rPr>
        <w:t>В соответствии с Федеральным Законом № 131-ФЗ от 6 октября 2003 года « Об общих принципах организации местного самоуправления Российской Федерации»,</w:t>
      </w:r>
      <w:r>
        <w:rPr>
          <w:rFonts w:cs="Arial" w:ascii="Arial" w:hAnsi="Arial"/>
          <w:sz w:val="22"/>
          <w:szCs w:val="22"/>
        </w:rPr>
        <w:t xml:space="preserve"> руководствуясь статьей 23 Устава Первомайского сельсовета Мишкинского района Курганской области, Первомайская сельская  Дум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В приложения к решению Первомайской сельской Думы №89 от 12 декабря 2011 года «О бюджете Первомайского сельсовета на 2012 год и плановый период 2013 и 2014 годов» внести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В приложении № 5 «Перечень главных администраторов доходов и источников финансирования дефицита бюджета поселе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лючить  код БК: 099 11702000 10 0000 180    «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 В приложении № 6 «Нормативы распределения доходов в бюджеты поселений на 2012 год и плановый период 2013 и 2014 год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лючить  код БК: 099 11702000 10 0000 180    «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. - норматив 100% бюджеты поселен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стоящее решение вступает в силу после официального опубликования в информационном бюллетене «Официальный вестник Администрации Первомайского сельсовет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депутата сельской Думы Долгинцева В.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Первомайской сельской Думы                                      С. Ю. Лун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ервомайского сельсовета                                                          С. Ю. Лун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ервомайского сельсовета                                                          С. Ю. Лу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3:00Z</dcterms:created>
  <dc:creator>Pervomay</dc:creator>
  <dc:description/>
  <dc:language>en-US</dc:language>
  <cp:lastModifiedBy>Pervomay</cp:lastModifiedBy>
  <cp:lastPrinted>2012-03-12T08:05:00Z</cp:lastPrinted>
  <dcterms:modified xsi:type="dcterms:W3CDTF">2012-03-12T02:07:00Z</dcterms:modified>
  <cp:revision>5</cp:revision>
  <dc:subject/>
  <dc:title/>
</cp:coreProperties>
</file>