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Мишкин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4"/>
          <w:szCs w:val="24"/>
        </w:rPr>
        <w:t>ОСТРОВНИНСКИЙ СЕЛЬСОВЕТ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Администрация ОСТРОВ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Heading5"/>
        <w:rPr>
          <w:rFonts w:cs="Arial"/>
          <w:sz w:val="48"/>
          <w:szCs w:val="48"/>
        </w:rPr>
      </w:pPr>
      <w:r>
        <w:rPr>
          <w:rFonts w:cs="Arial"/>
          <w:sz w:val="48"/>
          <w:szCs w:val="48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 ноября 2013 года № 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о Островное</w:t>
      </w:r>
    </w:p>
    <w:p>
      <w:pPr>
        <w:pStyle w:val="Normal"/>
        <w:ind w:firstLine="12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некоторые постановления </w:t>
      </w:r>
    </w:p>
    <w:p>
      <w:pPr>
        <w:pStyle w:val="Normal"/>
        <w:ind w:firstLine="12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и Островнинского сельсовета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соответствии с Федеральными  законами 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от 6 октября 2003 года № 131-ФЗ «Об общих принципах организации местного самоуправления в Российской Федерации», на основании статьи 35 Устава  Островнинского сельсовета Администрация  Островнинского  сельсовета</w:t>
      </w:r>
    </w:p>
    <w:p>
      <w:pPr>
        <w:pStyle w:val="2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ПОСТАНОВЛЯЕТ:</w:t>
      </w:r>
    </w:p>
    <w:p>
      <w:pPr>
        <w:pStyle w:val="2"/>
        <w:ind w:hanging="0"/>
        <w:rPr>
          <w:rFonts w:cs="Arial"/>
          <w:szCs w:val="24"/>
        </w:rPr>
      </w:pPr>
      <w:r>
        <w:rPr>
          <w:rFonts w:cs="Arial"/>
          <w:szCs w:val="24"/>
        </w:rPr>
        <w:t>1.Внести в постановление Администрации Островнинского сельсовета от 15 июня  2010   года № 5  «</w:t>
      </w:r>
      <w:r>
        <w:rPr>
          <w:rFonts w:cs="Arial"/>
        </w:rPr>
        <w:t xml:space="preserve">Об утверждении Административного регламента Администрации Островнинского сельсовета проведения проверок при осуществлении муниципального лесного контроля» </w:t>
      </w:r>
      <w:r>
        <w:rPr>
          <w:rFonts w:cs="Arial"/>
          <w:szCs w:val="24"/>
        </w:rPr>
        <w:t xml:space="preserve"> следующие изменения:</w:t>
      </w:r>
    </w:p>
    <w:p>
      <w:pPr>
        <w:pStyle w:val="2"/>
        <w:ind w:hanging="0"/>
        <w:rPr>
          <w:rFonts w:cs="Arial"/>
          <w:szCs w:val="24"/>
        </w:rPr>
      </w:pPr>
      <w:r>
        <w:rPr>
          <w:rFonts w:cs="Arial"/>
          <w:szCs w:val="24"/>
        </w:rPr>
        <w:t>1.1  Пункт 24 приложения к постановлению дополнить пунктом 5 следующего содержания:</w:t>
      </w:r>
    </w:p>
    <w:p>
      <w:pPr>
        <w:pStyle w:val="2"/>
        <w:ind w:hanging="0"/>
        <w:rPr/>
      </w:pPr>
      <w:r>
        <w:rPr>
          <w:rFonts w:cs="Arial"/>
        </w:rPr>
        <w:t>«5)-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урганской области  к участию в проверке»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 Внести в постановление Администрации Островнинского сельсовета  от 22 марта 2011 года № 4 «Об утверждении Административного регламента  по  осуществлению муниципального земельного контроля на территории Островнинского сельсовета  следующие измене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 Пункт 47 приложения к постановлению дополнить пунктом д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д)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 Курганской области к участию в проверке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 Приложение 2 к постановлению изложить в новой редакции согласно приложению 1 к настоящему постановлению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3 Приложение 7 к постановлению изложить в новой редакции согласно приложению 2 к настоящему постановлению.</w:t>
      </w:r>
    </w:p>
    <w:p>
      <w:pPr>
        <w:pStyle w:val="2"/>
        <w:ind w:hanging="0"/>
        <w:rPr/>
      </w:pPr>
      <w:r>
        <w:rPr>
          <w:rFonts w:cs="Arial"/>
          <w:szCs w:val="24"/>
        </w:rPr>
        <w:t>3. Настоящее постановление вступает  в силу после официального обнародования на информационном стенде Администрации Островнинского сельсовета и подлежит размещению  на сайте муниципальных образований Мишкинского района.</w:t>
      </w:r>
    </w:p>
    <w:p>
      <w:pPr>
        <w:pStyle w:val="2"/>
        <w:ind w:hanging="0"/>
        <w:rPr>
          <w:rFonts w:cs="Arial"/>
          <w:szCs w:val="24"/>
        </w:rPr>
      </w:pPr>
      <w:r>
        <w:rPr>
          <w:rFonts w:cs="Arial"/>
          <w:szCs w:val="24"/>
        </w:rPr>
        <w:t>4. Контроль за исполнением настоящего постановления  возложить на главного специалиста Администрации Островнинского сельсовета Анфиногенову Е.Н.</w:t>
      </w:r>
    </w:p>
    <w:p>
      <w:pPr>
        <w:pStyle w:val="2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2"/>
        <w:ind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Глава Островнинского сельсовета                                                             В.Д. Думин</w:t>
      </w:r>
    </w:p>
    <w:p>
      <w:pPr>
        <w:pStyle w:val="2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nsPlusNonforma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сп. Анфиногенова Е.Н.</w:t>
      </w:r>
    </w:p>
    <w:p>
      <w:pPr>
        <w:pStyle w:val="ConsPlusNonforma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3811</w:t>
      </w:r>
    </w:p>
    <w:p>
      <w:pPr>
        <w:pStyle w:val="ConsPlusNonforma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азослано по списку (смотреть на обороте)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 к постановлению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 Островнинского сельсовета от 27 ноября 2013 года № 15</w:t>
      </w:r>
    </w:p>
    <w:p>
      <w:pPr>
        <w:pStyle w:val="Normal"/>
        <w:ind w:firstLine="126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внесении изменений в некоторые постановления </w:t>
      </w:r>
    </w:p>
    <w:p>
      <w:pPr>
        <w:pStyle w:val="Normal"/>
        <w:ind w:firstLine="1260"/>
        <w:jc w:val="right"/>
        <w:rPr/>
      </w:pPr>
      <w:r>
        <w:rPr>
          <w:rFonts w:cs="Arial" w:ascii="Arial" w:hAnsi="Arial"/>
          <w:sz w:val="24"/>
          <w:szCs w:val="24"/>
        </w:rPr>
        <w:t>Администрации Островнинского  сельсовета»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органа муниципального контроля)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__________________________                                                        "__" _____________ 20__ г.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(место составления акта)                                                                                                      (дата составления акта)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</w:t>
      </w:r>
    </w:p>
    <w:p>
      <w:pPr>
        <w:pStyle w:val="ConsPlusNonformat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время составления акта)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Par38"/>
      <w:bookmarkEnd w:id="0"/>
      <w:r>
        <w:rPr>
          <w:rFonts w:cs="Arial" w:ascii="Arial" w:hAnsi="Arial"/>
          <w:b/>
          <w:sz w:val="24"/>
          <w:szCs w:val="24"/>
        </w:rPr>
        <w:t>АКТ ПРОВЕРКИ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рганом муниципального контроля юридического лица,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дивидуального предпринимателя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 __________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адресу/адресам: 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место проведения проверки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: 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ид документа с указанием реквизитов (номер, дата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ла проведена ______________________________________ проверка в отношении: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(плановая/внеплановая, документарная/выездная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юридического лица, фамилия, имя, отчество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следнее - при наличии) индивидуального предпринимателя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и время проведения проверки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 20__ г. с __ час. __ мин. до __ час. __ мин. Продолжительность ___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"__" ___ 20__ г. с __ час. __ мин. до __ час. __ мин. Продолжительность ___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(заполняется в случае проведения проверок филиалов, представительств,обособленных структурных подразделений юридического лица или при осуществлении деятельности индивидуального предпринимателя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нескольким адресам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продолжительность проверки: 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абочих дней/часов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 составлен: ____________________________________________________________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органа государственного контроля (надзора) или органа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контроля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  копией   распоряжения/приказа   о   проведении  проверки ознакомлен(ы)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заполняется при проведении выездной проверки)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и, инициалы, подпись, дата, время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и номер решения прокурора (его заместителя) о согласовании  проведения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ки: 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заполняется в случае необходимости согласования проверки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органами прокуратуры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о(а), проводившее проверку: 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(фамилия, имя, отчество (последнее - при наличии), должность должностного лица (должностных лиц), проводившего(их) проверку; в случае привлечения к участию в проверке экспертов, экспертных организаций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указываются фамилии, имена, отчества (последнее - при наличии), должности экспертов и/или наименования экспертных организаций с указанием  реквизитов свидетельства об аккредитации и наименование органа по аккредитации, выдавшего свидетельство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оведении проверки присутствовали: ___________________________________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(фамилия, имя, отчество (последнее - при наличии), должность         руководителя, иного должностного лица (должностных лиц) или      уполномоченного представителя юридического лица, уполномоченного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представителя индивидуального предпринимателя, уполномоченного       представителя саморегулируемой организации (в случае проведения       проверки члена саморегулируемой организации), присутствовавших                   при проведении мероприятий по проверке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ходе проведения проверки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ыявлены    нарушения    обязательных    требований   или   требований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ленных   муниципальными  правовыми  актами  (с  указанием  положений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ормативных) правовых актов): 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(с указанием характера нарушений; лиц, допустивших нарушения) выявлены  несоответствия  сведений, содержащихся в уведомлении о начале осуществления    отдельных    видов    предпринимательской    деятельности,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обязательным  требованиям  (с  указанием  положений  (нормативных) правовых актов): 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ыявлены   факты   невыполнения  предписаний  органов  государственного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я (надзора), органов муниципального контроля (с указанием реквизитов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нных предписаний)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ушений не выявлено 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ись   в   Журнал   учета   проверок  юридического  лица, индивидуального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предпринимателя,  проводимых  органами  муниципального  контроля,  внесена  (заполняется  при  проведении  выездной проверки)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                   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дпись проверяющего)                                                 (подпись уполномоченного представителя                                                        юридического лица, индивидуального                                                                                            предпринимателя, его уполномоченного                                                                                                                                        представителя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урнал    учета     проверок     юридического     лица,     индивидуального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ринимателя,  органами  муниципального  контроля, отсутствует (заполняется при проведении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ездной проверки)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       ____________________________________________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дпись проверяющего)           (подпись уполномоченного представителя   юридического лица, индивидуального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>предпринимателя, его уполномоченного    представителя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агаемые к акту документы: 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и лиц, проводивших проверку: ________________________________________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 актом  проверки  ознакомлен(а),  копию   акта   со   всеми  приложениями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ил(а): 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(фамилия, имя, отчество (последнее - при наличии), должность руководителя,   иного должностного лица или уполномоченного представителя юридического  лица, индивидуального предпринимателя, его уполномоченного представителя)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"__" ______________ 20__ г.                           _______________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тка об отказе ознакомления с актом проверки: __________________________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 уполномоченного должностного лица (лиц),   проводившего проверку)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2 к постановлению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 Островнинского сельсовета от 27 ноября 2013 года №15</w:t>
      </w:r>
    </w:p>
    <w:p>
      <w:pPr>
        <w:pStyle w:val="Normal"/>
        <w:ind w:firstLine="126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внесении изменений в некоторые постановления </w:t>
      </w:r>
    </w:p>
    <w:p>
      <w:pPr>
        <w:pStyle w:val="Normal"/>
        <w:ind w:firstLine="1260"/>
        <w:jc w:val="right"/>
        <w:rPr/>
      </w:pPr>
      <w:r>
        <w:rPr>
          <w:rFonts w:cs="Arial" w:ascii="Arial" w:hAnsi="Arial"/>
          <w:sz w:val="24"/>
          <w:szCs w:val="24"/>
        </w:rPr>
        <w:t>Администрации Островнинского сельсовета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Журна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чета проверок юридического лица, индивидуального</w:t>
      </w:r>
    </w:p>
    <w:p>
      <w:pPr>
        <w:pStyle w:val="ConsPlusNonformat"/>
        <w:jc w:val="center"/>
        <w:rPr/>
      </w:pPr>
      <w:r>
        <w:rPr>
          <w:rFonts w:cs="Arial" w:ascii="Arial" w:hAnsi="Arial"/>
          <w:b/>
          <w:sz w:val="24"/>
          <w:szCs w:val="24"/>
        </w:rPr>
        <w:t>предпринимателя, проводимых органами государственного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нтроля (надзора), органами муниципального контрол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та начала ведения журнала)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юридического лица/фамилия, имя, отчество   (в случае, если имеется) индивидуального предпринимателя)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адрес (место нахождения) постоянно действующего исполнительного органа юридического лица/место жительства (место осуществления деятельности (если не совпадает с местом жительства) индивидуального предпринимателя)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осударственный регистрационный номер записи о государственной    регистрации юридического лица/индивидуального предпринимателя,       идентификационный номер налогоплательщика (для индивидуального     предпринимателя); номер реестровой записи и дата включения сведений    в реестр субъектов малого или среднего предпринимательства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ля субъектов малого или среднего предпринимательства)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ое лицо: 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 (в случае, если имеется),  должность лица (лиц), ответственного за ведение журнала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та проверок)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 (в случае, если имеется) руководителя  юридического лица, индивидуального предпринимателя)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Подпись: 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1333" w:firstLine="567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333" w:firstLine="709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70" w:after="0"/>
      <w:jc w:val="center"/>
      <w:outlineLvl w:val="4"/>
    </w:pPr>
    <w:rPr>
      <w:rFonts w:ascii="Arial" w:hAnsi="Arial" w:cs="Arial"/>
      <w:b/>
      <w:sz w:val="5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lineRule="atLeast" w:line="400"/>
      <w:ind w:firstLine="284"/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567" w:right="-1333"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49:00Z</dcterms:created>
  <dc:creator>Vovan</dc:creator>
  <dc:description/>
  <cp:keywords/>
  <dc:language>en-US</dc:language>
  <cp:lastModifiedBy>*</cp:lastModifiedBy>
  <cp:lastPrinted>2013-12-03T13:40:00Z</cp:lastPrinted>
  <dcterms:modified xsi:type="dcterms:W3CDTF">2013-12-04T07:08:00Z</dcterms:modified>
  <cp:revision>32</cp:revision>
  <dc:subject/>
  <dc:title>ПРОЕКТ</dc:title>
</cp:coreProperties>
</file>