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МИШКИНСКИЙ РАЙОН</w:t>
      </w:r>
    </w:p>
    <w:p>
      <w:pPr>
        <w:pStyle w:val="Normal"/>
        <w:jc w:val="center"/>
        <w:rPr/>
      </w:pPr>
      <w:r>
        <w:rPr/>
        <w:t>ПЕРВОМАЙ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ЕРВОМА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/>
      </w:pPr>
      <w:r>
        <w:rPr/>
        <w:t xml:space="preserve">от   2 декабря  2013  года  № </w:t>
      </w:r>
      <w:r>
        <w:rPr>
          <w:b/>
        </w:rPr>
        <w:t>19</w:t>
      </w:r>
    </w:p>
    <w:p>
      <w:pPr>
        <w:pStyle w:val="Normal"/>
        <w:rPr/>
      </w:pPr>
      <w:r>
        <w:rPr/>
        <w:t>село  Первомайское</w:t>
      </w:r>
    </w:p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jc w:val="center"/>
        <w:rPr/>
      </w:pPr>
      <w:r>
        <w:rPr>
          <w:sz w:val="24"/>
        </w:rPr>
        <w:t>О внесении изменений в постановление Администрации Первомайского сельсовета Мишкинского района от 18 октября   2012 года № 21 «Об  утверждении Положения об оплате труда работников по общеотраслевым должностям служащих и профессиям рабочих  муниципальных учреждений Первомайского сельсовета Мишкинского района, где вводятся новые (отраслевые) системы оплаты тру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соответствии с Едиными рекомендациями по установлению на федеральном региональном и местном уровнях системы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, статьей  </w:t>
      </w:r>
      <w:r>
        <w:rPr>
          <w:color w:val="000000"/>
        </w:rPr>
        <w:t>35 Устава Первомайского сельсовета Мишкинского района, Администрация Первомайского сельсовет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rPr/>
      </w:pPr>
      <w:r>
        <w:rPr>
          <w:b w:val="false"/>
          <w:sz w:val="24"/>
        </w:rPr>
        <w:t>1. Внести в постановление Администрации Первомайского сельсовета Мишкинского района от 18 октября   2012 года № 21 «Об  утверждении Положения об оплате труда работников по общеотраслевым должностям служащих и профессиям рабочих  муниципальных учреждений Первомайского сельсовета Мишкинского района, где вводятся новые (отраслевые) системы оплаты труда», где введены новые (отраслевые) системы оплаты труд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7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. Размеры должностных окладов работников учреждения, занимающих должности служащих, устанавливаются  на основе отнесения занимаемых ими должностей к профессиональным квалификационным группам (далее – ПГ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  <w:t>работников муниципальных учреждений по общеотраслевым должностям служащи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5584"/>
        <w:gridCol w:w="1436"/>
      </w:tblGrid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п/п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е уровни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лады (должностные оклады), рублей </w:t>
            </w:r>
          </w:p>
        </w:tc>
      </w:tr>
      <w:tr>
        <w:trPr>
          <w:trHeight w:val="50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9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ка, делопроизводитель, бухгалтер-кассир, землеустроитель, секретарь-машинист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5 </w:t>
            </w:r>
          </w:p>
        </w:tc>
      </w:tr>
      <w:tr>
        <w:trPr>
          <w:trHeight w:val="10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старший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8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0"/>
        <w:gridCol w:w="1440"/>
      </w:tblGrid>
      <w:tr>
        <w:trPr>
          <w:trHeight w:val="5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Профессиональная квалификационная группа "Общеотраслевые должности служащих второго уровня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диспетчерской службы, секретарь руководителя, 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9 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1 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хозяйственного отдела, заведующий столовой. 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4 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9 </w:t>
            </w:r>
          </w:p>
        </w:tc>
      </w:tr>
      <w:tr>
        <w:trPr>
          <w:trHeight w:val="50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,  экономист, инженер по обслуживанию информационных систем, инженер-энергетик, документовед, специалист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8 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. 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8 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7 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ного бухгалтера, главны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пункт 18 приложения к постановлению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8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 согласно  </w:t>
      </w:r>
      <w:hyperlink r:id="rId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Таблица 2. Размеры окладов работников муниципальных учреж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уществляющих профессиональную деятельность по общеотраслевым</w:t>
      </w:r>
    </w:p>
    <w:p>
      <w:pPr>
        <w:pStyle w:val="Normal"/>
        <w:autoSpaceDE w:val="false"/>
        <w:jc w:val="center"/>
        <w:rPr/>
      </w:pPr>
      <w:r>
        <w:rPr/>
        <w:t>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 работ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8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5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0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7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1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4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й тарифный разряд в соответствии  с Единым тарифноквалификационным  справочником  работ   и   профессий рабочих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6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расходы, связанные с введением новой системы оплаты труда для работников муниципальных учреждений Первомайского сельсовета  Мишкинского района по общеотраслевым должностям служащих и профессиям рабочих, производятся в пределах выделенных бюджетных ассигнований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3. Настоящее постановление обнародовать на информационном  стенде Администрации  Первомайского сельсовета Мишкин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вступает в силу с момента подписания  и распространяется на правоотношения, возникшие  с 1 октября  2013 года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  <w:t xml:space="preserve">         </w:t>
      </w:r>
      <w:r>
        <w:rPr/>
        <w:t>5. Контроль за выполнением настоящего постановления  возложить   на Главу Первомайского сельсовета Лунтова С.Ю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Первомайского сельсовета</w:t>
        <w:tab/>
        <w:tab/>
        <w:tab/>
        <w:t xml:space="preserve">                                </w:t>
        <w:tab/>
        <w:t xml:space="preserve">    Лунтов.С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Лушникова О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ПРАВКА-РАССЫЛ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rPr/>
      </w:pPr>
      <w:r>
        <w:rPr>
          <w:b w:val="false"/>
          <w:sz w:val="24"/>
        </w:rPr>
        <w:t>к  постановлению Администрации  Первомайского  сельсовета   № 19    от   2 декабря 2013 года «О внесении изменений в постановление Администрации Первомайского сельсовета Мишкинского района от 18 октября  2012 года № 21 «Об  утверждении Положения об оплате труда работников по общеотраслевым должностям служащих и профессиям рабочих  муниципальных учреждений Первомайского сельсовета Мишкинского района, где вводятся новые (отраслевые) системы оплаты труда»</w:t>
      </w:r>
    </w:p>
    <w:p>
      <w:pPr>
        <w:pStyle w:val="Heading4"/>
        <w:tabs>
          <w:tab w:val="clear" w:pos="708"/>
          <w:tab w:val="left" w:pos="9900" w:leader="none"/>
        </w:tabs>
        <w:ind w:left="540" w:right="2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ослано:   1.   В  Администрацию    Мишкинского района                            -   1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.    В  Прокуратуру   Мишкинского  района                                  -   1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3.   На информационный стенд                                                       -  1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: Лушникова О.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659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Т   СОГЛАСОВАНИЯ</w:t>
      </w:r>
    </w:p>
    <w:p>
      <w:pPr>
        <w:pStyle w:val="Heading4"/>
        <w:tabs>
          <w:tab w:val="clear" w:pos="708"/>
          <w:tab w:val="left" w:pos="9900" w:leader="none"/>
        </w:tabs>
        <w:ind w:right="21" w:hanging="0"/>
        <w:rPr/>
      </w:pPr>
      <w:r>
        <w:rPr>
          <w:b w:val="false"/>
          <w:sz w:val="24"/>
        </w:rPr>
        <w:t>к  постановлению Администрации  Первомайского  сельсовета   № 19    от   2 декабря 2013 года «О внесении изменений в постановление Администрации Первомайского сельсовета Мишкинского района от 18 октября  2012 года № 2«Об  утверждении Положения об оплате труда работников по общеотраслевым должностям служащих и профессиям рабочих  муниципальных учреждений Первомайского сельсовета Мишкинского района, где вводятся новые (отраслевые) системы оплаты труда»</w:t>
      </w:r>
    </w:p>
    <w:p>
      <w:pPr>
        <w:pStyle w:val="Heading4"/>
        <w:tabs>
          <w:tab w:val="clear" w:pos="708"/>
          <w:tab w:val="left" w:pos="9900" w:leader="none"/>
        </w:tabs>
        <w:ind w:left="540" w:right="2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ПРОЕКТ  ПОДГОТОВЛЕН  И  ВНЕСЕН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лавный</w:t>
        <w:tab/>
        <w:t xml:space="preserve"> специалис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вомайского сельсовета                                                                 О.Н.Лушни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ЕКТ  СОГЛАСОВ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384846AACDD8590DDBFBDD32BA2917E96387C8414B170BBBC1112DECE7A641DC3B823EC07D16210A8CBg8Y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00Z</dcterms:created>
  <dc:creator>User</dc:creator>
  <dc:description/>
  <cp:keywords/>
  <dc:language>en-US</dc:language>
  <cp:lastModifiedBy>User</cp:lastModifiedBy>
  <cp:lastPrinted>2013-12-10T09:12:00Z</cp:lastPrinted>
  <dcterms:modified xsi:type="dcterms:W3CDTF">2013-12-10T04:13:00Z</dcterms:modified>
  <cp:revision>12</cp:revision>
  <dc:subject/>
  <dc:title>ПРАВИТЕЛЬСТВО КУРГАНСКОЙ ОБЛАСТИ</dc:title>
</cp:coreProperties>
</file>