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ПЕРВОМАЙ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ПЕРВОМАЙ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pacing w:val="80"/>
          <w:sz w:val="24"/>
          <w:szCs w:val="36"/>
        </w:rPr>
      </w:pPr>
      <w:r>
        <w:rPr>
          <w:b/>
          <w:caps/>
          <w:spacing w:val="8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2013 года  №   </w:t>
      </w:r>
    </w:p>
    <w:p>
      <w:pPr>
        <w:pStyle w:val="Normal"/>
        <w:rPr>
          <w:sz w:val="24"/>
        </w:rPr>
      </w:pPr>
      <w:r>
        <w:rPr>
          <w:sz w:val="24"/>
        </w:rPr>
        <w:t>с. Первомай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 утверждении Правил землепользования и застройки на территории Первомайского сельсовета Мишкинского района  Кург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 Первомайского сельсовета Мишкинского района Курганской области,  Первомайская  сельская Ду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ИЛА: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 Утвердить Правила землепользования и застройки на территории Первомайского сельсовета Мишкинского района Курганской области согласно приложенным частям (чч1-3) к настоящему решению.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>2. Настоящее решение вступает в силу после официального опубликования в информационном бюллетене «Официальный вестник Администрации  Первомайского сельсове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решения возложить на депутата Первомайской сельской Думы  Большаков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рвомайского сельсовета</w:t>
        <w:tab/>
        <w:tab/>
        <w:tab/>
        <w:tab/>
        <w:tab/>
        <w:tab/>
        <w:t>С.Ю.Лу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8:00Z</dcterms:created>
  <dc:creator>User</dc:creator>
  <dc:description/>
  <cp:keywords/>
  <dc:language>en-US</dc:language>
  <cp:lastModifiedBy>User</cp:lastModifiedBy>
  <cp:lastPrinted>2013-09-05T09:55:00Z</cp:lastPrinted>
  <dcterms:modified xsi:type="dcterms:W3CDTF">2013-10-03T06:18:00Z</dcterms:modified>
  <cp:revision>22</cp:revision>
  <dc:subject/>
  <dc:title/>
</cp:coreProperties>
</file>