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ГАНСКАЯ  ОБЛАСТЬ  МИШКИНСКИЙ РАЙОН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ЫРКАЙ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МЫРКАЙ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both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</w:rPr>
        <w:t xml:space="preserve">от  </w:t>
      </w:r>
      <w:r>
        <w:rPr>
          <w:rFonts w:cs="Arial" w:ascii="Arial" w:hAnsi="Arial"/>
          <w:bCs/>
          <w:sz w:val="24"/>
          <w:lang w:val="ru-RU"/>
        </w:rPr>
        <w:t xml:space="preserve">17 декабря </w:t>
      </w:r>
      <w:r>
        <w:rPr>
          <w:rFonts w:cs="Arial" w:ascii="Arial" w:hAnsi="Arial"/>
          <w:bCs/>
          <w:sz w:val="24"/>
        </w:rPr>
        <w:t xml:space="preserve">2012 года № </w:t>
      </w:r>
      <w:r>
        <w:rPr>
          <w:rFonts w:cs="Arial" w:ascii="Arial" w:hAnsi="Arial"/>
          <w:bCs/>
          <w:sz w:val="24"/>
          <w:lang w:val="ru-RU"/>
        </w:rPr>
        <w:t>104</w:t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с. Мыркайское</w:t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WWIauiue"/>
        <w:rPr/>
      </w:pPr>
      <w:r>
        <w:rPr>
          <w:rFonts w:cs="Arial"/>
          <w:bCs/>
        </w:rPr>
        <w:t xml:space="preserve">«О  БЮДЖЕТЕ МЫРКАЙСКОГО СЕЛЬСОВЕТА НА 2013 ГОД И </w:t>
      </w:r>
    </w:p>
    <w:p>
      <w:pPr>
        <w:pStyle w:val="WWIauiue"/>
        <w:rPr/>
      </w:pPr>
      <w:r>
        <w:rPr>
          <w:rFonts w:cs="Arial"/>
          <w:bCs/>
        </w:rPr>
        <w:t>НА ПЛАНОВЫЙ ПЕРИОД  2014 И 2015 ГОДОВ»</w:t>
      </w:r>
    </w:p>
    <w:p>
      <w:pPr>
        <w:pStyle w:val="WWIauiu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lang w:val="ru-RU"/>
        </w:rPr>
        <w:t xml:space="preserve">В соответствии с Конституцией Российской Федерации, Бюджетным кодексом Российской Федерации, на основании статьи 23 Устава Мыркайского сельсовета, Мыркайская сельская  Дума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ИЛА:</w:t>
      </w:r>
    </w:p>
    <w:p>
      <w:pPr>
        <w:pStyle w:val="WWIauiue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сновные характеристики бюджета Мыркайского сельсовета на 2013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бщий объем доходов бюджета Мыркайского сельсовета в сумме 3120,4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бъем налоговых и неналоговых доходов в сумме 207,9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бъем безвозмездных поступлений в сумме 2 876,70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2 912,594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отации бюджету Мыркайского сельсовета в сумме 2 876,70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убвенции бюджету Мыркайского сельсовета в сумме 35,89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общий объем расходов бюджета Мыркайского сельсовета в сумме 3120,49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ревышение расходов над доходами (дефицит) бюджета Мыркайского сельсовета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основные характеристики бюджета Мыркайского сельсовета на 201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бщий объем доходов бюджета Мыркайского сельсовета в сумме 1455,6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бъем налоговых и неналоговых доходов в сумме 217,9 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бъем безвозмездных поступлений в сумме 1237,7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1237,794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отации бюджету Мыркайского сельсовета на выравнивание бюджетной обеспеченности в сумме 1199,6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убвенции бюджету Мыркайского сельсовета в сумме 38,19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общий объем расходов бюджета Мыркайского сельсовета в сумме 1455,694 тыс. рублей, в том числе условно утвержденных расходов в сумме 858,859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Утвердить основные характеристики бюджета Мыркайского сельсовета на 201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бщий объем доходов бюджета Мыркайского сельсовета в сумме 1379,194 рублей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бъем налоговых и неналоговых доходов в сумме 227,9 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бъем безвозмездных поступлений в сумме 1111,40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1151,294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отации бюджету Мыркайского сельсовета на выравнивание бюджетной обеспеченности в сумме 1111,40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убвенции бюджету Мыркайского сельсовета  в сумме 39,894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щий объем расходов бюджета Мыркайского сельсовета  в сумме 1379,194 тыс. рублей, в том числе условно утвержденных расходов в сумме 841,308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Утвердить источники внутреннего финансирования дефицита бюджета Мыркайского сельсовета на 2013 год согласно приложению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Установить объем расходов на обслуживание муниципального долга Мыркайского сельсовета в 2013 году в сумме 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ыс. рублей, в 2014 году в сумме 0 тыс. рублей и в 2015 году в сумме 0 тыс. 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Установить верхний предел муниципального внутреннего долга Мыркайского сельсов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на 1 января 2014 года в сумме 0 тыс. рублей, в том числе верхний предел долга по муниципальным гарантиям в сумме 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на 1 января 2015 года в сумме 0 тыс. рублей, в том числе верхний предел долга по муниципальным гарантиям в сумме 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на 1 января 2016 года в сумме 0 тыс. рублей, в том числе верхний предел долга по муниципальным гарантиям в сумме 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Предельный объем муниципального внутреннего долга Мыркайского сельсовета на 2013 год составляет 0 тыс. рублей, на 2014 год – 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ыс. рублей, на 2015 год –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Утвердить Программу муниципальных внутренних заимствований Мыркайского сельсовета на 2013 год согласно приложению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3 к настоящему решению, Программу муниципальных внутренних заимствований Мыркайского сельсовета на плановый период 2014 и 2015 годов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Heading8"/>
        <w:spacing w:before="0" w:after="0"/>
        <w:ind w:firstLine="720"/>
        <w:rPr/>
      </w:pPr>
      <w:r>
        <w:rPr>
          <w:rFonts w:cs="Arial" w:ascii="Arial" w:hAnsi="Arial"/>
          <w:b/>
          <w:i w:val="false"/>
          <w:lang w:val="ru-RU"/>
        </w:rPr>
        <w:t>Статья</w:t>
      </w:r>
      <w:r>
        <w:rPr>
          <w:rFonts w:cs="Arial" w:ascii="Arial" w:hAnsi="Arial"/>
          <w:b/>
          <w:i w:val="false"/>
        </w:rPr>
        <w:t> </w:t>
      </w:r>
      <w:r>
        <w:rPr>
          <w:rFonts w:cs="Arial" w:ascii="Arial" w:hAnsi="Arial"/>
          <w:b/>
          <w:i w:val="false"/>
          <w:lang w:val="ru-RU"/>
        </w:rPr>
        <w:t xml:space="preserve">2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еречень и коды главных администраторов доходов бюджета Мыркайского сельсовета  и Перечень и коды главных администраторов источников финансирования дефицита бюджета Мыркайского сельсовета  согласно приложению 5 к настоящему решению.</w:t>
      </w:r>
    </w:p>
    <w:p>
      <w:pPr>
        <w:pStyle w:val="Heading2"/>
        <w:keepNext w:val="false"/>
        <w:ind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2"/>
        <w:ind w:firstLine="708"/>
        <w:jc w:val="left"/>
        <w:rPr>
          <w:sz w:val="24"/>
        </w:rPr>
      </w:pPr>
      <w:r>
        <w:rPr>
          <w:sz w:val="24"/>
        </w:rPr>
        <w:t xml:space="preserve">Статья 3 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пунктом 2 стать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утвердить нормативы распределения доходов в бюджет Мыркайского сельсовета на 2013 год и на плановый период 2014 и 2015 годов согласно приложению 6 к настоящему решению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4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ановить, что средства, поступающие в погашение дебиторской задолженности прошлых лет на счета получателей средств бюджета Мыркайского сельсовета, подлежат обязательному перечислению в полном объеме в доходы бюджета Мыркайского сельсовета.</w:t>
      </w:r>
    </w:p>
    <w:p>
      <w:pPr>
        <w:pStyle w:val="Normal"/>
        <w:shd w:fill="FFFFFF" w:val="clear"/>
        <w:ind w:right="34" w:firstLine="720"/>
        <w:jc w:val="both"/>
        <w:rPr>
          <w:rFonts w:ascii="Arial" w:hAnsi="Arial" w:cs="Arial"/>
          <w:bCs/>
          <w:sz w:val="24"/>
          <w:szCs w:val="24"/>
          <w:highlight w:val="yellow"/>
          <w:lang w:val="ru-RU"/>
        </w:rPr>
      </w:pPr>
      <w:r>
        <w:rPr>
          <w:rFonts w:cs="Arial" w:ascii="Arial" w:hAnsi="Arial"/>
          <w:bCs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5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распределение бюджетных ассигнований по разделам, подразделам  классификации расходов бюджета Мыркайского сельсовета на 2013 год согласно приложению 7  к настоящему решению, на плановый период 2014 и 2015 годов согласно приложению 8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ведомственную структуру расходов бюджета Мыркайского сельсовета на 2013 год согласно приложению 9 к настоящему решению, на плановый период 2014 и 2015 годов согласно приложению 10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6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Утвердить распределение межбюджетных трансфертов из районного бюджета бюджету Мыркайского сельсовета: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4"/>
          <w:szCs w:val="24"/>
        </w:rPr>
        <w:t>1) на 2013 год согласно приложению 11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4"/>
          <w:szCs w:val="24"/>
        </w:rPr>
        <w:t>2) на 2014 год согласно приложению 12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4"/>
          <w:szCs w:val="24"/>
        </w:rPr>
        <w:t>3) на 2015 год согласно приложению 13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2"/>
        <w:ind w:firstLine="720"/>
        <w:jc w:val="left"/>
        <w:rPr>
          <w:bCs w:val="false"/>
          <w:sz w:val="24"/>
        </w:rPr>
      </w:pPr>
      <w:r>
        <w:rPr>
          <w:bCs w:val="false"/>
          <w:sz w:val="24"/>
        </w:rPr>
        <w:t>Статья 7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 Мыркайского сельсовета не вправе принимать решения, приводящие к увеличению в 2013 году численности муниципальных служащих и работников казенных учреждений Мыркайского сельсовета, являющихся получателями бюджетных средств, если такое увеличение не требуется в связи с осуществлением органами местного самоуправления Мыркайского сельсовета переданных полномочий Администрацией Мишкин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8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Настоящее решение вступает в силу с 1 января 2013 года и подлежит опубликованию в информационном бюллетене «Официальный вестник Администрации Мыркайского сельсовета» не позднее 10 дней после его подписания в установленном порядке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ыполнением настоящего решения возложить на депутата Мыркайской сельской Думы Макарову Т.П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pacing w:lineRule="auto" w:line="240" w:before="0" w:after="120"/>
        <w:ind w:left="720" w:hanging="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Мыркайского сельсовета                                                                 Р.В.Сыс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dc:language>en-US</dc:language>
  <cp:lastModifiedBy>*</cp:lastModifiedBy>
  <cp:lastPrinted>2012-11-16T10:33:00Z</cp:lastPrinted>
  <dcterms:modified xsi:type="dcterms:W3CDTF">2012-12-21T05:50:00Z</dcterms:modified>
  <cp:revision>286</cp:revision>
  <dc:subject/>
  <dc:title>Бланк Закона Курганской области</dc:title>
</cp:coreProperties>
</file>