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ишкинский район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ыркайский СЕЛЬСОВЕТ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 мыркайского сельсовет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 ноября 2013 года №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о Мыр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некоторые постановления </w:t>
      </w:r>
    </w:p>
    <w:p>
      <w:pPr>
        <w:pStyle w:val="Normal"/>
        <w:ind w:firstLine="12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ыркайского сельсовет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Федеральными  законами 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6 октября 2003 года № 131-ФЗ «Об общих принципах организации местного самоуправления в Российской Федерации», на основании статьи 35 Устава  Мыркайского сельсовета Администрация  Мыркайского  сельсовета</w:t>
      </w:r>
    </w:p>
    <w:p>
      <w:pPr>
        <w:pStyle w:val="2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ЕТ: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Cs w:val="24"/>
        </w:rPr>
        <w:t>1.Внести в постановление Администрации Мыркайского сельсовета от 15 июня 2010   года № 8 «</w:t>
      </w:r>
      <w:r>
        <w:rPr>
          <w:rFonts w:cs="Times New Roman" w:ascii="Times New Roman" w:hAnsi="Times New Roman"/>
        </w:rPr>
        <w:t>Об утверждении Административного регламента Администрации Мыркайского сельсовета проведения проверок при осуществлении муниципального лесного контроля»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 следующие изменения:</w:t>
      </w:r>
    </w:p>
    <w:p>
      <w:pPr>
        <w:pStyle w:val="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  Пункт 24 приложения к постановлению дополнить пунктом 5 следующего содержания:</w:t>
      </w:r>
    </w:p>
    <w:p>
      <w:pPr>
        <w:pStyle w:val="2"/>
        <w:ind w:hanging="0"/>
        <w:rPr/>
      </w:pPr>
      <w:r>
        <w:rPr/>
        <w:t>«</w:t>
      </w:r>
      <w:r>
        <w:rPr>
          <w:rFonts w:cs="Times New Roman" w:ascii="Times New Roman" w:hAnsi="Times New Roman"/>
        </w:rPr>
        <w:t>5)-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ганской области  к участию в проверке».</w:t>
      </w:r>
    </w:p>
    <w:p>
      <w:pPr>
        <w:pStyle w:val="Normal"/>
        <w:jc w:val="both"/>
        <w:rPr/>
      </w:pPr>
      <w:r>
        <w:rPr>
          <w:sz w:val="24"/>
          <w:szCs w:val="24"/>
        </w:rPr>
        <w:t>2. Внести в постановление Администрации Мыркайского сельсовета  от 22 марта 2011 года № 3 «Об утверждении Административного регламента  по  осуществлению муниципального земельного контроля на территории Мыркайского сельсовета 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 Пункт 47 приложения к постановлению дополнить пунктом д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д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 Курганской области к участию в проверке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 Приложение 2 к постановлению изложить в новой редакции согласно приложению 1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 Приложение 7 к постановлению изложить в новой редакции согласно приложению 2 к настоящему постановлению.</w:t>
      </w:r>
    </w:p>
    <w:p>
      <w:pPr>
        <w:pStyle w:val="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Настоящее постановление вступает  в силу после официального обнародования на информационном стенде Администрации Мыркайского сельсовета и подлежит размещению  на сайте муниципальных образований Мишкинского района.</w:t>
      </w:r>
    </w:p>
    <w:p>
      <w:pPr>
        <w:pStyle w:val="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 возложить на </w:t>
      </w:r>
    </w:p>
    <w:p>
      <w:pPr>
        <w:pStyle w:val="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у Мыркайского сельсовета Басалыгина И.А.</w:t>
      </w:r>
    </w:p>
    <w:p>
      <w:pPr>
        <w:pStyle w:val="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Cs w:val="24"/>
        </w:rPr>
        <w:t xml:space="preserve">Глава Мыркайского сельсовета                                                             Басалыгин И.А.                                                                 </w:t>
      </w:r>
    </w:p>
    <w:p>
      <w:pPr>
        <w:pStyle w:val="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остановл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Мыркайского сельсовета от 27 ноября 2013 года № 21</w:t>
      </w:r>
    </w:p>
    <w:p>
      <w:pPr>
        <w:pStyle w:val="Normal"/>
        <w:ind w:firstLine="1260"/>
        <w:jc w:val="right"/>
        <w:rPr/>
      </w:pPr>
      <w:r>
        <w:rPr/>
        <w:t xml:space="preserve"> </w:t>
      </w:r>
      <w:r>
        <w:rPr/>
        <w:t xml:space="preserve">«О внесении изменений в некоторые постановления </w:t>
      </w:r>
    </w:p>
    <w:p>
      <w:pPr>
        <w:pStyle w:val="Normal"/>
        <w:ind w:firstLine="1260"/>
        <w:jc w:val="right"/>
        <w:rPr/>
      </w:pPr>
      <w:r>
        <w:rPr/>
        <w:t>Администрации Мыркайского сельсовета»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униципального контро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              "__" _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составления акта)                                                                                                      (дата составления ак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время составления акт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8"/>
      <w:bookmarkEnd w:id="0"/>
      <w:r>
        <w:rPr>
          <w:rFonts w:cs="Times New Roman" w:ascii="Times New Roman" w:hAnsi="Times New Roman"/>
          <w:b/>
          <w:sz w:val="24"/>
          <w:szCs w:val="24"/>
        </w:rPr>
        <w:t>АКТ ПРОВЕР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ом муниципального контроля юридического лиц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го предпринимател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 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/адресам: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проведения провер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документа с указанием реквизитов (номер,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______________________________________ проверка в отношении: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лановая/внеплановая, документарная/выездна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юридического лица, 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следнее - при наличии)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проверк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 20__ г. с __ час. __ мин. до __ час. __ мин. Продолжительность 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 20__ г. с __ час. __ мин. до __ час. __ мин. Продолжительность 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полняется в случае проведения проверок филиалов, представительств,обособленных структурных подразделений юридического лица или при осуществлении деятельности индивидуального предпринимателя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нескольким адреса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должительность проверки: 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абочих дней/часов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кт составлен: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государственного контроля (надзора) или орган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контро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копией   распоряжения/приказа   о   проведении  проверки ознакомлен(ы)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при проведении выездной провер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и, инициалы, подпись, дата, врем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решения прокурора (его заместителя) о согласовании  про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: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полняется в случае необходимости согласования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органами прокурату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(а), проводившее проверку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- при наличии), должность должностного лица (должностных лиц), проводившего(их) проверку; в случае привлечения к участию в проверке экспертов, экспертных организаций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азываются фамилии, имена, отчества (последнее - при наличии), должности экспертов и/или наименования экспертных организаций с указанием  реквизитов свидетельства об аккредитации и наименование органа по аккредитации, выдавшего свидетель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роверки присутствовали: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- при наличии), должность         руководителя, иного должностного лица (должностных лиц) или      уполномоченного представителя юридического лица, уполномоч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редставителя индивидуального предпринимателя, уполномоченного       представителя саморегулируемой организации (в случае проведения       проверки члена саморегулируемой организации), присутствовавших                   при проведении мероприятий по проверк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ходе проведения проверк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явлены    нарушения    обязательных    требований   или   требований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х   муниципальными  правовыми  актами  (с  указанием  полож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рмативных) правовых актов)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 указанием характера нарушений; лиц, допустивших нарушения) выявлены  несоответствия  сведений, содержащихся в уведомлении о начале осуществления    отдельных    видов    предпринимательской    деятельност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бязательным  требованиям  (с  указанием  положений  (нормативных) правовых актов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явлены   факты   невыполнения  предписаний  органов  государствен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(надзора), органов муниципального контроля (с указанием реквизи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х предписаний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не выявлено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  в   Журнал   учета   проверок  юридического  лица, индивиду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,  проводимых  органами  муниципального  контроля,  внесена  (заполняется  при  проведении  выездной проверки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 проверяющего)                                                 (подпись уполномоченного представителя                                                        юридического лица, индивидуального                                                                                            предпринимателя, его уполномоченного                                                                                                                                        представителя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   учета     проверок     юридического     лица,     индивиду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,  органами  муниципального  контроля, отсутствует (заполняется при проведен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ездной проверки)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  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 проверяющего)           (подпись уполномоченного представителя   юридического лица, индивидуального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едпринимателя, его уполномоченного    представителя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акту документы: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оводивших проверку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актом  проверки  ознакомлен(а),  копию   акта   со   всеми  приложения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(а):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- при наличии), должность руководителя,   иного должностного лица или уполномоченного представителя юридического  лица, индивидуального предпринимателя, его уполномоченного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___ 20__ г.                          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проверки: 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уполномоченного должностного лица (лиц),   проводившего проверку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</w:rPr>
        <w:t>Приложение 2 к постановл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Мыркайского сельсовета от 27 ноября 2013 года № 21</w:t>
      </w:r>
    </w:p>
    <w:p>
      <w:pPr>
        <w:pStyle w:val="Normal"/>
        <w:ind w:firstLine="1260"/>
        <w:jc w:val="right"/>
        <w:rPr/>
      </w:pPr>
      <w:r>
        <w:rPr/>
        <w:t xml:space="preserve"> </w:t>
      </w:r>
      <w:r>
        <w:rPr/>
        <w:t xml:space="preserve">«О внесении изменений в некоторые постановления </w:t>
      </w:r>
    </w:p>
    <w:p>
      <w:pPr>
        <w:pStyle w:val="Normal"/>
        <w:ind w:firstLine="1260"/>
        <w:jc w:val="right"/>
        <w:rPr/>
      </w:pPr>
      <w:r>
        <w:rPr/>
        <w:t>Администрации Мыркайского сельсовета»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а проверок юридического лица, индивидуаль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нимателя, проводимых органами государственного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я (надзора), органами муниципального контрол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</w:t>
      </w:r>
    </w:p>
    <w:p>
      <w:pPr>
        <w:pStyle w:val="Normal"/>
        <w:autoSpaceDE w:val="false"/>
        <w:jc w:val="center"/>
        <w:rPr/>
      </w:pPr>
      <w:r>
        <w:rPr/>
        <w:t>(дата начала ведения журнал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/фамилия, имя, отчество   (в случае, если имеется) индивидуального предпринимател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адрес (место нахождения) постоянно действующего исполнительного органа юридического лица/место жительства (место осуществления деятельности (если не совпадает с местом жительства) индивидуального предпринимател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государственный регистрационный номер записи о государственной    регистрации юридического лица/индивидуального предпринимателя,       идентификационный номер налогоплательщика (для индивидуального     предпринимателя); номер реестровой записи и дата включения сведений    в реестр субъектов малого или среднего предпринимательств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ля субъектов малого или среднего предпринимательства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ветственное лицо: 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в случае, если имеется),  должность лица (лиц), ответственного за ведение журнал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учета проверок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в случае, если имеется) руководителя  юридического лица, индивидуального предпринимателя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</w:t>
      </w:r>
      <w:r>
        <w:rPr>
          <w:sz w:val="22"/>
          <w:szCs w:val="22"/>
        </w:rPr>
        <w:t>Подпись: 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jc w:val="center"/>
      <w:outlineLvl w:val="4"/>
    </w:pPr>
    <w:rPr>
      <w:rFonts w:ascii="Arial" w:hAnsi="Arial" w:cs="Arial"/>
      <w:b/>
      <w:sz w:val="5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33:00Z</dcterms:created>
  <dc:creator>Совет</dc:creator>
  <dc:description/>
  <cp:keywords/>
  <dc:language>en-US</dc:language>
  <cp:lastModifiedBy>*</cp:lastModifiedBy>
  <cp:lastPrinted>2013-12-02T12:35:00Z</cp:lastPrinted>
  <dcterms:modified xsi:type="dcterms:W3CDTF">2013-12-02T07:39:00Z</dcterms:modified>
  <cp:revision>4</cp:revision>
  <dc:subject/>
  <dc:title>                                                                                                                              ПРОЕКТ</dc:title>
</cp:coreProperties>
</file>