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ИШКИНСКИЙ РАЙОН</w:t>
      </w:r>
    </w:p>
    <w:p>
      <w:pPr>
        <w:pStyle w:val="Heading1"/>
        <w:shd w:fill="FFFFFF" w:val="clear"/>
        <w:rPr>
          <w:szCs w:val="24"/>
        </w:rPr>
      </w:pPr>
      <w:r>
        <w:rPr>
          <w:szCs w:val="24"/>
        </w:rPr>
        <w:t>МЫРКАЙСКИЙ СЕЛЬСОВЕТ</w:t>
      </w:r>
    </w:p>
    <w:p>
      <w:pPr>
        <w:pStyle w:val="Heading1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1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1"/>
        <w:shd w:fill="FFFFFF" w:val="clear"/>
        <w:rPr>
          <w:szCs w:val="24"/>
        </w:rPr>
      </w:pPr>
      <w:r>
        <w:rPr>
          <w:szCs w:val="24"/>
        </w:rPr>
        <w:t>АДМИНИСТРАЦИЯ МЫРКАЙСКОГО СЕЛЬСОВЕТА</w:t>
      </w:r>
    </w:p>
    <w:p>
      <w:pPr>
        <w:pStyle w:val="Heading1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1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1"/>
        <w:shd w:fill="FFFFFF" w:val="clear"/>
        <w:rPr>
          <w:szCs w:val="24"/>
        </w:rPr>
      </w:pPr>
      <w:r>
        <w:rPr>
          <w:szCs w:val="24"/>
        </w:rPr>
        <w:t>ПОСТАНОВЛЕНИЕ</w:t>
      </w:r>
    </w:p>
    <w:p>
      <w:pPr>
        <w:pStyle w:val="Heading1"/>
        <w:shd w:fill="FFFFFF" w:val="clear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т 21 августа 2012 года №  20</w:t>
      </w:r>
    </w:p>
    <w:p>
      <w:pPr>
        <w:pStyle w:val="Heading1"/>
        <w:shd w:fill="FFFFFF" w:val="clear"/>
        <w:jc w:val="left"/>
        <w:rPr/>
      </w:pPr>
      <w:r>
        <w:rPr/>
        <w:t>село  Мыркай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88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«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похозяйственной  книги, карточки учета собственника жилого помещения, справок и иных документов)»</w:t>
            </w:r>
          </w:p>
        </w:tc>
      </w:tr>
    </w:tbl>
    <w:p>
      <w:pPr>
        <w:pStyle w:val="Normal"/>
        <w:shd w:fill="FFFFFF" w:val="clear"/>
        <w:ind w:firstLine="44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 xml:space="preserve">В соответствии с Федеральными  законами </w:t>
      </w:r>
      <w:r>
        <w:rPr>
          <w:color w:val="000000"/>
          <w:sz w:val="24"/>
          <w:szCs w:val="24"/>
        </w:rPr>
        <w:t>от 2 мая 2006 года № 59-ФЗ «О порядке рассмотрения обращений граждан в Российской Федерации», о</w:t>
      </w:r>
      <w:r>
        <w:rPr>
          <w:rFonts w:cs="Arial"/>
          <w:color w:val="000000"/>
          <w:sz w:val="24"/>
          <w:szCs w:val="24"/>
        </w:rPr>
        <w:t xml:space="preserve">т 27 июля 2010 года № 210 – ФЗ «Об организации предоставления государственных и муниципальных  услуг»,  от 6 октября 2003 года № 131-ФЗ «Об  общих принципах организации местного самоуправления в Российской Федерации», Законом Курганской области от 6 декабря 2006 года № 203 «О порядке рассмотрения обращений граждан в Курганской области»,  на основании статьи  35 Устава Мыркайского сельсовета Мишкинского района, Администрация Мыркайского сельсовета </w:t>
        <w:tab/>
      </w:r>
    </w:p>
    <w:p>
      <w:pPr>
        <w:pStyle w:val="Normal"/>
        <w:shd w:fill="FFFFFF" w:val="clear"/>
        <w:spacing w:lineRule="atLeast" w:line="336" w:before="0" w:after="225"/>
        <w:rPr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color w:val="000000"/>
          <w:sz w:val="24"/>
          <w:szCs w:val="24"/>
        </w:rPr>
        <w:t xml:space="preserve">1. Утвердить </w:t>
      </w:r>
      <w:r>
        <w:rPr>
          <w:rFonts w:cs="Arial"/>
          <w:bCs/>
          <w:color w:val="000000"/>
          <w:kern w:val="2"/>
          <w:sz w:val="24"/>
          <w:szCs w:val="24"/>
        </w:rPr>
        <w:t xml:space="preserve">административный регламент предоставления муниципальной услуги «Выдача документов (единого жилищного документа, копии финансово-лицевого счета, выписки из похозяйственной книги, карточки учета собственника жилого помещения, справок и иных документов)» </w:t>
      </w:r>
      <w:r>
        <w:rPr>
          <w:color w:val="000000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 Настоящее постановление вступает в силу после  его официального обнародования на  информационном стенде  Администрации Мыркайского сельсовета и подлежит размещению на  сайте муниципальных образований Мишкинского района в сети Интернет.</w:t>
      </w:r>
    </w:p>
    <w:p>
      <w:pPr>
        <w:pStyle w:val="Normal"/>
        <w:shd w:fill="FFFFFF" w:val="clear"/>
        <w:ind w:firstLine="7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 Контроль за исполнением настоящего постановления возложить на  главного специалиста Администрации Мыркайского сельсовета Михалёву Т.М.</w:t>
      </w:r>
    </w:p>
    <w:p>
      <w:pPr>
        <w:pStyle w:val="Normal"/>
        <w:shd w:fill="FFFFFF" w:val="clea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Глава Мыркайского сельсовета</w:t>
        <w:tab/>
        <w:tab/>
        <w:tab/>
        <w:tab/>
        <w:t xml:space="preserve">                        </w:t>
        <w:tab/>
        <w:t>Р.В. Сысуев</w:t>
      </w:r>
    </w:p>
    <w:p>
      <w:pPr>
        <w:pStyle w:val="Normal"/>
        <w:shd w:fill="FFFFFF" w:val="clear"/>
        <w:ind w:firstLine="7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ыркайского сельсовета от 21 августа года  № 20</w:t>
      </w:r>
    </w:p>
    <w:p>
      <w:pPr>
        <w:pStyle w:val="Normal"/>
        <w:jc w:val="right"/>
        <w:rPr/>
      </w:pPr>
      <w:r>
        <w:rPr/>
        <w:t>«</w:t>
      </w:r>
      <w:r>
        <w:rPr>
          <w:rFonts w:cs="Arial"/>
          <w:bCs/>
          <w:color w:val="000000"/>
          <w:kern w:val="2"/>
        </w:rPr>
        <w:t xml:space="preserve">Об утверждении административного регламента </w:t>
      </w:r>
    </w:p>
    <w:p>
      <w:pPr>
        <w:pStyle w:val="Normal"/>
        <w:jc w:val="right"/>
        <w:rPr>
          <w:rFonts w:cs="Arial"/>
          <w:bCs/>
          <w:color w:val="000000"/>
          <w:kern w:val="2"/>
        </w:rPr>
      </w:pPr>
      <w:r>
        <w:rPr>
          <w:rFonts w:cs="Arial"/>
          <w:bCs/>
          <w:color w:val="000000"/>
          <w:kern w:val="2"/>
        </w:rPr>
        <w:t xml:space="preserve">предоставления  Администрацией Мыркайского сельсовета </w:t>
      </w:r>
    </w:p>
    <w:p>
      <w:pPr>
        <w:pStyle w:val="Normal"/>
        <w:jc w:val="right"/>
        <w:rPr>
          <w:bCs/>
          <w:color w:val="000000"/>
          <w:kern w:val="2"/>
        </w:rPr>
      </w:pPr>
      <w:r>
        <w:rPr>
          <w:rFonts w:cs="Times New Roman"/>
          <w:bCs/>
          <w:color w:val="000000"/>
          <w:kern w:val="2"/>
        </w:rPr>
        <w:t xml:space="preserve"> </w:t>
      </w:r>
      <w:r>
        <w:rPr>
          <w:rFonts w:cs="Arial"/>
          <w:bCs/>
          <w:color w:val="000000"/>
          <w:kern w:val="2"/>
        </w:rPr>
        <w:t xml:space="preserve">муниципальной услуги «Выдача документов (единого жилищного документа, </w:t>
      </w:r>
    </w:p>
    <w:p>
      <w:pPr>
        <w:pStyle w:val="Normal"/>
        <w:jc w:val="right"/>
        <w:rPr>
          <w:rFonts w:cs="Arial"/>
          <w:bCs/>
          <w:color w:val="000000"/>
          <w:kern w:val="2"/>
        </w:rPr>
      </w:pPr>
      <w:r>
        <w:rPr>
          <w:rFonts w:cs="Arial"/>
          <w:bCs/>
          <w:color w:val="000000"/>
          <w:kern w:val="2"/>
        </w:rPr>
        <w:t>копии финансово-лицевого счета, выписки из похозяйственной  книги,</w:t>
      </w:r>
    </w:p>
    <w:p>
      <w:pPr>
        <w:pStyle w:val="Normal"/>
        <w:jc w:val="right"/>
        <w:rPr>
          <w:bCs/>
          <w:color w:val="000000"/>
          <w:kern w:val="2"/>
        </w:rPr>
      </w:pPr>
      <w:r>
        <w:rPr>
          <w:rFonts w:cs="Times New Roman"/>
          <w:bCs/>
          <w:color w:val="000000"/>
          <w:kern w:val="2"/>
        </w:rPr>
        <w:t xml:space="preserve"> </w:t>
      </w:r>
      <w:r>
        <w:rPr>
          <w:rFonts w:cs="Arial"/>
          <w:bCs/>
          <w:color w:val="000000"/>
          <w:kern w:val="2"/>
        </w:rPr>
        <w:t>карточки учета собственника жилого помещения, справок и иных документов)»</w:t>
      </w:r>
    </w:p>
    <w:p>
      <w:pPr>
        <w:pStyle w:val="Normal"/>
        <w:shd w:fill="FFFFFF" w:val="clear"/>
        <w:spacing w:before="0" w:after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b/>
          <w:color w:val="000000"/>
          <w:sz w:val="24"/>
          <w:szCs w:val="24"/>
        </w:rPr>
        <w:t>Административный регламент предоставления   муниципальной услуги «Выдача документов (единого жилищного документа, копии финансово-лицевого счета, выписки из похозяйственной  книги, карточки учета собственника жилого помещения, справок и иных документов</w:t>
      </w:r>
      <w:r>
        <w:rPr>
          <w:color w:val="000000"/>
          <w:sz w:val="24"/>
          <w:szCs w:val="24"/>
        </w:rPr>
        <w:t>)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БЩИЕ 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 Предметом регулирования Административного  регламента  предоставления муниципальной услуги «Выдача документов (единого жилищного документа, копии финансово-лицевого счета, выписки из похозяйственной  книги, карточки учета собственника жилого помещения, справок и иных документов)» (далее – настоящий регламент)   является  определение сроков и последовательности действий при предоставлении  муниципальной услуги «Выдача документов (единого жилищного документа, копии финансово-лицевого счета, выписки из похозяйственной  книги, карточки учета собственника жилого помещения, справок и иных документов)» (далее – муниципальная услуга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Заявителями, имеющими право  обратиться в Администрацию Мыркайского сельсовета за предоставлением муниципальной услуги являются физические и юридические лица независимо от форм собственности.  От имени заявителя может выступать уполномоченный представитель, действующий на основании доверенности, оформленной в соответствии с действующим законодательством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нформация о муниципальной услуге предоставляется по следующему адресу: Администрация Мыркайского сельсовета, индекс: 641045, Курганская область, Мишкинский  район село Мыркайское, ул.Центральная № 43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ефон 2-57- 43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работы: понедельник - пятница с 8.00 до 16.00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рыв - с 12.00 до 13.00, выходные - суббота, воскресенье.</w:t>
      </w:r>
    </w:p>
    <w:p>
      <w:pPr>
        <w:pStyle w:val="Normal"/>
        <w:jc w:val="both"/>
        <w:rPr/>
      </w:pPr>
      <w:r>
        <w:rPr>
          <w:rFonts w:eastAsia="Tahoma"/>
          <w:sz w:val="24"/>
          <w:szCs w:val="24"/>
        </w:rPr>
        <w:t>4.   </w:t>
      </w:r>
      <w:r>
        <w:rPr>
          <w:sz w:val="24"/>
          <w:szCs w:val="24"/>
        </w:rPr>
        <w:t>Информирование о предоставлении муниципальной услуги осуществляется</w:t>
      </w:r>
      <w:r>
        <w:rPr>
          <w:color w:val="000000"/>
          <w:sz w:val="24"/>
          <w:szCs w:val="24"/>
        </w:rPr>
        <w:t xml:space="preserve"> главным  специалистом  Администрации Мыркайского сельсовета (далее – главный специалист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личном обращ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 телефонной связ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редством использования электронной поч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ерез Единый портал  государственных и муниципальных услуг (функций)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rFonts w:eastAsia="Tahoma"/>
          <w:sz w:val="24"/>
          <w:szCs w:val="24"/>
        </w:rPr>
        <w:t xml:space="preserve">. </w:t>
      </w:r>
      <w:r>
        <w:rPr>
          <w:sz w:val="24"/>
          <w:szCs w:val="24"/>
        </w:rPr>
        <w:t>На информационном стенде Администрации Мыркайского сельсовета   размещается следующая информация по вопросу предоставления 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ый регламент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график приема граждан Администрацией Мыркайского сельсове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чтовые реквизиты и телефоны Администрации Мыркай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адреса электронной почты, на  которые можно направить обращение в Администрацию Мыркайского сельсове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образцы оформления и требования к документам, необходимым для предоставления муниципальной услуги.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6.   При информировании о порядке предоставления муниципальной услуги по телефону ответ главного специалиста  должен начинаться с информирования о наименовании органа, в который позвонил гражданин, фамилии, имени, отчестве и должности, предложения гражданину представиться и изложить суть вопроса. Время телефонного разговора не должно превышать 10 минут. Главный специалист должен подробно и в вежливой форме информировать граждан, обратившихся по интересующим их вопросам. Прием и консультирование главный специалист должен осуществлять корректно и внимательно относясь к обратившимся, не унижая их чести и достоинства. Если главный специалист не имеет возможности самостоятельно ответить на поставленные вопросы, он должен сообщить гражданину, где он может получить необходимую информацию.</w:t>
      </w:r>
    </w:p>
    <w:p>
      <w:pPr>
        <w:pStyle w:val="Normal"/>
        <w:shd w:fill="FFFFFF" w:val="clear"/>
        <w:jc w:val="center"/>
        <w:rPr>
          <w:rFonts w:eastAsia="Tahoma"/>
          <w:color w:val="333333"/>
          <w:sz w:val="24"/>
          <w:szCs w:val="24"/>
        </w:rPr>
      </w:pPr>
      <w:r>
        <w:rPr>
          <w:rFonts w:eastAsia="Tahoma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Наименование  муниципальной услуги -  «Выдача документов (единого жилищного документа, копии финансово-лицевого счета, выписки из похозяйственной книги, карточки учета собственника жилого помещения, справок и иных документов)»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Орган, предоставляющий муниципальную услугу - Администрация Мыркайского сельсовета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зультатом  предоставления муниципальной услуги является выдача  документов (единого жилищного документа, копии финансово-лицевого счета, выписки из похозяйственной книги, карточки учета собственника жилого помещения, справок и иных документов) или уведомления об отказе в предоставлении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Администрация Мыркайского сельсовета  оказывает муниципальную услугу  в течение  30  дней  со дня регистрации заявления  о предоставлении муниципальной услуги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Муниципальная услуга предоставляется  в соответствии с: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rFonts w:cs="Arial"/>
          <w:color w:val="000000"/>
          <w:sz w:val="24"/>
          <w:szCs w:val="24"/>
        </w:rPr>
        <w:t xml:space="preserve">Федеральным    законом  </w:t>
      </w:r>
      <w:r>
        <w:rPr>
          <w:color w:val="000000"/>
          <w:sz w:val="24"/>
          <w:szCs w:val="24"/>
        </w:rPr>
        <w:t>от 2 мая 2006 года № 59-ФЗ «О порядке рассмотрения обращений граждан в Российской Федерации» (</w:t>
      </w:r>
      <w:r>
        <w:rPr>
          <w:sz w:val="24"/>
          <w:szCs w:val="24"/>
        </w:rPr>
        <w:t>«Российская газета», N 95, 5мая 2006 года, «Собрание законодательства РФ»,  8 мая 2006 года, N 19, ст. 2060,  «Парламентская газета», N 70-71, 11 мая 2006 года)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Федеральным    законом   от 27 июля 2010 года № 210 – ФЗ «Об организации предоставления государственных и муниципальных  услуг» («Российская газета», N 168, 30.07.2010, «Собрание законодательства РФ», 2 августа 2010года, N 31, ст. 4179.)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  <w:szCs w:val="24"/>
        </w:rPr>
        <w:t>-  Федеральным    законом  от 6 октября 2003 года № 131-ФЗ «Об  общих принципах организации местного самоуправления в Российской Федерации» («</w:t>
      </w:r>
      <w:r>
        <w:rPr>
          <w:sz w:val="24"/>
          <w:szCs w:val="24"/>
        </w:rPr>
        <w:t>Собрание законодательства РФ», 6 октября 2003 года, N 40, ст. 3822, «Парламентская газета», N 186, 8 октября 2003 года, «Российская газета», N 202, 8 октября 2003 года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-  Законом Курганской области от 6 декабря 2006 года № 203 «О порядке рассмотрения обращений граждан в Курганской области» (</w:t>
      </w:r>
      <w:r>
        <w:rPr>
          <w:sz w:val="24"/>
          <w:szCs w:val="24"/>
        </w:rPr>
        <w:t>«Новый мир» - Документы, выпуск N 41, 14 декабря 2006 года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 При запросе  документов (единого жилищного документа, выписки из похозяйственной книги, копии финансово-лицевого  счета, справок и иных документов заявителем (уполномоченным представителем на основании  доверенности, оформленной  в соответствии с действующим законодательством) предоставляются следующие документ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 по форме согласно   приложению  1 к настоящему регламент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, удостоверяющий личность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и запросе единого жилищного документа,  карточки учета собственника жилого помещения заявителем (уполномоченным представителем на основании доверенности, оформленной в соответствии с действующим законодательством) предоставляются следующие документ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заявление  по форме согласно   приложению  1 к  настоящему регламенту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документ, удостоверяющий личность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документ, подтверждающий право собственности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 xml:space="preserve">13. </w:t>
      </w:r>
      <w:r>
        <w:rPr>
          <w:sz w:val="24"/>
          <w:szCs w:val="24"/>
        </w:rPr>
        <w:t xml:space="preserve"> Обращение может поступить в Администрацию Мыркайского сельсовета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ymbol"/>
          <w:sz w:val="24"/>
          <w:szCs w:val="24"/>
        </w:rPr>
        <w:t>-    </w:t>
      </w:r>
      <w:r>
        <w:rPr>
          <w:sz w:val="24"/>
          <w:szCs w:val="24"/>
        </w:rPr>
        <w:t>лично (или через уполномоченного представител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почтовым отправлением по адресу: 641045, Курганская область, Мишкинский район, с. Мыркайское,  ул. Центральная, 43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/>
          <w:sz w:val="24"/>
          <w:szCs w:val="24"/>
        </w:rPr>
        <w:t xml:space="preserve">-   </w:t>
      </w:r>
      <w:r>
        <w:rPr>
          <w:sz w:val="24"/>
          <w:szCs w:val="24"/>
        </w:rPr>
        <w:t>посредством использования электронной почты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ерез Единый портал государственных и муниципальных услуг (функций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Оснований для отказа в приеме документов, необходимых для  предоставления муниципальной услуги  не предусмотрено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 Основанием для отказа в предоставлении  муниципальной услуги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явителя за выдачей документов, оформление которых не осуществляется Администрацией Мыркайского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еполного комплекта документов для получения услуг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едставление заявителем неправильно оформленных или утративших силу документов, если указанные обстоятельства были установлены в процессе подготовки запрашиваемого докумен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сутствие запрашиваемых сведений в Администрации Мыркайского сельсовет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 Муниципальная услуга предоставляется бесплатно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Максимальный срок ожидания в очереди при подаче заявителем документов  на предоставление муниципальной услуги  на личном приеме  не должен превышать 30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ителем документов на предоставление муниципальной услуги через почту, в том числе электронную почту, очерёдность определяется временем их поступ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олучения результата  муниципальной  услуги не должен  превышать 30 дней, если иной, более короткий, срок не установлен в поруче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8.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оступлении письменного заявления  гражданина в Администрацию Мыркайского сельсовета,  главный специалист регистрирует  заявление в   день  его  поступления в журнале регистрации заявлений граждан согласно приложению 2 к настоящему регламенту. 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 xml:space="preserve">19. </w:t>
      </w:r>
      <w:r>
        <w:rPr>
          <w:sz w:val="24"/>
          <w:szCs w:val="24"/>
        </w:rPr>
        <w:t>Рабочее место главного специалиста оборудуется необходимой мебелью, персональным компьютером и другой оргтехникой, позволяющей организовать предоставление муниципальной услуги в полном объеме.</w:t>
      </w:r>
    </w:p>
    <w:p>
      <w:pPr>
        <w:pStyle w:val="Normal"/>
        <w:shd w:fill="FFFFFF" w:val="clear"/>
        <w:jc w:val="both"/>
        <w:rPr/>
      </w:pPr>
      <w:r>
        <w:rPr>
          <w:rFonts w:eastAsia="Tahoma"/>
          <w:sz w:val="24"/>
          <w:szCs w:val="24"/>
        </w:rPr>
        <w:t>20.  </w:t>
      </w:r>
      <w:r>
        <w:rPr>
          <w:sz w:val="24"/>
          <w:szCs w:val="24"/>
        </w:rPr>
        <w:t>Места для написания письменных заявлений оборудуются стульями и столами, с размещенными на них образцами написания заявлений, необходимыми канцелярскими принадлежностя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1. Показателями доступности  и качества муниципальной услуги являю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мещение актуальной информации о порядке предоставления муниципальной услуги на сайте муниципальных образований Мишкинского района, на информационном стенде Администрации Мыркайского  сельсове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озможность заявителя  обращаться в Администрацию Мыркайского сельсовета  лично или путем  направления  заявления и документов в электронной форм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блюдение сроков  и порядка предоставления  муниципальной услуг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возможность получения информации о ходе  предоставления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личество взаимодействий заявителя с  главным специалистом  в случае предоставления заявления и  прилагаемых к нему документов в полном объеме и правильно оформленных  и (или) заполненных  не должно превышать  2 раз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тсутствие в Администрацию Мыркайского сельсовета обоснованных жалоб по вопросу предоставления муниципальной услуг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 АДМИНИСТРАТИВНЫХ ПРОЦЕДУР В ЭЛЕКТРОННОЙ ФОРМЕ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 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ем  заявления и иных необходимых документо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одготовка запрашиваемой  информации для исполнения заявления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ча  документов (единого жилищного документа, копии финансово-лицевого счета, выписки из похозяйственной книги, карточки учета собственника жилого помещения, справок и иных документов) или уведомление об отказе в предоставлении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Последовательность  предоставления  муниципальной  услуги представлена  в блок-схеме согласно  приложению 3 к настоящему  регламент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Ответственным за проведение административных процедур является главный специалист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5. Административная   процедура   - прием  заявления и иных необходимых документов.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6. Основанием  для начала административной процедуры  является  обращение заявителя в Администрацию Мыркайского сельсовета за  предоставлением муниципальной услуги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Срок исполнения  административной процедуры составляет 1 рабочий   день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Главный специалист выполняет следующие действи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удостоверяет личность заявителя (при личном обращении заявителя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принимает    заявление и необходимые документы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яет правильность заполнения заявл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егистрирует  заявление в  журнале   регистрации заявлений граждан;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авит отметку о принятии заявления на втором экземпляре (при личном обращении заявителя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9. Результатом  исполнения административной процедуры является прием документов и зарегистрированное  заявление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 Административная процедура - подготовка запрашиваемой  информации для  исполнения  заявл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1.Основанием для начала данной административной процедуры является зарегистрированное заявление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2. Срок исполнения  административной  процедуры  составляет не более  15  дней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3. Главный специалист в целях подготовки запрашиваемой информации: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просмотр и изучение карточек,  справочного материала, описей дел для выявления запрашиваемых сведений;</w:t>
      </w:r>
    </w:p>
    <w:p>
      <w:pPr>
        <w:pStyle w:val="Normal"/>
        <w:shd w:fill="FFFFFF" w:val="clear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определяет  наличие и местонахождение  архивных документов, для чего определяет вид документов (управленческая документация, по личному составу), необходимых для исполнения  заявл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4. В случае налич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рашиваемой информации, главный специалист готовит письменный ответ, содержащий запрашиваемую информацию и направляет его с сопроводительным письмом  на подпись Главе   Мыркайского сельсовет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. В случае наличия оснований, предусмотренных пунктом 15 настоящего регламента,    главный специалист готовит уведомление об  отказе в предоставлении муниципальной услуги  и направляет его на   подпись Главе Мыркайского сельсовет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. Результатом  исполнения административной процедуры является подписанный  Главой Мыркайского  сельсовета письменный  ответ, содержащий запрашиваемую информацию (далее – письменный ответ) либо  уведомление об отказе в предоставлении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. Административная процедура - выдача  документов (единого жилищного документа, копии финансово-лицевого счета, выписки из похозяйственной книги, карточки учета собственника жилого помещения, справок и иных документов)  или уведомления об отказе в предоставлении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. Основанием для начала данной административной процедуры является  подписанный  Главой Мыркайского сельсовета  письменный  ответ либо  уведомление об отказе в предоставлении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. Срок исполнения   административной   процедуры  составляет не более   3 рабочих  дне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0. Главный специалист на основании имеющейся контактной информации извещает заявителя  о готовности письменного ответа либо уведомления об отказе в предоставлении муниципальной услуги и обеспечивает получение заявителем указанных документов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. Результатом административной процедуры является выдача (направление)  главным специалистом  заявителю лично либо путем направления по почте (наземной, электронной) письменного ответа либо  уведомления об отказе в предоставлении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2. Текущий контроль за исполнением  настоящего регламента   осуществляет Глава  Мыркайского сельсовета путем проведения    плановых  и внеплановых проверок.        Проверки полноты и качества предоставления муниципальной услуги осуществляются на основании  распоряжения Главы  Мыркайского сельсовета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оверке  могут рассматриваться все вопросы, связанные  с предоставлением муниципальной услуги (комплексные проверки) и (или) отдельные  вопросы (тематические проверки). Проверка может также проводиться по конкретному обращению заявител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3. Периодичность проведения контроля за полнотой и качеством предоставления муниципальной услуги составляет не реже1 раза в год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. Должностные лица Администрации Мыркайского  сельсовета несут ответственность в соответствии с действующим законодательством   за нарушение прав заявителя,  сроков предоставления муниципальной услуги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ДОСУДЕБНЫЙ (ВНЕСУДЕБНЫЙ) ПОРЯДОК ОБЖАЛОВАНИЯ РЕШЕНИЙ И ДЕЙСТВИЙ (БЕЗДЕЙСТВИЯ) АДМИНИСТРАЦИИ МЫРКАЙСКОГО СЕЛЬСОВЕТА, А ТАКЖЕ ЕЁ ДОЛЖНОСТНЫХ ЛИЦ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45. Заявители имеют право на обжалование действий (бездействия), решений должностных лиц Администрации Мыркайского сельсовета, принятых в ходе предоставления муниципальной услуги, в досудебном и судебном порядк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6. Заявители могут обжаловать  действия (бездействие) должностных лиц в Администрацию  Мыркайского сельсовет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7. Заявители имеют право обратиться с жалобой лично (устно),  направить письменное  (электронное) предложение, заявление или жалобу или по телефону 2-57-43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8. Заявитель в своем обращении в обязательном  порядке указывает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538" w:hanging="357"/>
        <w:contextualSpacing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53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53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538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9. По результатам рассмотрения обращения Главой Мыркайского сельсовета принимается  решение об удовлетворении поступившей  жалобы  либо об отказе в удовлетворении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0. Основания для отказа в  удовлетворении жалоб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Е</w:t>
      </w:r>
      <w:r>
        <w:rPr>
          <w:sz w:val="24"/>
          <w:szCs w:val="24"/>
        </w:rPr>
        <w:t>сли в жалобе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Глава Мыркайского сельсовета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сли текст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сли в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1. Уведомление, содержащее результаты рассмотрения поступившей жалобы выдается заявителю  лично либо  направляются   по почте (наземной, электронной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. Рассмотрение жалобы осуществляется в сроки, установленные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Администраци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ркайского сельсовета                                                                           Т.М. Михалёв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/>
        <w:jc w:val="right"/>
        <w:rPr/>
      </w:pPr>
      <w:r>
        <w:rPr>
          <w:rFonts w:cs="Arial"/>
          <w:color w:val="000000"/>
          <w:sz w:val="24"/>
          <w:szCs w:val="24"/>
        </w:rPr>
        <w:t>  </w:t>
      </w: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 регламенту </w:t>
      </w:r>
    </w:p>
    <w:p>
      <w:pPr>
        <w:pStyle w:val="Normal"/>
        <w:shd w:fill="FFFFFF" w:val="clear"/>
        <w:spacing w:before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Главе Мыркай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Ф.И.О. (наименование) заявите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чтовый адрес 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тактный телефон (при наличии)</w:t>
      </w:r>
    </w:p>
    <w:p>
      <w:pPr>
        <w:pStyle w:val="Normal"/>
        <w:shd w:fill="FFFFFF" w:val="clear"/>
        <w:spacing w:lineRule="auto" w:line="360" w:before="0" w:after="225"/>
        <w:jc w:val="right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шу предоставить мне  ____________________________________________________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(на)_______________________________________________________________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за_______________________________________________________________г.г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мечание: _______________________________________________________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дпись заявителя     _____________  /___________________/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Arial"/>
          <w:color w:val="000000"/>
          <w:sz w:val="24"/>
          <w:szCs w:val="24"/>
        </w:rPr>
        <w:t>фамилия, инициалы_____________          да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 регламенту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ЖУРНАЛ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гистрации заявлений граждан</w:t>
      </w:r>
    </w:p>
    <w:tbl>
      <w:tblPr>
        <w:tblW w:w="99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945"/>
        <w:gridCol w:w="2295"/>
        <w:gridCol w:w="2565"/>
        <w:gridCol w:w="2295"/>
        <w:gridCol w:w="148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N </w:t>
              <w:br/>
              <w:t>п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ат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Ф.И.О., адрес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ткое содержание</w:t>
              <w:br/>
              <w:t xml:space="preserve">заявления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нятое реш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4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76"/>
        <w:ind w:left="6373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 регламенту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</w:t>
      </w:r>
      <w:r>
        <w:rPr>
          <w:rFonts w:cs="Arial"/>
          <w:bCs/>
          <w:color w:val="000000"/>
          <w:kern w:val="2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0285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028160"/>
                          <a:chOff x="0" y="0"/>
                          <a:chExt cx="5028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4229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иных необходимых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80.95pt" coordorigin="0,0" coordsize="7919,1619">
                <v:rect id="shape_0" stroked="f" o:allowincell="f" style="position:absolute;left:0;top:0;width:79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00;top:179;width:665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иных необходи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126365</wp:posOffset>
                </wp:positionV>
                <wp:extent cx="457835" cy="571500"/>
                <wp:effectExtent l="17780" t="5080" r="17145" b="6350"/>
                <wp:wrapTight wrapText="bothSides">
                  <wp:wrapPolygon edited="0">
                    <wp:start x="5378" y="0"/>
                    <wp:lineTo x="5378" y="16200"/>
                    <wp:lineTo x="-15" y="16200"/>
                    <wp:lineTo x="10800" y="21624"/>
                    <wp:lineTo x="21615" y="16200"/>
                    <wp:lineTo x="16193" y="16200"/>
                    <wp:lineTo x="16193" y="0"/>
                    <wp:lineTo x="5378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571680"/>
                        </a:xfrm>
                        <a:prstGeom prst="downArrow">
                          <a:avLst>
                            <a:gd name="adj1" fmla="val 50000"/>
                            <a:gd name="adj2" fmla="val 31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-9.95pt;width:36pt;height:44.9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tLeast" w:line="336" w:before="0" w:after="225"/>
        <w:ind w:left="-36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47320</wp:posOffset>
                </wp:positionV>
                <wp:extent cx="4572000" cy="1540510"/>
                <wp:effectExtent l="5080" t="5080" r="5715" b="5715"/>
                <wp:wrapTight wrapText="bothSides">
                  <wp:wrapPolygon edited="0">
                    <wp:start x="21603" y="10804"/>
                    <wp:lineTo x="21603" y="12701"/>
                    <wp:lineTo x="21104" y="14564"/>
                    <wp:lineTo x="20156" y="16207"/>
                    <wp:lineTo x="19208" y="17849"/>
                    <wp:lineTo x="17844" y="19213"/>
                    <wp:lineTo x="16202" y="20161"/>
                    <wp:lineTo x="14560" y="21110"/>
                    <wp:lineTo x="12698" y="21609"/>
                    <wp:lineTo x="10802" y="21609"/>
                    <wp:lineTo x="8905" y="21609"/>
                    <wp:lineTo x="7043" y="21110"/>
                    <wp:lineTo x="5401" y="20161"/>
                    <wp:lineTo x="3759" y="19213"/>
                    <wp:lineTo x="2395" y="17849"/>
                    <wp:lineTo x="1447" y="16207"/>
                    <wp:lineTo x="499" y="14564"/>
                    <wp:lineTo x="0" y="12701"/>
                    <wp:lineTo x="0" y="10804"/>
                    <wp:lineTo x="0" y="8908"/>
                    <wp:lineTo x="499" y="7045"/>
                    <wp:lineTo x="1447" y="5402"/>
                    <wp:lineTo x="2395" y="3760"/>
                    <wp:lineTo x="3759" y="2396"/>
                    <wp:lineTo x="5401" y="1448"/>
                    <wp:lineTo x="7043" y="499"/>
                    <wp:lineTo x="8905" y="0"/>
                    <wp:lineTo x="10801" y="0"/>
                    <wp:lineTo x="12698" y="0"/>
                    <wp:lineTo x="14560" y="499"/>
                    <wp:lineTo x="16202" y="1448"/>
                    <wp:lineTo x="17844" y="2396"/>
                    <wp:lineTo x="19208" y="3760"/>
                    <wp:lineTo x="20156" y="5402"/>
                    <wp:lineTo x="21104" y="7045"/>
                    <wp:lineTo x="21603" y="8908"/>
                    <wp:lineTo x="21603" y="10804"/>
                    <wp:lineTo x="21603" y="1080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54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запрашиваемой информации для   исполнения 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11.6pt;width:359.95pt;height:1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запрашиваемой информации для   исполнения  заяв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774825</wp:posOffset>
                </wp:positionV>
                <wp:extent cx="4800600" cy="2628900"/>
                <wp:effectExtent l="5080" t="5080" r="5715" b="5715"/>
                <wp:wrapTight wrapText="bothSides">
                  <wp:wrapPolygon edited="0">
                    <wp:start x="21603" y="10803"/>
                    <wp:lineTo x="21603" y="12699"/>
                    <wp:lineTo x="21104" y="14562"/>
                    <wp:lineTo x="20156" y="16204"/>
                    <wp:lineTo x="19208" y="17846"/>
                    <wp:lineTo x="17844" y="19210"/>
                    <wp:lineTo x="16202" y="20158"/>
                    <wp:lineTo x="14560" y="21106"/>
                    <wp:lineTo x="12697" y="21605"/>
                    <wp:lineTo x="10801" y="21605"/>
                    <wp:lineTo x="8905" y="21605"/>
                    <wp:lineTo x="7043" y="21106"/>
                    <wp:lineTo x="5401" y="20158"/>
                    <wp:lineTo x="3759" y="19210"/>
                    <wp:lineTo x="2395" y="17846"/>
                    <wp:lineTo x="1447" y="16204"/>
                    <wp:lineTo x="499" y="14562"/>
                    <wp:lineTo x="0" y="12699"/>
                    <wp:lineTo x="0" y="10803"/>
                    <wp:lineTo x="0" y="8906"/>
                    <wp:lineTo x="499" y="7044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5"/>
                    <wp:lineTo x="19208" y="3759"/>
                    <wp:lineTo x="20156" y="5401"/>
                    <wp:lineTo x="21104" y="7044"/>
                    <wp:lineTo x="21603" y="8906"/>
                    <wp:lineTo x="21603" y="10803"/>
                    <wp:lineTo x="21603" y="1080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  документов (единого жилищного документа, копии финасово-лицевого счета, выписка из похозяйственной книги,  карточки учета собственника жилого  помещения, справок  и иных документов или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39.75pt;width:377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  документов (единого жилищного документа, копии финасово-лицевого счета, выписка из похозяйственной книги,  карточки учета собственника жилого  помещения, справок  и иных документов или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599430" cy="5721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572040"/>
                          <a:chOff x="0" y="0"/>
                          <a:chExt cx="5599440" cy="572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994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455760" cy="572040"/>
                          </a:xfrm>
                          <a:prstGeom prst="downArrow">
                            <a:avLst>
                              <a:gd name="adj1" fmla="val 50000"/>
                              <a:gd name="adj2" fmla="val 313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pt;height:45.05pt" coordorigin="0,0" coordsize="8818,901">
                <v:rect id="shape_0" stroked="f" o:allowincell="f" style="position:absolute;left:0;top:0;width:8817;height:9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59;top:0;width:717;height:90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22:00Z</dcterms:created>
  <dc:creator>Совет</dc:creator>
  <dc:description/>
  <cp:keywords/>
  <dc:language>en-US</dc:language>
  <cp:lastModifiedBy>Совет</cp:lastModifiedBy>
  <dcterms:modified xsi:type="dcterms:W3CDTF">2012-08-31T03:22:00Z</dcterms:modified>
  <cp:revision>1</cp:revision>
  <dc:subject/>
  <dc:title>КУРГАНСКАЯ ОБЛАСТЬ</dc:title>
</cp:coreProperties>
</file>