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ЫРКАЙ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« 5 »  августа  2011 года  № 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. Мыркайск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Мыркайского сельсовета  от 22 марта  2011 года № 3 «Об утверждении Административного регламента по осуществлению муниципального земельного контроля на территории Мыркайского сельсовет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6.12.2008 г. № 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, Земельным кодексом Российской Федерации, на основании статьи 35 Устава Мыркайского сельсовета, Администрация Мыркай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ыркайского сельсовета  от 22 марта  2011 года № 3 «Об утверждении Административного регламента по осуществлению муниципального земельного контроля на территории Мыркайского сельсовета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.1. Пункт  52 приложения к постановлению изложить в следующей редакции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52. При наличии признаков состава административного правонарушения земельного законодательства, материалы проверки в пятидневный срок направляются в Мишкинский отдел Управления Федеральной службы государственной регистрации, кадастра и картографии по Курганской области для возбуждения административного производства и привлечения виновных лиц к административной ответственности.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    Настоящее     постановление     вступает   в   силу   после официального        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бнародования  на информационном стенде Администрации Мыркайского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ельсове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  возложить на  Главу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ыркайского сельсовета  Сысуева Р.В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ыркайского сельсовета:                                                                     Р.В.Сысуев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44:00Z</dcterms:created>
  <dc:creator>Филичкина Н.Л.</dc:creator>
  <dc:description/>
  <cp:keywords/>
  <dc:language>en-US</dc:language>
  <cp:lastModifiedBy>*</cp:lastModifiedBy>
  <cp:lastPrinted>2011-08-19T09:20:00Z</cp:lastPrinted>
  <dcterms:modified xsi:type="dcterms:W3CDTF">2011-08-19T03:20:00Z</dcterms:modified>
  <cp:revision>4</cp:revision>
  <dc:subject/>
  <dc:title>В Мишкинский районный суд</dc:title>
</cp:coreProperties>
</file>