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Главы Мыркайского сельсовета на Дне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7.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прошедший 2011 год и текущий 2012 Администрацией сельсовета была проделана следующ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ля достижения поставленных задач сформирован и утверждён бюджет, за 2011 год исполнен на 100 % по всем параметрам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За прошедшие 6 месяцев текущего года исполнение бюджета выполнено на 22, 8%. Причиной послужило изменение налогового Законодательства, также недоимки с  ООО «Славянка» - 19 тыс. и ООО «Стройсервис» - 2 тыс.рубле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ля увеличения доходной части бюджета имеются резервы: аренда трёх магазинов, двух АТС и помещение отделения поч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по оформлению всех необходимых документов согласно действующего Законодательства проводятся, но по некоторым объектам требуются незначительные финансовые в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 выполнена полностью статья доходов от аренды земель сельских поселений. Мероприятия в этом направлении ведутся, вручены уведомления руководителям предприятий со сроками по межеванию занятых земель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о водоснабжению населения питьевой водой на сегодняшний день было сделано: с. Мыркайское – заменён глубинный насос, заменены трубы в скважине от насоса до накопительной ёмкости. Капитально отремонтировано (заменено) днище накопительной ёмкости водонапорной башн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бота проведена большая, трудоёмкая и затратная. Разводная сеть изношена, много порывов, требуется замена трубопровода. Провести данные работы не в силах, так как отсутствуют денежные средства. Не отремонтированы также колодцы в д. Сосново и с. Мыркайское ул. Центральная, 72 по этой же причи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роги содержатся в хорошем состоянии, зимой расчищ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ичное освещение имеется, работае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анитарное состояние с. Мыркайское хорошее, фасадная часть улиц обкошена, убрана, несанкционированных свалок экологической службой было обнаружено две (это КФХ Белов А.Г. и ул. Новая 14,16)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 д. Сосново в этом вопросе гораздо хуже, но стараемся  устранять недоста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упило 10 жалоб за текущий год, которые рассмотрены и по ним приняты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едётся работа по земельному контролю, проведены сверки с регистрационной палатой, сформированы списки дольщиков не воспользовавшихся правом собственности, оформляются в собственность жилые дома и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дицинское обслуживание населения проводится двумя фельдшерско-акушерскими пунктами, жалоб не поступа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44:00Z</dcterms:created>
  <dc:creator>*</dc:creator>
  <dc:description/>
  <dc:language>en-US</dc:language>
  <cp:lastModifiedBy>Филичкина</cp:lastModifiedBy>
  <dcterms:modified xsi:type="dcterms:W3CDTF">2012-09-26T04:44:00Z</dcterms:modified>
  <cp:revision>2</cp:revision>
  <dc:subject/>
  <dc:title>Выступление Главы Мыркайского сельсовета на Дне Администрации района</dc:title>
</cp:coreProperties>
</file>