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урганскАЯ  областЬ</w:t>
      </w:r>
    </w:p>
    <w:p>
      <w:pPr>
        <w:pStyle w:val="Normal"/>
        <w:spacing w:before="6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МишкинскИЙ   район </w:t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2"/>
          <w:szCs w:val="22"/>
        </w:rPr>
        <w:t xml:space="preserve">МаслинСКИЙ СЕЛЬСОВЕТ 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МаслинСКАЯ  СЕЛЬСКАЯ  Дума</w:t>
      </w:r>
    </w:p>
    <w:p>
      <w:pPr>
        <w:pStyle w:val="Normal"/>
        <w:spacing w:before="170" w:after="0"/>
        <w:jc w:val="center"/>
        <w:rPr>
          <w:b/>
          <w:b/>
          <w:bCs/>
          <w:caps/>
          <w:spacing w:val="80"/>
          <w:sz w:val="44"/>
          <w:szCs w:val="44"/>
        </w:rPr>
      </w:pPr>
      <w:r>
        <w:rPr>
          <w:b/>
          <w:bCs/>
          <w:caps/>
          <w:spacing w:val="8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80"/>
          <w:sz w:val="44"/>
          <w:szCs w:val="44"/>
        </w:rPr>
      </w:pPr>
      <w:r>
        <w:rPr>
          <w:b/>
          <w:bCs/>
          <w:caps/>
          <w:spacing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марта 2011 года №  5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с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муниципальном земельном контроле    на территории Маслинского сельсовета Ми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целях осуществления  муниципального земельного контроля   на территории Маслинского сельсовета, в соответствии с Федеральными       законами  от </w:t>
      </w:r>
    </w:p>
    <w:p>
      <w:pPr>
        <w:pStyle w:val="Normal"/>
        <w:jc w:val="both"/>
        <w:rPr/>
      </w:pPr>
      <w:r>
        <w:rPr/>
        <w:t xml:space="preserve">6 октября 2003 года   №  131-ФЗ "Об общих принципах организации местного самоуправления в Российской Федерации",   от 26 декабря 2008 года  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  Земельного кодекса Российской Федерации, на основании  статьи   23  Устава Маслинского  сельсовета,  Маслинская сельская   Ду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 Утвердить Положение о муниципальном земельном контроле за использованием земель на территории Маслинского сельсовета Мишкинского района   согласно приложению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после  официального опубликования в информационном бюллетене «Официальный вестник Администрации Маслинского сельсовета»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 решения    возложить на  депутата  Маслинской  сельской Думы   Филиппова С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слинского сельсовета </w:t>
        <w:tab/>
        <w:tab/>
        <w:tab/>
        <w:t xml:space="preserve">          </w:t>
        <w:tab/>
        <w:tab/>
        <w:t>А.М.Ерё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Маслинской сель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 марта 2011 года № 58</w:t>
      </w:r>
    </w:p>
    <w:p>
      <w:pPr>
        <w:pStyle w:val="Normal"/>
        <w:jc w:val="right"/>
        <w:rPr/>
      </w:pPr>
      <w:r>
        <w:rPr/>
        <w:t xml:space="preserve">« </w:t>
      </w:r>
      <w:r>
        <w:rPr>
          <w:bCs/>
        </w:rPr>
        <w:t xml:space="preserve">Об утверждении Положения о муниципальном </w:t>
      </w:r>
    </w:p>
    <w:p>
      <w:pPr>
        <w:pStyle w:val="Normal"/>
        <w:jc w:val="right"/>
        <w:rPr/>
      </w:pPr>
      <w:r>
        <w:rPr>
          <w:bCs/>
        </w:rPr>
        <w:t xml:space="preserve">земельном контроле </w:t>
      </w:r>
      <w:r>
        <w:rPr/>
        <w:t xml:space="preserve">  на </w:t>
      </w:r>
    </w:p>
    <w:p>
      <w:pPr>
        <w:pStyle w:val="Normal"/>
        <w:jc w:val="right"/>
        <w:rPr/>
      </w:pPr>
      <w:r>
        <w:rPr/>
        <w:t xml:space="preserve">территории Маслинского сельсовета </w:t>
      </w:r>
    </w:p>
    <w:p>
      <w:pPr>
        <w:pStyle w:val="Normal"/>
        <w:jc w:val="right"/>
        <w:rPr/>
      </w:pPr>
      <w:r>
        <w:rPr/>
        <w:t>Мишкинского района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6"/>
        </w:rPr>
        <w:t>о   муниципальном  земельном  контроле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на территории Маслинского сельсовета Мишкинского района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5"/>
          <w:sz w:val="22"/>
          <w:szCs w:val="22"/>
          <w:lang w:val="en-US"/>
        </w:rPr>
        <w:t>I</w:t>
      </w:r>
      <w:r>
        <w:rPr>
          <w:b/>
          <w:color w:val="000000"/>
          <w:spacing w:val="5"/>
          <w:sz w:val="22"/>
          <w:szCs w:val="22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spacing w:val="-8"/>
        </w:rPr>
      </w:pPr>
      <w:r>
        <w:rPr/>
        <w:t xml:space="preserve">     </w:t>
      </w:r>
      <w:r>
        <w:rPr/>
        <w:t xml:space="preserve">1. Настоящие Положение  </w:t>
      </w:r>
      <w:r>
        <w:rPr>
          <w:spacing w:val="10"/>
        </w:rPr>
        <w:t xml:space="preserve">устанавливает </w:t>
      </w:r>
      <w:r>
        <w:rPr>
          <w:spacing w:val="7"/>
        </w:rPr>
        <w:t xml:space="preserve">порядок  осуществления  муниципального  земельного   контроля   на  территории Маслинского сельсовета  </w:t>
      </w:r>
      <w:r>
        <w:rPr>
          <w:spacing w:val="13"/>
        </w:rPr>
        <w:t xml:space="preserve">Мишкинского района Курганской области (далее – </w:t>
      </w:r>
      <w:r>
        <w:rPr>
          <w:spacing w:val="4"/>
        </w:rPr>
        <w:t xml:space="preserve">Маслинский сельсовет),      регулирует      организацию и проведение </w:t>
      </w:r>
      <w:r>
        <w:rPr>
          <w:spacing w:val="7"/>
        </w:rPr>
        <w:t>муниципального земельного контроля за использованием земель юридическими и  физическими лицами на территории Маслинского сельсовета.</w:t>
      </w:r>
    </w:p>
    <w:p>
      <w:pPr>
        <w:pStyle w:val="Normal"/>
        <w:jc w:val="both"/>
        <w:rPr>
          <w:spacing w:val="-9"/>
        </w:rPr>
      </w:pPr>
      <w:r>
        <w:rPr>
          <w:spacing w:val="10"/>
        </w:rPr>
        <w:t xml:space="preserve">     </w:t>
      </w:r>
      <w:r>
        <w:rPr>
          <w:spacing w:val="10"/>
        </w:rPr>
        <w:t xml:space="preserve">2. Муниципальный  земельный  контроль    на территории земельных участков, расположенных в границах  населенных пунктов Маслинского сельсовета,  осуществляет Администрация Маслинского сельсовета    (далее – уполномоченный орган). </w:t>
      </w:r>
    </w:p>
    <w:p>
      <w:pPr>
        <w:pStyle w:val="Normal"/>
        <w:jc w:val="both"/>
        <w:rPr/>
      </w:pPr>
      <w:r>
        <w:rPr>
          <w:spacing w:val="-10"/>
        </w:rPr>
        <w:t xml:space="preserve">      </w:t>
      </w:r>
      <w:r>
        <w:rPr>
          <w:spacing w:val="-10"/>
        </w:rPr>
        <w:t>3.</w:t>
      </w:r>
      <w:r>
        <w:rPr/>
        <w:t xml:space="preserve"> </w:t>
      </w:r>
      <w:r>
        <w:rPr>
          <w:spacing w:val="7"/>
        </w:rPr>
        <w:t xml:space="preserve">Перечень должностных лиц, уполномоченного органа, осуществляющих  муниципальный земельный контроль    в отношении земель, расположенных  в границах  населенных пунктов Маслинского сельсовета, устанавливается Главой Маслинского сельсовета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>. ЦЕЛИ И  ЗАДАЧИ МУНИЦИПАЛЬНОГО ЗЕМЕЛЬНОГО КОНТРОЛЯ</w:t>
      </w:r>
    </w:p>
    <w:p>
      <w:pPr>
        <w:pStyle w:val="Normal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.  Целями муниципального земельного контроля являются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 предупреждение, выявление и пресечение нарушений земельного законодательств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ение земельного законодательства, требований по охране и использованию земель юридическими лицами, индивидуальными предпринимателями и гражданами, осуществляющими свою деятельность на территории</w:t>
      </w:r>
      <w:r>
        <w:rPr>
          <w:color w:val="000000"/>
          <w:spacing w:val="-7"/>
        </w:rPr>
        <w:t xml:space="preserve"> Маслинского сельсовет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color w:val="000000"/>
          <w:spacing w:val="-7"/>
        </w:rPr>
        <w:t>5.  Основными задачами является контроль за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 соблюдением требований действующего законодательства по использованию земель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- использованием   земель по целевому назначению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- соблюдением   порядка, исключающего самовольное занятие земельных участков или    использование их без оформленных  в установленном порядке документов, удостоверяющих право на землю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своевременным  освоением  земельных участков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предотвращением  самовольного снятия и перемещения плодородного слоя  земли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- своевременным освобождением земельных участков по окончании срока аренды земельных участков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ПОЛНОМОЧИЯ ОРГАНОВ МЕСТНОГО САМОУПРА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СЛИНСКОГО СЕЛЬСОВЕТА ПО ОСУЩЕСТВЛ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6. К полномочиям Маслинской сельской  Думы относится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принятие нормативных правовых актов, регулирующих организацию  муниципального земельного контроля    в отношении земель, расположенных  в границах населенных пунктов Маслинского сельсовета,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утверждение объемов финансирования средств на осуществление  муниципального земельного контроля   в отношении земель, расположенных в границах  населенных пунктов Маслинского сельсовета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7. К полномочиям Администрации Маслинского сельсовета относитс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азработка, утверждение и реализация программ по осуществлению муниципального земельного контроля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разработка порядка деятельности уполномоченного органа Маслинского сельсовета, осуществляющего муниципальный земельный контроль  в отношении земель, расположенных в границах  населенных пунктов Маслинского сельсовета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организация проведения плановых  и внеплановых проверок  в сфере выявления нарушений в области земельного  законодательства и составления  актов проверки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взаимодействие в установленном порядке с органами исполнительной власти Курганской области в сфере зем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ПОРЯДОК ОРГАНИЗАЦИИ И ОСУЩЕСТВЛЕНИЯ 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ЕМЕЛЬНОГО КОНТРОЛ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8. Муниципальный земельный контроль проводится   уполномоченным  органом    муниципального земельного контроля, который  осуществляют свою деятельность в форме плановых и внеплановых  проверок. </w:t>
      </w:r>
    </w:p>
    <w:p>
      <w:pPr>
        <w:pStyle w:val="Normal"/>
        <w:jc w:val="both"/>
        <w:rPr/>
      </w:pPr>
      <w:r>
        <w:rPr>
          <w:bCs/>
        </w:rPr>
        <w:t xml:space="preserve">9. Плановые проверки в отношении каждого земельного участка могут проводиться не чаще одного раза в три  года, если действующим законодательством не предусмотрено иное. </w:t>
      </w:r>
    </w:p>
    <w:p>
      <w:pPr>
        <w:pStyle w:val="Normal"/>
        <w:jc w:val="both"/>
        <w:rPr/>
      </w:pPr>
      <w:r>
        <w:rPr>
          <w:bCs/>
        </w:rPr>
        <w:t>10. Внеплановые проверки проводятс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для проверки исполнения предписаний, вынесенных органом государственного земельного контроля, об устранении ранее выявленных нарушений земельного законодательства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1. Мероприятия по муниципальному земельному контролю в отношении земельных участков, используемых юридическими лицами и индивидуальными предпринимателями, осуществляется в соответствии с требованиями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>
          <w:bCs/>
        </w:rPr>
        <w:t>12. Перед началом проверки    уполномоченный  орган  муниципального земельного контроля разъясняет законным представителям проверяемой стороны права и обязанности, определенные законодательством Российской Федерации, о чем делается запись в акте провер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Проверяемое лицо, его руководители, уполномоченные представители имеют право на непосредственное участие в проведении проверки. Отсутствие этих лиц, уведомленных надлежащим образом, не может служить причиной для переноса срока проведения проверки, за исключением проведения выездной проверки деятельности юридических лиц и индивидуальных предпринимателей в случаях, установленных федеральным законодательством. </w:t>
      </w:r>
    </w:p>
    <w:p>
      <w:pPr>
        <w:pStyle w:val="Normal"/>
        <w:jc w:val="both"/>
        <w:rPr/>
      </w:pPr>
      <w:r>
        <w:rPr/>
        <w:t xml:space="preserve">14. По результатам проведения мероприятий по муниципальному земельному контролю составляется акт проверки по установленной форме в двух экземплярах. В случае выявления нарушения, акт и прилагаемые к нему документы должны содержать все сведения, подтверждающие факт нарушения земельного законодательства, для решения вопроса о привлечении лица к ответствен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 К акту проверки прилагаются объяснения лиц, в отношении которых проводилась проверка, имеющиеся заключения научно-исследовательских, проектно-изыскательских и других организаций, привлеченных в установленном порядке для проведения соответствующих анализов, проб, осмотров и подготовки заключений, связанных с предметом проводимой проверки. </w:t>
      </w:r>
    </w:p>
    <w:p>
      <w:pPr>
        <w:pStyle w:val="Normal"/>
        <w:jc w:val="both"/>
        <w:rPr/>
      </w:pPr>
      <w:r>
        <w:rPr/>
        <w:t xml:space="preserve">16. Один экземпляр акта с копиями приложений вручается представителям юридического лица, индивидуальному предпринимателю, гражданину или их законным представителям под расписку об ознакомлении либо об отказе в ознакомлении с актом проверки, а, в случае отсутствия указанных лиц или при отказе в получении акта, он направляется заказным почтовым отправлением с уведомлением о вручении, которое приобщается к акту проверки, хранящемуся в архивном деле уполномоченного органа муниципального контроля. </w:t>
      </w:r>
    </w:p>
    <w:p>
      <w:pPr>
        <w:pStyle w:val="Normal"/>
        <w:jc w:val="both"/>
        <w:rPr/>
      </w:pPr>
      <w:r>
        <w:rPr/>
        <w:t xml:space="preserve">17. Полученные в ходе проверки материалы направляются в течении 5-ти рабочих дней в орган, уполномоченный осуществлять муниципальный земельный  контроль , для рассмотрения и принятия мер об устранении нарушений земельного законодательства. </w:t>
      </w:r>
    </w:p>
    <w:p>
      <w:pPr>
        <w:pStyle w:val="Normal"/>
        <w:jc w:val="both"/>
        <w:rPr/>
      </w:pPr>
      <w:r>
        <w:rPr/>
        <w:t xml:space="preserve">18. Уполномоченный орган муниципального земельного контроля ведет учет проверок соблюдения земельного законодательства. Все составляемые в ходе проведения проверки акты и иная необходимая информация регистрируются в книге проверок соблюдения земельного законодательства. Указанная книга ведётся в электронном виде либо на бумажном носите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ФИНАНСИРОВАНИЕ МЕРОПРИЯТИЙ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МУ ЗЕМЕЛЬНОМУ КОНТРОЛ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9. Финансирование мероприятий по муниципальному земельному контролю в отношении земель, расположенных в границах населенных пунктов Маслинского сельсовета  осуществляетс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1:00Z</dcterms:created>
  <dc:creator>Masli</dc:creator>
  <dc:description/>
  <dc:language>en-US</dc:language>
  <cp:lastModifiedBy>Masli</cp:lastModifiedBy>
  <dcterms:modified xsi:type="dcterms:W3CDTF">2012-07-19T10:22:00Z</dcterms:modified>
  <cp:revision>1</cp:revision>
  <dc:subject/>
  <dc:title>КУРГАНСКАЯ  ОБЛАСТЬ</dc:title>
</cp:coreProperties>
</file>