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sz w:val="24"/>
        </w:rPr>
        <w:t>КУПАЙСКИЙ СЕЛЬСОВЕТ</w:t>
      </w:r>
    </w:p>
    <w:p>
      <w:pPr>
        <w:pStyle w:val="Normal"/>
        <w:spacing w:before="60" w:after="0"/>
        <w:ind w:left="-284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caps/>
          <w:sz w:val="24"/>
        </w:rPr>
        <w:t>КУПАЙСКАЯ сельская Дума</w:t>
      </w:r>
    </w:p>
    <w:p>
      <w:pPr>
        <w:pStyle w:val="Normal"/>
        <w:spacing w:before="240" w:after="240"/>
        <w:jc w:val="center"/>
        <w:rPr>
          <w:caps/>
          <w:spacing w:val="80"/>
          <w:sz w:val="24"/>
        </w:rPr>
      </w:pPr>
      <w:r>
        <w:rPr>
          <w:caps/>
          <w:spacing w:val="80"/>
          <w:sz w:val="24"/>
        </w:rPr>
        <w:t>Р е ш е н и е</w:t>
      </w:r>
    </w:p>
    <w:p>
      <w:pPr>
        <w:pStyle w:val="Normal"/>
        <w:rPr>
          <w:caps/>
          <w:spacing w:val="80"/>
          <w:sz w:val="24"/>
        </w:rPr>
      </w:pPr>
      <w:r>
        <w:rPr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0 ноября  2009 года   №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. Купа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дополнений в решение Купайской сельской Думы от 30.06.2009 года № 86 «Об утверждении положения о главе Купайского сельсовета»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смотрев протест прокурора от 20.11.2009 г. № 22-24-09, на основании Федерального закона от 6 октября 2003 года  № 131-ФЗ  «Об общих принципах  организации местного самоуправления   в Российской Федерации», ст. 23 Устава Купайского сельсовета, Купайская сельская Дум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нести в Решение  Купайской сельской Думы от 30 июня 2009 года № 86 «Об утверждении Положения о главе Купайского сельсовета» следующее дополнение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Статью 1 часть 4 Положения дополнить абзацем следующего содержания: </w:t>
      </w:r>
    </w:p>
    <w:p>
      <w:pPr>
        <w:pStyle w:val="TextBody"/>
        <w:ind w:left="360" w:hanging="0"/>
        <w:rPr/>
      </w:pPr>
      <w:r>
        <w:rPr/>
        <w:t>«Глава Купайского сельсовета не может  одновременно 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 от 6 октября 2003 года «Об общих принципах организации  местного самоуправления в Российской Федерации»</w:t>
      </w:r>
      <w:r>
        <w:rPr>
          <w:b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Решение  вступает в силу  с момента подписания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решение обнародовать на информационном стенде Администрации Купайского сельсовета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депутата Купайской сельской Думы Усынина В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упайского сельсовета</w:t>
        <w:tab/>
        <w:tab/>
        <w:tab/>
        <w:tab/>
        <w:tab/>
        <w:tab/>
        <w:tab/>
        <w:t>М.Ю.Ме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0:00Z</dcterms:created>
  <dc:creator>User</dc:creator>
  <dc:description/>
  <cp:keywords/>
  <dc:language>en-US</dc:language>
  <cp:lastModifiedBy>*</cp:lastModifiedBy>
  <dcterms:modified xsi:type="dcterms:W3CDTF">2009-11-29T04:01:00Z</dcterms:modified>
  <cp:revision>15</cp:revision>
  <dc:subject/>
  <dc:title/>
</cp:coreProperties>
</file>