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РОССИЙСКАЯ ФЕДЕРАЦИЯ </w:t>
      </w:r>
    </w:p>
    <w:p>
      <w:pPr>
        <w:pStyle w:val="Normal"/>
        <w:spacing w:before="6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ШКИНСКИЙ РАЙОН</w:t>
      </w:r>
    </w:p>
    <w:p>
      <w:pPr>
        <w:pStyle w:val="Heading2"/>
        <w:ind w:left="-284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ПАЙСКИЙ СЕЛЬСОВЕТ</w:t>
      </w:r>
    </w:p>
    <w:p>
      <w:pPr>
        <w:pStyle w:val="Normal"/>
        <w:spacing w:before="6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КУПАЙСКОГО СЕЛЬСОВЕТ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 августа 2010 года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Куп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уктуре и штатах муниципальных служащих аппарата Администрации Купай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В соответствии с законом Курганской области от 30 мая 2007 года № 251 «О регулировании отдельных положений муниципальной службы в Курганской области», решением Купайской сельской Думы от  20 августа 2010 года № 38 «О структуре Администрации Купайского сельсовета Мишкинского района», на основании ст. 35 Устава Купайского сельсовета Мишкинского района Курганской области, Администрация Купайского сельсовета 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Утвердить с 1 ноября 2010 года структуру и штаты муниципальных служащих аппарата Администрации Купайского сельсовета согласно приложению к настоящему постановл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Главному специалисту по учету и отчетности Администрации Купайского сельсовета представить утвержденное штатное расписание в финансовый отдел Администрации Мишкинского района до 1 ноября 2010 год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становление вступает в силу с момента подписания и распространяется на правоотношения, возникшие с 1 ноября 2010 год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Глава Купайского сельсовета </w:t>
        <w:tab/>
        <w:tab/>
        <w:tab/>
        <w:tab/>
        <w:t xml:space="preserve">                          М.Ю. Мешков</w:t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 w:val="20"/>
        </w:rPr>
      </w:pPr>
      <w:r>
        <w:rPr>
          <w:sz w:val="20"/>
        </w:rPr>
        <w:t>Исп.Чичиланова Н.В.</w:t>
      </w:r>
    </w:p>
    <w:p>
      <w:pPr>
        <w:pStyle w:val="Style12"/>
        <w:suppressAutoHyphens w:val="false"/>
        <w:spacing w:before="0" w:after="0"/>
        <w:rPr>
          <w:sz w:val="20"/>
        </w:rPr>
      </w:pPr>
      <w:r>
        <w:rPr>
          <w:sz w:val="20"/>
        </w:rPr>
        <w:t>28143</w:t>
      </w:r>
    </w:p>
    <w:p>
      <w:pPr>
        <w:pStyle w:val="Style12"/>
        <w:suppressAutoHyphens w:val="false"/>
        <w:spacing w:before="0" w:after="0"/>
        <w:rPr>
          <w:sz w:val="20"/>
        </w:rPr>
      </w:pPr>
      <w:r>
        <w:rPr>
          <w:sz w:val="20"/>
        </w:rPr>
        <w:t>Разослано по списку (см.на обороте)</w:t>
      </w:r>
    </w:p>
    <w:p>
      <w:pPr>
        <w:pStyle w:val="Style12"/>
        <w:suppressAutoHyphens w:val="false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124" w:firstLine="1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12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1260"/>
        <w:rPr>
          <w:caps/>
          <w:sz w:val="24"/>
          <w:szCs w:val="24"/>
        </w:rPr>
      </w:pPr>
      <w:r>
        <w:rPr>
          <w:caps/>
          <w:sz w:val="24"/>
          <w:szCs w:val="24"/>
        </w:rPr>
        <w:t>СПРАВКА – РАССЫЛКА</w:t>
      </w:r>
    </w:p>
    <w:p>
      <w:pPr>
        <w:pStyle w:val="Normal"/>
        <w:ind w:left="2124" w:firstLine="12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к постановлению Администрации Купайского сельсовета «О структуре и штатах муниципальных служащих аппарата Администрации Купайского сельсовета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«23» августа 2010 года №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Администрация района                       -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окуратура                                        -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Бухгалтерия                                         -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. Чичиланова Н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81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Купайского сельсовета «О структуре и штатах муниципальных служащих аппарата Администрации Купайского сельсовета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«23» августа 2010 года № 14</w:t>
      </w:r>
    </w:p>
    <w:p>
      <w:pPr>
        <w:pStyle w:val="Normal"/>
        <w:tabs>
          <w:tab w:val="clear" w:pos="720"/>
          <w:tab w:val="left" w:pos="3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ДГОТОВЛЕН  И  ВНЕСЕН:</w:t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Купайского сельсовета                                                             Н.В.Чичиланова.</w:t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2"/>
              <w:suppressAutoHyphens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uppressAutoHyphens w:val="false"/>
              <w:spacing w:before="0" w:after="0"/>
              <w:rPr/>
            </w:pPr>
            <w:r>
              <w:rPr>
                <w:szCs w:val="24"/>
              </w:rPr>
              <w:t>Приложение к постановлению Администрации Купайского сельсовета  от 23 августа 2010 года № 14 «О структуре и штатах муниципальных служащих аппарата Администрации Купайского сельсовета»</w:t>
            </w:r>
          </w:p>
        </w:tc>
      </w:tr>
    </w:tbl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руктура и штаты Аппарата Администрации Купайского сельсовета 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7"/>
        <w:gridCol w:w="213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енность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енность служащих по ЕТС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ство Администрации Купайского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Купайского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Администрации  Купайского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ый специалист по контрольно-организационной работе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по учету и отчетности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caps/>
      <w:spacing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284" w:firstLine="284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firstLine="284"/>
      <w:jc w:val="right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100" w:after="119"/>
    </w:pPr>
    <w:rPr>
      <w:sz w:val="24"/>
    </w:rPr>
  </w:style>
  <w:style w:type="paragraph" w:styleId="TextBodyIndent">
    <w:name w:val="Body Text Indent"/>
    <w:basedOn w:val="Normal"/>
    <w:pPr>
      <w:ind w:left="-108" w:hanging="0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012" w:leader="none"/>
      </w:tabs>
      <w:ind w:left="5664" w:hanging="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5:00Z</dcterms:created>
  <dc:creator>User</dc:creator>
  <dc:description/>
  <cp:keywords/>
  <dc:language>en-US</dc:language>
  <cp:lastModifiedBy>*</cp:lastModifiedBy>
  <cp:lastPrinted>2010-08-11T08:53:00Z</cp:lastPrinted>
  <dcterms:modified xsi:type="dcterms:W3CDTF">2010-08-11T02:55:00Z</dcterms:modified>
  <cp:revision>25</cp:revision>
  <dc:subject/>
  <dc:title/>
</cp:coreProperties>
</file>