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5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right="665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а Купайского сельсовета</w:t>
      </w:r>
    </w:p>
    <w:p>
      <w:pPr>
        <w:pStyle w:val="Normal"/>
        <w:ind w:right="665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М.Ю.Мешков</w:t>
      </w:r>
    </w:p>
    <w:p>
      <w:pPr>
        <w:pStyle w:val="Normal"/>
        <w:ind w:right="665" w:hanging="0"/>
        <w:jc w:val="right"/>
        <w:rPr/>
      </w:pPr>
      <w:r>
        <w:rPr>
          <w:sz w:val="20"/>
          <w:szCs w:val="20"/>
        </w:rPr>
        <w:t>« 03 »сентября 2012г.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color w:val="000000"/>
          <w:spacing w:val="-8"/>
          <w:sz w:val="22"/>
          <w:szCs w:val="22"/>
        </w:rPr>
        <w:t>П Л А Н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работы по осуществлению муниципального земельного контроля на территории Купайского сельсовета Мишкинского района </w:t>
      </w:r>
      <w:r>
        <w:rPr>
          <w:b/>
          <w:bCs/>
          <w:color w:val="000000"/>
          <w:spacing w:val="-6"/>
          <w:sz w:val="22"/>
          <w:szCs w:val="22"/>
        </w:rPr>
        <w:t>на 2013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2340"/>
        <w:gridCol w:w="1980"/>
        <w:gridCol w:w="1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№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Наименование юридического и физиче-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Цель и основания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проведения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Дата и сроки провед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Наименование органа муници-пального кон-троля, осущес-твляющих про-верк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КФХ «Сажин А.В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Муниципаль-ный земель-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03.10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Администрация Купайского сельсов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КФХ «Спирин А.П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Муниципаль-ный земель-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03.10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Администрация Купайского сельсов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КФХ «Рогулин А.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Муниципаль-ный земель-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03.10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Администрация Купайского сельсов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КФХ «Мешков М.С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Муниципаль-ный земель-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10.10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Администрация Купайского сельсов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КФХ «Мешков В.Н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Муниципаль-ный земель-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10.10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Администрация Купайского сельсов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ИП «Коптяков В.Л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Муниципаль-ный земель-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10.10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Администрация Купайского сельсов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Лемберг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Муниципаль-ный земель-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04.04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Администрация Купайского сельсов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Чарушина 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Муниципаль-ный земель-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04.04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Администрация Купайского сельсов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Усынин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Муниципаль-ный земель-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04.04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Администрация Купайского сельсов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УсынинАнатолий Фро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Муниципаль-ный земель-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16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Администрация Купайского сельсов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Загвоздин Александ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Муниципаль-ный земель-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16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Администрация Купайского сельсов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Загвоздин</w:t>
            </w:r>
          </w:p>
          <w:p>
            <w:pPr>
              <w:pStyle w:val="Normal"/>
              <w:ind w:hanging="0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Анатолий Александ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Муниципаль-ный земель-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16.05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Администрация Купайского сельсов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Данилова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Антон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Муниципаль-ный земель-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13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Администрация Купайского сельсов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Фролова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Светла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Муниципаль-ный земель-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13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Администрация Купайского сельсов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Мальков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Муниципаль-ный земель-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19.07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Администрация Купайского сельсов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Мешков 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Муниципаль-ный земель-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19.07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Администрация Купайского сельсов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Буньков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Муниципаль-ный земель-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19.07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Администрация Купайского сельсов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Глава Купайского сельсовета                                                                  М.Ю.Мешков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5:00Z</dcterms:created>
  <dc:creator>*</dc:creator>
  <dc:description/>
  <cp:keywords/>
  <dc:language>en-US</dc:language>
  <cp:lastModifiedBy>*</cp:lastModifiedBy>
  <cp:lastPrinted>2012-09-19T15:11:00Z</cp:lastPrinted>
  <dcterms:modified xsi:type="dcterms:W3CDTF">2012-09-19T09:13:00Z</dcterms:modified>
  <cp:revision>4</cp:revision>
  <dc:subject/>
  <dc:title>УТВЕРЖДАЮ</dc:title>
</cp:coreProperties>
</file>