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ШКИН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ВАРЛАКОВСКИЙ СЕЛЬСО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ВАРЛАК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от   30 июля   2012 года  № 18</w:t>
      </w:r>
    </w:p>
    <w:p>
      <w:pPr>
        <w:pStyle w:val="Normal"/>
        <w:rPr/>
      </w:pPr>
      <w:r>
        <w:rPr>
          <w:sz w:val="24"/>
        </w:rPr>
        <w:t xml:space="preserve">село  Варлаково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</w:tblGrid>
      <w:tr>
        <w:trPr>
          <w:trHeight w:val="1065" w:hRule="atLeast"/>
        </w:trPr>
        <w:tc>
          <w:tcPr>
            <w:tcW w:w="805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 в постановление Администрации Варлаковского сельсовета от 16 июня 2010 года № 14 «Об утверждении Административного регламента Администрации Варлаковского сельсовета проведения проверок при осуществлении муниципального лесного контрол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соответствии с Федеральными законами от 26 декабря 2008 года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6 октября 2003 года № 131 - ФЗ «Об общих принципах организации местного самоуправления в Российской Федерации»,  на основании статьи  35 Устава Варлаковского сельсовета Мишкинского района Курганской области, Администрация Варлаков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 В постановление Администрации Варлаковского сельсовета от 16 июня 2010 года № 14 «Об утверждении Административного регламента Администрации Варлаковского сельсовета проведения проверок при осуществлении муниципального лесного контроля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1 В пункте 3 постановления слово «Администрации»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2 В приложении к постановлению после слов  «уполномоченный орган» в соответствующих падежах слова «Варлаковский  сельсовет» в соответствующих падежах 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3.Пункт 6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6. В ежегодных планах проведения плановых проверок юридических лиц (их филиалов, представительств, обособленных структурных подразделений) и индивидуальных предпринимателей указываются сведения, предусмотренные Федеральным законом от 26 декабря 2008 года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.»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4"/>
          <w:szCs w:val="24"/>
        </w:rPr>
        <w:t xml:space="preserve">1.4 Пункт 7  приложения к постановлению 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7.  Утвержденный Главой Варлаковского сельсовета   ежегодный план проведения плановых проверок доводится  до сведения заинтересованных лиц посредством размещения на сайте муниципальных образований Мишкинского района, на информационном стенде Администрации Варлаковского сельсовета.»; </w:t>
      </w:r>
    </w:p>
    <w:p>
      <w:pPr>
        <w:pStyle w:val="Normal"/>
        <w:jc w:val="both"/>
        <w:rPr/>
      </w:pPr>
      <w:r>
        <w:rPr>
          <w:sz w:val="24"/>
          <w:szCs w:val="24"/>
        </w:rPr>
        <w:t>1.5 Пункте  15 приложения к постановлению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5. По результатам проверки  уполномоченным органом,  проводящим проверку, составляется акт проверки  по установленной  форме </w:t>
      </w:r>
      <w:r>
        <w:rPr>
          <w:bCs/>
          <w:color w:val="000000"/>
          <w:sz w:val="24"/>
          <w:szCs w:val="24"/>
        </w:rPr>
        <w:t xml:space="preserve">приказом Министерства экономического развития Российской Федерации от </w:t>
      </w:r>
      <w:r>
        <w:rPr>
          <w:sz w:val="24"/>
          <w:szCs w:val="24"/>
        </w:rPr>
        <w:t xml:space="preserve"> 30 апреля 2009 года №  141 «О реализации положений   Федерального закона от 26 декабря 2008 года  № 294 – ФЗ «О защите прав юридических лиц и индивидуальных предпринимателей  при осуществлении государственного контроля  (надзора)  и муниципального контроля»  в двух экземплярах.     Один из экземпляров  с копиями приложений 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 Пункт 16 приложения к постановлению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>1.7 В пункте 17 приложения к постановлению слова «органа государственного контроля (надзора),» 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>1.8 Пункт 18 приложения к постановлению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>1.9 Пункт 21 приложения к постановлению изложить в следующей редак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21. В случае выявления  при проведении проверки нарушений юридическим  лицом, индивидуальным предпринимателем   уполномоченный орган принимает меры, предусмотренные Федеральным законом от  26 декабря 2008 года  № 294 – ФЗ «О защите прав юридических лиц и индивидуальных предпринимателей  при осуществлении государственного контроля  (надзора)  и муниципального контроля».».</w:t>
      </w:r>
    </w:p>
    <w:p>
      <w:pPr>
        <w:pStyle w:val="Normal"/>
        <w:jc w:val="both"/>
        <w:rPr/>
      </w:pPr>
      <w:r>
        <w:rPr>
          <w:sz w:val="24"/>
          <w:szCs w:val="24"/>
        </w:rPr>
        <w:t>2. Постановление вступает в силу после официального обнародования  на информационном стенде Администрации Варлаков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 возложить на  Главу Варлаковского сельсовета Репина А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арлаковского сельсовета</w:t>
        <w:tab/>
        <w:tab/>
        <w:tab/>
        <w:tab/>
        <w:tab/>
        <w:tab/>
        <w:t xml:space="preserve">                 А.С. Ре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51:00Z</dcterms:created>
  <dc:creator>User</dc:creator>
  <dc:description/>
  <dc:language>en-US</dc:language>
  <cp:lastModifiedBy>Филичкина</cp:lastModifiedBy>
  <cp:lastPrinted>2012-07-27T15:21:00Z</cp:lastPrinted>
  <dcterms:modified xsi:type="dcterms:W3CDTF">2012-08-08T06:23:00Z</dcterms:modified>
  <cp:revision>24</cp:revision>
  <dc:subject/>
  <dc:title>ПРОЕКТ   </dc:title>
</cp:coreProperties>
</file>