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firstLine="284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ВАРЛАКОВСКИЙ СЕЛЬСОВЕТ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ВАРЛАКОВСКАЯ сельская Дум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pacing w:val="80"/>
          <w:sz w:val="32"/>
        </w:rPr>
      </w:pPr>
      <w:r>
        <w:rPr>
          <w:b/>
          <w:caps/>
          <w:spacing w:val="80"/>
          <w:sz w:val="32"/>
        </w:rPr>
        <w:t>Р е ш е н и е</w:t>
      </w:r>
    </w:p>
    <w:p>
      <w:pPr>
        <w:pStyle w:val="Normal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5 июня  2010 года  № 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. Варлаково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sz w:val="24"/>
              </w:rPr>
              <w:t>О внесении изменений и дополнений в Устав Варлаковского сельсовета Мишкинского района Курганской области</w:t>
            </w:r>
          </w:p>
          <w:p>
            <w:pPr>
              <w:pStyle w:val="Normal"/>
              <w:ind w:right="49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ab/>
        <w:t>В соответствии с Федеральными законами от 5 апреля 2010 года  № 40 -ФЗ «О внесении изменений в отдельные законодательные акты Российской Федерации по вопросу поддержки  социально ориентированных некоммерческих организаций», от 4 июня 2010 года № 117-ФЗ «О внесении изменений в Федеральный закон 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23, 40 Устава Варлаковского сельсовета Мишкинского района Курганской области,  Варлаковская сельская Ду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</w:rPr>
        <w:t>1. Внести в Устав Варлаковского сельсовета Мишкинского района Курганской области следующие изменения и дополн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 Часть 1 статьи 6 Устава дополнить пунктом 3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«34) </w:t>
      </w:r>
      <w:r>
        <w:rPr>
          <w:rFonts w:eastAsia="Arial CYR"/>
          <w:sz w:val="24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.»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1.2. Часть 4 статьи 37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Arial CYR"/>
          <w:sz w:val="24"/>
        </w:rPr>
        <w:t>«4. Срок полномочий избирательной комиссии Варлаковского сельсовета составляет 5 лет.»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1.3. Часть 1 статьи 41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4"/>
        </w:rPr>
        <w:t xml:space="preserve">«1. </w:t>
      </w:r>
      <w:r>
        <w:rPr>
          <w:sz w:val="24"/>
        </w:rPr>
        <w:t>Проекты муниципальных правовых актов могут вноситься депутатами Варлаковской сельской Думы, Главой Варлаковского  сельсовета</w:t>
      </w:r>
      <w:r>
        <w:rPr>
          <w:i/>
          <w:sz w:val="24"/>
        </w:rPr>
        <w:t xml:space="preserve">, </w:t>
      </w:r>
      <w:r>
        <w:rPr>
          <w:sz w:val="24"/>
        </w:rPr>
        <w:t>прокурором Мишкинского района,</w:t>
      </w:r>
      <w:r>
        <w:rPr>
          <w:i/>
          <w:sz w:val="24"/>
        </w:rPr>
        <w:t xml:space="preserve"> </w:t>
      </w:r>
      <w:r>
        <w:rPr>
          <w:sz w:val="24"/>
        </w:rPr>
        <w:t>органами территориального общественного самоуправления, инициативными группами граждан.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4. Часть 3 статьи 48 Устава дополнить пунктом 2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«21) </w:t>
      </w:r>
      <w:r>
        <w:rPr>
          <w:rFonts w:eastAsia="Arial CYR"/>
          <w:sz w:val="24"/>
        </w:rPr>
        <w:t>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Варлаковского сельсовета.».</w:t>
      </w:r>
    </w:p>
    <w:p>
      <w:pPr>
        <w:pStyle w:val="TextBodyIndent"/>
        <w:rPr/>
      </w:pPr>
      <w:r>
        <w:rPr/>
        <w:t>2. Настоящее решение  вступает в силу со дня его официального  опубликования в информационном бюллетене «Официальный вестник Администрации Варлаковского сельсовета», за исключением пункта 1.2. решения, который вступает в силу в соответствии с федеральным законодатель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Глава Варлаковского сельсовета                                                                            А.С. Репин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8:00Z</dcterms:created>
  <dc:creator>User</dc:creator>
  <dc:description/>
  <cp:keywords/>
  <dc:language>en-US</dc:language>
  <cp:lastModifiedBy>Варлаковский</cp:lastModifiedBy>
  <dcterms:modified xsi:type="dcterms:W3CDTF">2010-06-18T04:27:00Z</dcterms:modified>
  <cp:revision>18</cp:revision>
  <dc:subject/>
  <dc:title/>
</cp:coreProperties>
</file>