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8"/>
        <w:gridCol w:w="1369"/>
        <w:gridCol w:w="1369"/>
        <w:gridCol w:w="1369"/>
        <w:gridCol w:w="1369"/>
        <w:gridCol w:w="1369"/>
        <w:gridCol w:w="1369"/>
        <w:gridCol w:w="1369"/>
        <w:gridCol w:w="1367"/>
      </w:tblGrid>
      <w:tr>
        <w:trPr/>
        <w:tc>
          <w:tcPr>
            <w:tcW w:w="1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орма № ЗП - культура</w:t>
            </w:r>
          </w:p>
        </w:tc>
      </w:tr>
      <w:tr>
        <w:trPr/>
        <w:tc>
          <w:tcPr>
            <w:tcW w:w="1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тчетный период: за январь - декабрь 2015 год</w:t>
            </w:r>
          </w:p>
        </w:tc>
      </w:tr>
      <w:tr>
        <w:trPr/>
        <w:tc>
          <w:tcPr>
            <w:tcW w:w="1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аименование отчитывающейся организации   МКУК "Краснознаменское КДО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о ОКУ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Почтовый адре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отчитывающейся организации по ОКП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типа отчитывающейся организ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предоставление статистической информации (Должность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предоставление статистической информации (Ф.И.О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омер контактного телеф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ата составления докумен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E-ma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060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41077, Курганская обл.,Мишкинский р-н,с.Краснознаменское,ул.Мира,д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97065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060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Главный специалист Администрации Краснознаменского сельсов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Садикова Т.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32247245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.10.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1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3"/>
        <w:gridCol w:w="531"/>
        <w:gridCol w:w="1063"/>
        <w:gridCol w:w="1061"/>
        <w:gridCol w:w="1063"/>
        <w:gridCol w:w="1062"/>
        <w:gridCol w:w="1061"/>
        <w:gridCol w:w="1063"/>
        <w:gridCol w:w="1063"/>
        <w:gridCol w:w="1061"/>
        <w:gridCol w:w="1062"/>
        <w:gridCol w:w="1063"/>
        <w:gridCol w:w="1061"/>
        <w:gridCol w:w="1062"/>
      </w:tblGrid>
      <w:tr>
        <w:trPr/>
        <w:tc>
          <w:tcPr>
            <w:tcW w:w="21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атегория персонала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од категории персонала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Средняя численность работников, человек - списочного состава (без внешних совместителей)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Средняя численность работников, человек -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Фонд начисленной заработной платы работников за отчетный период, тыс руб с одним десятичным знаком списочного состава (без внешних совместителей) всего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Фонд начисленной заработной платы работников за отчетный период, тыс руб с одним десятичным знаком списочного состава (без внешних совместителей)в том числе по внутреннему совместительству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Фонд начисленной заработной платы работников за отчетный период, тыс руб с одним десятичным знаком внешних совместителей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Фонд начисленной заработной платы работников по источникам финансирования, тыс руб с одним десятичным знаком из гр.3 списочного состава (без внешних совместителей) за счет средств бюджетов всех уровней (субсидий)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Фонд начисленной заработной платы работников по источникам финансирования, тыс руб с одним десятичным знаком из гр.3 списочного состава (без внешних совместителей) ОМС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Фонд начисленной заработной платы работников по источникам финансирования, тыс руб с одним десятичным знаком из гр.3 списочного состава (без внешних совместителей) средства от приносящей доход деятельности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Фонд начисленной заработной платы работников по источникам финансирования, тыс руб с одним десятичным знаком из гр.5 внешних совместителей за счет средств бюджетов всех уровней (субсидий)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Фонд начисленной заработной платы работников по источникам финансирования, тыс руб с одним десятичным знаком из гр.5 внешних совместителей ОМС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Фонд начисленной заработной платы работников по источникам финансирования, тыс руб с одним десятичным знаком из гр.5 внешних совместителей средства от приносящей доход деятельности</w:t>
            </w:r>
          </w:p>
        </w:tc>
      </w:tr>
      <w:tr>
        <w:trPr/>
        <w:tc>
          <w:tcPr>
            <w:tcW w:w="21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сего работников (сумма строк 02-06, 11-13)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,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16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8,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16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: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уководитель учреждени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3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3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заместители руководителя, руководители структурных подразделений (кроме врачей - руководителей структурных подразделений) и их заместител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4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4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артистический персона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0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художественный персона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1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7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7,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пециалист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2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,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0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8,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0,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них: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научные работник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0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из них научные сотрудник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1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педагог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9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врачи (кроме зубных), включая врачей - руководителей структурных подразделени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0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редний медицинский (фармацевтический) персонал (персонал, обеспечивающий условия для предоставления медицинских услуг)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1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младший медицинский персонал (персонал, обеспечивающий условия для предоставления медицинских услуг)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2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чий персона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 xml:space="preserve">          </w:t>
            </w:r>
            <w:r>
              <w:rPr>
                <w:sz w:val="20"/>
                <w:u w:val="none"/>
              </w:rPr>
              <w:t>»</w:t>
            </w:r>
            <w:r>
              <w:rPr>
                <w:sz w:val="20"/>
                <w:u w:val="single"/>
              </w:rPr>
              <w:t xml:space="preserve">                              </w:t>
            </w:r>
            <w:r>
              <w:rPr>
                <w:sz w:val="20"/>
                <w:u w:val="none"/>
              </w:rPr>
              <w:t>20</w:t>
            </w:r>
            <w:r>
              <w:rPr>
                <w:sz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unknown" w:hAnsi="unknown"/>
        <w:color w:val="000000"/>
        <w:sz w:val="24"/>
      </w:rPr>
      <w:fldChar w:fldCharType="begin"/>
    </w:r>
    <w:r>
      <w:rPr>
        <w:sz w:val="24"/>
        <w:rFonts w:ascii="unknown" w:hAnsi="unknown"/>
        <w:color w:val="000000"/>
      </w:rPr>
      <w:instrText xml:space="preserve"> PAGE </w:instrText>
    </w:r>
    <w:r>
      <w:rPr>
        <w:sz w:val="24"/>
        <w:rFonts w:ascii="unknown" w:hAnsi="unknown"/>
        <w:color w:val="000000"/>
      </w:rPr>
      <w:fldChar w:fldCharType="separate"/>
    </w:r>
    <w:r>
      <w:rPr>
        <w:sz w:val="24"/>
        <w:rFonts w:ascii="unknown" w:hAnsi="unknown"/>
        <w:color w:val="000000"/>
      </w:rPr>
      <w:t>5</w:t>
    </w:r>
    <w:r>
      <w:rPr>
        <w:sz w:val="24"/>
        <w:rFonts w:ascii="unknown" w:hAnsi="unknow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unknown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unknown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unknown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unknow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