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СВЕДЕНИЯ ОБ ИНВЕСТИЦИЯХ В НЕФИНАНСОВЫЕ АКТИВЫ, П-2 (кварт.)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январь - декабрь 2015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Краснознаменского сельсовет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7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773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етрова А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специалист Администрации Краснознаменского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адикова Т.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322472457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Инвестиции в нефинансовые активы, осуществленные данным предприятием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 отчетный квар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 соответствующий период предыдуще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 соответствующий квартал предыдущего года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жилищ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здания ( кроме жил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машины,  оборуд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транспор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производственный и хозяйственный инвентар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абочий, продуктивный и племенно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траты на отдельные объекты,  относящиеся к интеллекту-альной собственности и продуктам интеллектуальной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ограммное обеспечение и базы дан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оригиналы произведений развлекательного жанра,литературы и  искус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аучные исследования  и разработ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затраты на создание и приобретение изобретений, полезных моделей и промышленных образц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разведка недр и оценка запасов полезных ископаемых, включая произведенные нематериальные поисковые затра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01 -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д по ОКВЭД Деятельность органов местного самоуправления сельских посел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11.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вестиции в непроизведенные нефинансов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 затраты на приобретени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емли и объектов природо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нтрактов, договоров аренды, лицензии, деловой репутации  ("гудвилла"), деловых связей (маркетинговых актив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оме того: затраты на приобретение основных средств, бывших в употреблении у других юридических и физических лиц,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.ч. машины,  оборудование, транспор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. Источники инвестиц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нвестиции в непроизведенные нефинансовые активы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- кредиты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з них кредиты иностранных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- заемные средства други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инвестиции из-за рубеж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бюдже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 том числе:из федер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з бюджетов субъектов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местных бюдже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средства 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средства организаций и населения,привлеченные для долев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средства 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из них: средства вышестояще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 средства от выпуска корпоративных облиг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 средства от эмиссии ак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4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