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РГАНСКАЯ ОБЛАСТЬ</w:t>
      </w:r>
    </w:p>
    <w:p>
      <w:pPr>
        <w:pStyle w:val="Normal"/>
        <w:spacing w:before="60" w:after="0"/>
        <w:ind w:left="-284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ШКИНСКИЙ РАЙОН</w:t>
        <w:br/>
        <w:t>КРАСНОЗНАМЕНСКИЙ  СЕЛЬСОВЕТ</w:t>
      </w:r>
    </w:p>
    <w:p>
      <w:pPr>
        <w:pStyle w:val="Normal"/>
        <w:spacing w:before="60" w:after="0"/>
        <w:ind w:left="-284"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Краснознаменская  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18 декабря 2015  года     №  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 Краснознаменско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1017" w:hRule="atLeast"/>
        </w:trPr>
        <w:tc>
          <w:tcPr>
            <w:tcW w:w="8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 утверждении Программы комплексного социально- экономического развития Краснознаменского сельсовета на 2016 год и плановый период до 2018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соответствии с Федеральным законом от 6 октября 2003 года № 131-ФЗ «Об  общих принципах организации местного самоуправления в Российской Федерации», рассмотрев Программу комплексного социально – экономического развития Краснознаменского сельсовета на 2016 год и плановый период до 2018 года, </w:t>
      </w:r>
      <w:r>
        <w:rPr>
          <w:rFonts w:cs="Times New Roman" w:ascii="Times New Roman" w:hAnsi="Times New Roman"/>
          <w:color w:val="000000"/>
          <w:spacing w:val="2"/>
        </w:rPr>
        <w:t>на основании статьи 23 Устава Краснознаменского сельсовета Мишкинского района Курганской области,  Краснознаменская сельская Дум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  <w:t>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pacing w:val="2"/>
        </w:rPr>
      </w:pPr>
      <w:r>
        <w:rPr>
          <w:rFonts w:cs="Times New Roman" w:ascii="Times New Roman" w:hAnsi="Times New Roman"/>
          <w:b/>
          <w:color w:val="000000"/>
          <w:spacing w:val="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1.</w:t>
      </w:r>
      <w:r>
        <w:rPr>
          <w:rFonts w:cs="Times New Roman" w:ascii="Times New Roman" w:hAnsi="Times New Roman"/>
          <w:b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Утвердить Программу комплексного социально – экономического развития Краснознаменского сельсовета на 2016 год и плановый период до 2018 года согласно приложению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2.   Решение вступает в силу с 1 января 2016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3.  Опубликовать решение в информационном бюллетене « Официальный вестник Администрации Краснознаменского сельсовета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4. Контроль за исполнением настоящего решения возложить на депутата Краснознаменской сельской Думы  Михайлову Л.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2"/>
        </w:rPr>
        <w:t xml:space="preserve">Председатель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>Краснознамсенской сельской Думы                                                    В.Н. Сурнин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                       </w:t>
      </w:r>
      <w:r>
        <w:rPr>
          <w:rFonts w:cs="Times New Roman" w:ascii="Times New Roman" w:hAnsi="Times New Roman"/>
          <w:color w:val="000000"/>
          <w:spacing w:val="2"/>
        </w:rPr>
        <w:t>Гла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Краснознаменского сельсовета                                                              А.А. Петрова              </w:t>
      </w:r>
    </w:p>
    <w:p>
      <w:pPr>
        <w:pStyle w:val="Normal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решению Краснознаменской сельской Думы</w:t>
      </w:r>
    </w:p>
    <w:p>
      <w:pPr>
        <w:pStyle w:val="Style1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8 декабря  2015 года № 26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утверждении Программы комплексного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иально- экономического развития Краснознаменского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овета на 2016 год и плановый период до 2018 года»</w:t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комплексн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социально-экономическ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развит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Краснознаменского сельсовета  на 2016 год 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плановый период до 2018 года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 Программ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плексного социально-экономического развития Краснознаменского сельсовета  на 2016 год и плановый период до 2018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>
          <w:trHeight w:val="1200" w:hRule="atLeast"/>
        </w:trPr>
        <w:tc>
          <w:tcPr>
            <w:tcW w:w="37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граммы: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мплексного социально-экономического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Краснознаменского сельсовета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6 год 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период до 2018 год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ание для разработки Программы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поряжение Главы  Краснознаменского сельсовета  от 2 ноября  2015  года № 64 -р «О разработке  программы комплексного социально-экономического развития муниципального образования Краснознаменского сельсовета на 2016 год и плановый период до 2018 года». 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азчик Программы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знаменского сельсовета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 Программы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оциально-экономических условий для устойчивого развития сельсовета, снижения социальной напряжённости и благоприятного инвестиционного климата для развития приоритетных отраслей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жизни и достижение уровня доходов населения, соответствующего социальным стандартам, создание условий для развития малого и среднего предпринимательства, газификация населённых пунктов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 Программы:</w:t>
            </w:r>
          </w:p>
        </w:tc>
        <w:tc>
          <w:tcPr>
            <w:tcW w:w="648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2018 год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Программы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«Краснознаменское КДО» , почтовое отделение связи (по согласованию), магазины (по согласованию), МКОУ «Краснознаменская  средняя общеобразовательная школа» (по согласованию), Администрация Краснознаменского сельсовета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,  внебюджетные источники финансирования (по согласованию).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конечные результаты реализации Программы: </w:t>
            </w:r>
          </w:p>
        </w:tc>
        <w:tc>
          <w:tcPr>
            <w:tcW w:w="648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жизни населения на основе обеспечения устойчивого экономического роста в 2016-2018 годах: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допущение снижения  объёмов производства сельскохозяйственной продукции. 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    новых рабочих мест  -3 рабочих  места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ст среднемесячной заработной платы по полному кругу предприятий  10 %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розничного товарооборота  на 5,0 %.</w:t>
            </w:r>
          </w:p>
          <w:p>
            <w:pPr>
              <w:pStyle w:val="Normal"/>
              <w:autoSpaceDE w:val="false"/>
              <w:spacing w:before="12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8" w:hRule="atLeast"/>
        </w:trPr>
        <w:tc>
          <w:tcPr>
            <w:tcW w:w="37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контроля за исполнением Программы:</w:t>
            </w:r>
          </w:p>
        </w:tc>
        <w:tc>
          <w:tcPr>
            <w:tcW w:w="648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рограммы возложить на Главу Краснознаменского сельсовета, Краснознаменскую  сельскую Думу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3975" w:leader="none"/>
        </w:tabs>
        <w:snapToGrid w:val="false"/>
        <w:spacing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napToGrid w:val="false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    ВВЕДЕНИЕ</w:t>
      </w:r>
    </w:p>
    <w:p>
      <w:pPr>
        <w:pStyle w:val="Style15"/>
        <w:snapToGrid w:val="false"/>
        <w:ind w:left="1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ограмма комплексного социально – экономического развития Краснознаменского сельсовета на 2016 год  и плановый период  до 2018 года (далее Программа) разработана в соответствии с Законом Курганской области « О прогнозах, концепциях, программах социально – экономического развития и целевых программах Курганской области»,  Уставом Краснознаменского сельсовета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Основные направления и приоритетные задачи социально – экономического развития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знаменского сельсовета сформированы с учётом факторов, которые могу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влиять на стабилизацию   сельскохозяйственного производства. Программа включает цели, задачи и основные направления  социально – экономического развития сельсовета, основные направления программных мероприятий сельсовета, основные показатели социально -экономического развития сельсовета на 2016 год  и плановый период до 2018 года. Составной частью Программы являются включенные в неё  программы мероприятия по реализации районных программ, действующих на территории сельсовета.</w:t>
      </w:r>
    </w:p>
    <w:p>
      <w:pPr>
        <w:pStyle w:val="Normal"/>
        <w:ind w:left="360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10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Социально-экономическое положение  Краснознаменского сельсовета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rFonts w:cs="Times New Roman" w:ascii="Times New Roman" w:hAnsi="Times New Roman"/>
        </w:rPr>
        <w:t>Общая характеристика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образование Краснознаменского сельсовета расположен на западе Мишкинского района в 105 км. от областного центра г. Кургана, в 15 км. от районного поселка Мишкино и железнодорожной станции. На востоке границы прилегают с Юргамышским  районом,  на юге- с Куртамышским районом и Коровинским сельсоветом, на западе- с Маслийским сельсоветом, на севере- с селом Введенское. Общая протяжённость автомобильных дорог составляет 41,6 км, в том числе с твердым покрытием 29,9 км., общая протяжённость автомобильных дорог муниципального значения 16,7 км. 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лощадь территории сельсовета – 29691 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Численность постоянного населения сельсовета  1176 человек.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Краснознаменского сельсовета  расположено четыре населённых пункта: с. Краснознаменское, д. Лебяжье, д. Логоушка, д. Могильная.</w:t>
      </w:r>
    </w:p>
    <w:p>
      <w:pPr>
        <w:pStyle w:val="Style15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. Краснознаменское  проживает 1013 человек, д. Лебяжье -163 человек. Наблюдается сокращение численности  населения. Средний возраст жителей поселения составляет  48 лет.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43" w:after="43"/>
        <w:jc w:val="both"/>
        <w:rPr>
          <w:rFonts w:ascii="Times New Roman" w:hAnsi="Times New Roman" w:eastAsia="Arial Unicode MS" w:cs="Times New Roman"/>
          <w:b/>
          <w:b/>
          <w:bCs/>
          <w:color w:val="332E2D"/>
          <w:spacing w:val="2"/>
          <w:sz w:val="24"/>
          <w:szCs w:val="24"/>
        </w:rPr>
      </w:pPr>
      <w:r>
        <w:rPr>
          <w:rStyle w:val="StrongEmphasis"/>
          <w:rFonts w:eastAsia="Arial Unicode MS" w:cs="Times New Roman" w:ascii="Times New Roman" w:hAnsi="Times New Roman"/>
          <w:color w:val="332E2D"/>
          <w:spacing w:val="2"/>
          <w:sz w:val="24"/>
          <w:szCs w:val="24"/>
        </w:rPr>
        <w:t>Трудовые ресурсы, уровень жизни населения</w:t>
      </w:r>
    </w:p>
    <w:p>
      <w:pPr>
        <w:pStyle w:val="Style15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еление муниципального образования Краснознаменского сельсовета  в основном живёт за счёт своего личного подсобного хозяйства (доходы за счёт животноводства и земельного участка.), Многие не содержат хозяйства и живут на грани бедности.</w:t>
      </w:r>
    </w:p>
    <w:p>
      <w:pPr>
        <w:pStyle w:val="Style15"/>
        <w:spacing w:before="43" w:after="43"/>
        <w:jc w:val="both"/>
        <w:rPr>
          <w:rFonts w:ascii="Times New Roman" w:hAnsi="Times New Roman" w:eastAsia="Arial Unicode MS" w:cs="Times New Roman"/>
          <w:b/>
          <w:b/>
          <w:bCs/>
          <w:color w:val="332E2D"/>
          <w:spacing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332E2D"/>
          <w:spacing w:val="2"/>
          <w:sz w:val="24"/>
          <w:szCs w:val="24"/>
        </w:rPr>
        <w:t>Трудоспособного населения  в трудоспособном возрасте на территории сельсовета  -   541  человек.</w:t>
      </w:r>
    </w:p>
    <w:p>
      <w:pPr>
        <w:pStyle w:val="Style15"/>
        <w:spacing w:before="0" w:after="120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последних  лет значительно сократилась  общая численность занятых  в экономике. </w:t>
      </w:r>
    </w:p>
    <w:p>
      <w:pPr>
        <w:pStyle w:val="Style15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ленность работающих на предприятиях и в организациях в 2015 году – 312 человек . В основном это работающие в ОАО «Новая Пятилетка», работники бюджетной сферы, и крестьянско-фермерские хозяйства. В 2015 году  зарегистрировано 4 крестьянско-фермерских хозяйств.  </w:t>
      </w:r>
    </w:p>
    <w:p>
      <w:pPr>
        <w:pStyle w:val="Style15"/>
        <w:spacing w:before="43" w:after="43"/>
        <w:jc w:val="both"/>
        <w:rPr/>
      </w:pPr>
      <w:r>
        <w:rPr>
          <w:rFonts w:eastAsia="Arial Unicode MS" w:cs="Times New Roman" w:ascii="Times New Roman" w:hAnsi="Times New Roman"/>
          <w:color w:val="332E2D"/>
          <w:spacing w:val="2"/>
          <w:sz w:val="24"/>
          <w:szCs w:val="24"/>
        </w:rPr>
        <w:t>На территории сельсовета проживает 316 граждан старше трудоспособного возраста.</w:t>
      </w:r>
    </w:p>
    <w:p>
      <w:pPr>
        <w:pStyle w:val="Style15"/>
        <w:spacing w:before="43" w:after="43"/>
        <w:jc w:val="both"/>
        <w:rPr>
          <w:rFonts w:ascii="Times New Roman" w:hAnsi="Times New Roman" w:eastAsia="Arial Unicode MS" w:cs="Times New Roman"/>
          <w:color w:val="332E2D"/>
          <w:spacing w:val="2"/>
          <w:sz w:val="24"/>
          <w:szCs w:val="24"/>
        </w:rPr>
      </w:pPr>
      <w:r>
        <w:rPr>
          <w:rFonts w:eastAsia="Arial Unicode MS"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rStyle w:val="StrongEmphasis"/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color w:val="332E2D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циальная инфраструктура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раз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На территории сельсовета имеется группа кратковременного пребывания   с количеством детей 40 человек от 3 до 7-ми лет, а также оказывается  консультационная помощь молодым  родител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ьно- техническая база очень слабая, в основном имеются методические материалы.</w:t>
      </w:r>
    </w:p>
    <w:p>
      <w:pPr>
        <w:pStyle w:val="Style15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На территории сельсовета расположена    МКОУ Краснознаменская  средняя  общеобразовательная школа на 320 мест. </w:t>
      </w:r>
    </w:p>
    <w:p>
      <w:pPr>
        <w:pStyle w:val="Style15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нность учащихся составляет  102 человека.</w:t>
      </w:r>
    </w:p>
    <w:p>
      <w:pPr>
        <w:pStyle w:val="Style15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ленность  педагогических работников  школы составляет 13 человек. </w:t>
      </w:r>
    </w:p>
    <w:p>
      <w:pPr>
        <w:pStyle w:val="Style15"/>
        <w:snapToGrid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воз детей для обучения осуществляется из д. Лебяжье в с. Краснознаменское ежедневно. </w:t>
      </w:r>
    </w:p>
    <w:p>
      <w:pPr>
        <w:pStyle w:val="Style15"/>
        <w:snapToGrid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ая школа:</w:t>
      </w:r>
    </w:p>
    <w:p>
      <w:pPr>
        <w:pStyle w:val="Style15"/>
        <w:snapToGrid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-4 класс .</w:t>
      </w:r>
    </w:p>
    <w:p>
      <w:pPr>
        <w:pStyle w:val="Style15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-2015  учебный год было 56 человека учеников</w:t>
      </w:r>
    </w:p>
    <w:p>
      <w:pPr>
        <w:pStyle w:val="Style15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5-2016 учебный год будет  5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ловек учеников.</w:t>
      </w:r>
    </w:p>
    <w:p>
      <w:pPr>
        <w:pStyle w:val="Style15"/>
        <w:snapToGrid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няя школа:</w:t>
      </w:r>
    </w:p>
    <w:p>
      <w:pPr>
        <w:pStyle w:val="Style15"/>
        <w:snapToGrid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классов (с 5-11 класс)</w:t>
      </w:r>
    </w:p>
    <w:p>
      <w:pPr>
        <w:pStyle w:val="Style15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14-2015 учебный год было 65 человек учеников,</w:t>
      </w:r>
    </w:p>
    <w:p>
      <w:pPr>
        <w:pStyle w:val="Style15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15-2016 учебный год будет  57 человек учеников.</w:t>
      </w:r>
    </w:p>
    <w:p>
      <w:pPr>
        <w:pStyle w:val="Style15"/>
        <w:snapToGrid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-за отсутствия финансовых средств материально-техническая база школы бедна, не приобретается новый инвентарь и оборудование. В 2015 году в школе проведен частичный ремонт, заменены входные двери, двери в спортзал, в актовый зал, поставлены новые окта в одном классе, отремонтировано крыльцо, построен пандус для инвалид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Школа    подключена к Интернету, имеется 4    компьютера.</w:t>
        <w:tab/>
        <w:t>Учащиеся школы принимают активное участие во всех   районных мероприятиях, в различных конкурсах и соревнованиях добиваясь отличных результат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 летом функционирует оздоровительный лагерь дневного пребывания (65 человек ).</w:t>
      </w:r>
    </w:p>
    <w:p>
      <w:pPr>
        <w:pStyle w:val="Style15"/>
        <w:snapToGrid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 Краснознаменской  средней школе имеется спортзал, спортивная площад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В целях оздоровления и занятости молодежи работает тренер- общественни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Продолжается целенаправленная работа  с педагогами, директорами школ  по повышению их образовательного уровня. Проводятся курсовые подготов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учителей имеют высшее образова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3 учителя имеют первую категорию, 12 учителей вторую категорию, 1 учитель высшую категорию.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Культура, физкультура и спорт </w:t>
      </w:r>
    </w:p>
    <w:p>
      <w:pPr>
        <w:pStyle w:val="Style15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 сельсовета имеется в с. Краснознаменское Дом Культуры, библиотека. </w:t>
      </w:r>
    </w:p>
    <w:p>
      <w:pPr>
        <w:pStyle w:val="Style15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никами культуры совместно со школой регулярно проводятся культурные мероприятия, организовываются вечера отдыха,  концерты, дискотеки, ведутся кружки хорового пения, инструментальной музыки, театральный, поделок из природного материала. В Краснознаменском СДК имеются различные музыкальные инструменты,  цветомузыка, акустическая аппаратура, ноутбук, мультимедийный проектор, сценическая одежда. Молодежь активно овладевают навыками игры на различных музыкальных инструментах.  Жители села  занимаются многими видами народных промыслов и ремесел (вышивка, резьба по дереву, вязание и другое). </w:t>
      </w:r>
    </w:p>
    <w:p>
      <w:pPr>
        <w:pStyle w:val="Style15"/>
        <w:snapToGrid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ики и молодежь участвуют во всех спортивных мероприятиях, проводимых в районе, занимая призовые места.</w:t>
      </w:r>
    </w:p>
    <w:p>
      <w:pPr>
        <w:pStyle w:val="Style15"/>
        <w:snapToGrid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библиотеке проводятся тематические вечера, беседы, лекции, организуются конкурсы, принимает участие в подготовке и проведении народных праздников. Книжный фонд  в библиотеке составляет  10278 единиц.</w:t>
      </w:r>
    </w:p>
    <w:p>
      <w:pPr>
        <w:pStyle w:val="Style15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2015 год книговыдача  23860 экземпляров при плане 23800 экземпляров.</w:t>
      </w:r>
    </w:p>
    <w:p>
      <w:pPr>
        <w:pStyle w:val="Style15"/>
        <w:snapToGrid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читателям план выполнен на 50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порт.</w:t>
      </w:r>
    </w:p>
    <w:p>
      <w:pPr>
        <w:pStyle w:val="Style15"/>
        <w:snapToGrid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портзале школы  и на спортивной площадке проводятся спортивные секции по баскетболу , волейболу, различные спортивные соревнования, эстафеты, игры.</w:t>
      </w:r>
    </w:p>
    <w:p>
      <w:pPr>
        <w:pStyle w:val="Style15"/>
        <w:snapToGrid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улярно в Доме Культуры проводятся шахматно - шашечные турниры.</w:t>
      </w:r>
    </w:p>
    <w:p>
      <w:pPr>
        <w:pStyle w:val="Style15"/>
        <w:snapToGrid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хозяйств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труктуре экономики сельсовета основная доля приходится на  сельское хозяйство.</w:t>
      </w:r>
    </w:p>
    <w:p>
      <w:pPr>
        <w:pStyle w:val="Style15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хозяйств всех категорий, расположенных на территории Краснознаменского сельсовета составляет 476 единиц, в том числе 4 крестьянско-фермерских хозяй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 приусадебных участков составляет 92 га.</w:t>
      </w:r>
    </w:p>
    <w:p>
      <w:pPr>
        <w:pStyle w:val="Style15"/>
        <w:snapToGrid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ли сельхозназначения  обрабатываются сельскохозяйственным предприятием ОАО «Новая Пятилетка» и работниками крестьянско-фермерских хозяй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Обрабатывается всего 11667 га сельхозугодий, в том числе пашни 10283 га. </w:t>
      </w:r>
    </w:p>
    <w:p>
      <w:pPr>
        <w:pStyle w:val="Style15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 сельскохозяйственными  отраслями отделения  ОАО «Новая Пятилетка» является растениеводство, которое  специализируется на производстве  зерна и животноводство – выращивание свиней. В 2015 году поголовье свиней составляет 3048 голов, поголовье уменьшилось в сравнении с предыдущим  годом на 492 головы.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ой развития животноводства частного сектора  является увеличение численности поголовья животных и птицы, обеспечение их в полном объёме качественными кормами. Для воспроизводства более здорового и продуктивного скота нужно осеменение коров.</w:t>
      </w:r>
    </w:p>
    <w:p>
      <w:pPr>
        <w:pStyle w:val="Style15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е поголовье к.р.с. составляет  267 гол., в т.ч. коров- 107 гол. По сравнению с прошлым годом общее поголовье  крупного рогатого скота уменьшилось на 51 голову.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сельсовета имеется птицы- 1340 голов по сравнению с 2014 годом поголовье увеличилось на 227 голов.  В личных подворных хозяйствах имеется 106 голов свиней, поголовье уменьшилось в сравнении с 2014 годом на 13 голов.</w:t>
      </w:r>
    </w:p>
    <w:p>
      <w:pPr>
        <w:pStyle w:val="Style15"/>
        <w:spacing w:before="43" w:after="43"/>
        <w:jc w:val="both"/>
        <w:rPr/>
      </w:pPr>
      <w:r>
        <w:rPr>
          <w:rStyle w:val="StrongEmphasis"/>
          <w:rFonts w:eastAsia="Arial Unicode MS" w:cs="Times New Roman" w:ascii="Times New Roman" w:hAnsi="Times New Roman"/>
          <w:color w:val="332E2D"/>
          <w:spacing w:val="2"/>
          <w:sz w:val="24"/>
          <w:szCs w:val="24"/>
        </w:rPr>
        <w:t xml:space="preserve">Транспорт, дорожное хозяйство </w:t>
      </w:r>
      <w:r>
        <w:rPr>
          <w:rFonts w:eastAsia="Arial Unicode MS" w:cs="Times New Roman" w:ascii="Times New Roman" w:hAnsi="Times New Roman"/>
          <w:color w:val="332E2D"/>
          <w:spacing w:val="2"/>
          <w:sz w:val="24"/>
          <w:szCs w:val="24"/>
        </w:rPr>
        <w:br/>
        <w:t>Связь с районным центром  р.п. Мишкино  и  с. Краснознаменское,  д. Лебяжье осуществляется маршрутным такси 1 день в неделю.  Протяженность автомобильных дорог составляет 41,6 км, в том числе дорог с твердым покрытием 29,9 км., дорог муниципального значения 16,7 км.</w:t>
      </w:r>
    </w:p>
    <w:p>
      <w:pPr>
        <w:pStyle w:val="Style15"/>
        <w:spacing w:before="43" w:after="43"/>
        <w:jc w:val="both"/>
        <w:rPr>
          <w:rFonts w:eastAsia="Arial Unicode MS"/>
        </w:rPr>
      </w:pPr>
      <w:r>
        <w:rPr>
          <w:rFonts w:eastAsia="Times New Roman" w:cs="Times New Roman" w:ascii="Times New Roman" w:hAnsi="Times New Roman"/>
          <w:color w:val="332E2D"/>
          <w:spacing w:val="2"/>
          <w:sz w:val="24"/>
          <w:szCs w:val="24"/>
        </w:rPr>
        <w:t xml:space="preserve"> </w:t>
      </w:r>
    </w:p>
    <w:p>
      <w:pPr>
        <w:pStyle w:val="Style15"/>
        <w:snapToGrid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орговое обслужи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муниципального образования Краснознаменского сельсовета расположено 6 магазинов:   ТД Мишкинский продукт магазин «Татьяна», ИП Федюк Г.Ю. магазин «Мечта», ИП Михайлова Л.И. магазин «Руслан», ИП Мансапова Н.И., ИП Сапожников В.Г., ИП Храмцов В.Н., ; кроме того  отделения связи в селе Краснознаменское и деревне Лебяжье,  оказывая почтовые услуги, осуществляют торговлю товарами народного потребления.</w:t>
      </w:r>
    </w:p>
    <w:p>
      <w:pPr>
        <w:pStyle w:val="Style15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2015 году всего  оборот розничной торговли составил 93642 тысяч рублей и вырос в сравнении с 2014 годом на 18%  В расчете на душу  населения продано товаров на 79,6 тыс.рублей.</w:t>
      </w:r>
    </w:p>
    <w:p>
      <w:pPr>
        <w:pStyle w:val="Style15"/>
        <w:snapToGrid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before="0" w:after="12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Бюджет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br/>
        <w:t xml:space="preserve">За 2015 год бюджет Краснознаменского сельсовета исполнен  по доходам  4088,0 тысяч рублей, по расходам в сумме 4133,4 тысяч рублей с дефицитом в сумме – 45,4 тысяч рублей, что составляет 5 % к собственным доходам.   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упило собственных доходов 901,8 тысяч рублей. Бюджет поселения исполнен по доходам в сумме 4088,0 тысяч рублей или 84,9 % к годовому назначению. Бюджет поселения исполнен по расходам в сумме 40133,4 тысяч рублей или 82,5 % к годовому назначению.   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асходы бюджета на содержание органов местного самоуправления составили 1110,9 тысяч рублей или 26,9 % к общему объёму.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расходы по финансированию социально-культурной сферы направлено 1272,7 тысяч рублей или 30,8 % от общего объёма расходов.</w:t>
      </w:r>
    </w:p>
    <w:p>
      <w:pPr>
        <w:pStyle w:val="Style15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по потреблению тепла и электроэнергии, приобретения котельно-печного топлива бюджетными учреждениями составили 201,3 тысяч рублей. </w:t>
      </w:r>
    </w:p>
    <w:p>
      <w:pPr>
        <w:pStyle w:val="Style15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Жилищно-коммунальное хозяйство 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селение муниципального образования Краснознаменского сельсовета жильём полностью обеспечено. Люди проживают в приватизированных квартирах и в собственных домах, а также в муниципальном жилье по договорам социального найма, на некоторые дома и квартиры не имеют юридически оформленной документации. </w:t>
      </w:r>
    </w:p>
    <w:p>
      <w:pPr>
        <w:pStyle w:val="Style15"/>
        <w:snapToGrid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2015 году новое строительство домов на территории муниципального образования Краснознаменского сельсовета не ведется. Жилищный фонд не благоустроен. В с. Краснознаменское  население обеспечивается  водой из колодцев и скважин, д. Лебяжье центральным водопроводом.</w:t>
      </w:r>
    </w:p>
    <w:p>
      <w:pPr>
        <w:pStyle w:val="Style15"/>
        <w:snapToGrid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опление печное, дрова заготавливаются  населением самостоятельно, либо приобретаются у арендаторов лесов. Сжиженным газом  население обеспечивает  ОАО «Курганоблгаз».</w:t>
      </w:r>
    </w:p>
    <w:p>
      <w:pPr>
        <w:pStyle w:val="Style15"/>
        <w:snapToGrid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napToGrid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b/>
          <w:bCs/>
          <w:color w:val="000000"/>
        </w:rPr>
        <w:t xml:space="preserve"> Основные цели и задачи программы комплексного социально-экономического развития Краснознаменского сельсовета, приоритеты социальной и экономической политики на 2016 год и плановый период до 2018 года.</w:t>
      </w:r>
    </w:p>
    <w:p>
      <w:pPr>
        <w:pStyle w:val="Style15"/>
        <w:snapToGrid w:val="false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данной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овышение сельскохозяйственного производства,  создание условий для повышения социального уровня населения.</w:t>
      </w:r>
    </w:p>
    <w:p>
      <w:pPr>
        <w:pStyle w:val="Style15"/>
        <w:snapToGrid w:val="fals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задачи:</w:t>
      </w:r>
    </w:p>
    <w:p>
      <w:pPr>
        <w:pStyle w:val="Style15"/>
        <w:snapToGrid w:val="false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 Обеспечение «самозанятости» сельского населения.</w:t>
      </w:r>
    </w:p>
    <w:p>
      <w:pPr>
        <w:pStyle w:val="Style15"/>
        <w:snapToGrid w:val="false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здание экономических и организационных условий для эффективной деятельности личных подсобных хозяйств.</w:t>
      </w:r>
    </w:p>
    <w:p>
      <w:pPr>
        <w:pStyle w:val="Style15"/>
        <w:snapToGrid w:val="false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величение поголовья скота и птицы в личных подсобных хозяйствах граждан.</w:t>
      </w:r>
    </w:p>
    <w:p>
      <w:pPr>
        <w:pStyle w:val="Style15"/>
        <w:snapToGrid w:val="false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казание помощи в реализации сельскохозяйственной продукции, производимой в подсобных хозяйствах граждан.</w:t>
      </w:r>
    </w:p>
    <w:p>
      <w:pPr>
        <w:pStyle w:val="Style15"/>
        <w:snapToGrid w:val="false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Информационное обеспечение   личных подсобных хозяйств.</w:t>
      </w:r>
    </w:p>
    <w:p>
      <w:pPr>
        <w:pStyle w:val="Style15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6.Организация захоронения и утилизация бытовых отходов;</w:t>
        <w:br/>
        <w:t xml:space="preserve">   7.Удовлетворение потребностей населения муниципального образования в услугах организаций торговли, бытового обслуживания и связи.</w:t>
      </w:r>
    </w:p>
    <w:p>
      <w:pPr>
        <w:pStyle w:val="Style15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иоритетные направления социальной и экономической политики Администрации Краснознаменского сельсовета:</w:t>
      </w:r>
    </w:p>
    <w:p>
      <w:pPr>
        <w:pStyle w:val="Style15"/>
        <w:snapToGrid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озрождение сельскохозяйственного производства, привлечение инвестиций в агропромышленный сектор экономики.</w:t>
      </w:r>
    </w:p>
    <w:p>
      <w:pPr>
        <w:pStyle w:val="Style15"/>
        <w:snapToGrid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здание новых малых предприятий по переработке сельскохозяйственной продукции.</w:t>
      </w:r>
    </w:p>
    <w:p>
      <w:pPr>
        <w:pStyle w:val="Style15"/>
        <w:snapToGrid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беспечение занятости всего трудоспособного населения.</w:t>
      </w:r>
    </w:p>
    <w:p>
      <w:pPr>
        <w:pStyle w:val="Style15"/>
        <w:snapToGrid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азвитие потребительского рынка.</w:t>
      </w:r>
    </w:p>
    <w:p>
      <w:pPr>
        <w:pStyle w:val="Style15"/>
        <w:snapToGrid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рганизация закупа у населения излишков сельскохозяйственной продукции.</w:t>
      </w:r>
    </w:p>
    <w:p>
      <w:pPr>
        <w:pStyle w:val="Style15"/>
        <w:snapToGrid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беспечение населения качественными услугами связи.</w:t>
      </w:r>
    </w:p>
    <w:p>
      <w:pPr>
        <w:pStyle w:val="Style15"/>
        <w:snapToGrid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Стабилизация транспортного  обслуживания  населения.</w:t>
      </w:r>
    </w:p>
    <w:p>
      <w:pPr>
        <w:pStyle w:val="Style15"/>
        <w:snapToGrid w:val="fals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napToGrid w:val="false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073"/>
        <w:gridCol w:w="1368"/>
        <w:gridCol w:w="1057"/>
        <w:gridCol w:w="1246"/>
        <w:gridCol w:w="1169"/>
      </w:tblGrid>
      <w:tr>
        <w:trPr>
          <w:trHeight w:val="34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целевых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е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период действия программы</w:t>
            </w:r>
          </w:p>
        </w:tc>
      </w:tr>
      <w:tr>
        <w:trPr>
          <w:trHeight w:val="2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18год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новых  рабочих мес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заработной пла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розничного товарооборота в малом и среднем предпринимательств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вод земель сельхозназначения в земли предназначенные для хранения бытовых отход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оголовья скота в личных подсобных хозяйствах: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с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ньи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цы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иц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оголовья свиней в сельхозпредприят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лов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объема производства сельскохозяйственной продукции за счет предоставления земельных участков для сенокошения и огороднич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и озеленение населенных пункт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ходной части бюджета за счет использования земельных участко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жильем молодых семе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нижного фон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5"/>
        <w:snapToGrid w:val="false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napToGrid w:val="false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napToGrid w:val="false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720" w:footer="0" w:bottom="1616"/>
          <w:pgNumType w:fmt="decimal"/>
          <w:formProt w:val="false"/>
          <w:textDirection w:val="lrTb"/>
          <w:docGrid w:type="default" w:linePitch="360" w:charSpace="0"/>
        </w:sectPr>
        <w:pStyle w:val="Style15"/>
        <w:snapToGrid w:val="false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napToGrid w:val="false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СНОВНЫЕ НАПРАВЛЕНИЯ   СОЦИАЛЬНО-   ЭКОНОМИЧЕСКОГО РАЗВИТИЯ  КРАСНОЗНАМЕНСКОГО СЕЛЬСОВЕТА</w:t>
      </w:r>
    </w:p>
    <w:p>
      <w:pPr>
        <w:pStyle w:val="Style15"/>
        <w:snapToGrid w:val="false"/>
        <w:ind w:left="18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9"/>
        <w:gridCol w:w="7359"/>
      </w:tblGrid>
      <w:tr>
        <w:trPr/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проблем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 для решения указанных проблем</w:t>
            </w:r>
          </w:p>
        </w:tc>
      </w:tr>
      <w:tr>
        <w:trPr/>
        <w:tc>
          <w:tcPr>
            <w:tcW w:w="1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мографическая политика</w:t>
            </w:r>
          </w:p>
        </w:tc>
      </w:tr>
      <w:tr>
        <w:trPr>
          <w:trHeight w:val="255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 Сокращение численности насел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  <w:r>
              <w:rPr>
                <w:rFonts w:cs="Times New Roman" w:ascii="Times New Roman" w:hAnsi="Times New Roman"/>
                <w:b/>
                <w:i/>
              </w:rPr>
              <w:t xml:space="preserve">.  </w:t>
            </w:r>
            <w:r>
              <w:rPr>
                <w:rFonts w:cs="Times New Roman" w:ascii="Times New Roman" w:hAnsi="Times New Roman"/>
                <w:i/>
              </w:rPr>
              <w:t>Обеспечение мер социальной защиты населения</w:t>
            </w:r>
          </w:p>
        </w:tc>
      </w:tr>
      <w:tr>
        <w:trPr>
          <w:trHeight w:val="195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 Низкая рождаемость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  <w:i/>
              </w:rPr>
              <w:t xml:space="preserve"> Поддержка многодетных, малообеспеченных семей</w:t>
            </w:r>
          </w:p>
        </w:tc>
      </w:tr>
      <w:tr>
        <w:trPr>
          <w:trHeight w:val="315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 Уменьшение трудоспособного населени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  <w:r>
              <w:rPr>
                <w:rFonts w:cs="Times New Roman" w:ascii="Times New Roman" w:hAnsi="Times New Roman"/>
                <w:b/>
                <w:i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>Обеспечение занятости населения</w:t>
            </w:r>
          </w:p>
        </w:tc>
      </w:tr>
      <w:tr>
        <w:trPr>
          <w:trHeight w:val="435" w:hRule="atLeast"/>
        </w:trPr>
        <w:tc>
          <w:tcPr>
            <w:tcW w:w="1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тие образования</w:t>
            </w:r>
          </w:p>
        </w:tc>
      </w:tr>
      <w:tr>
        <w:trPr>
          <w:trHeight w:val="450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.Недостаточное ресурсное обеспечение образовательных учрежден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вышение качества дошкольного, общего образования на основе внедрения современных педагогических технологий и улучшения ресурсного обеспечения образовательных учреждений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Развитие рынка труда, социальное партнерство, охрана труд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uppressAutoHyphens w:val="true"/>
              <w:ind w:left="7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5. Низкий уровень заработной платы на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проведение работы по контролю за полнотой и своевременностью выплаты заработной платы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беспечение уровня оплаты труда для работников бюджетной сферы не ниже нормативного</w:t>
            </w:r>
          </w:p>
        </w:tc>
      </w:tr>
      <w:tr>
        <w:trPr>
          <w:trHeight w:val="450" w:hRule="atLeast"/>
        </w:trPr>
        <w:tc>
          <w:tcPr>
            <w:tcW w:w="7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uppressAutoHyphens w:val="true"/>
              <w:ind w:left="7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ысокий уровень безработицы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беспечение занятости населения</w:t>
            </w:r>
          </w:p>
        </w:tc>
      </w:tr>
      <w:tr>
        <w:trPr>
          <w:trHeight w:val="345" w:hRule="atLeast"/>
        </w:trPr>
        <w:tc>
          <w:tcPr>
            <w:tcW w:w="7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  <w:r>
              <w:rPr>
                <w:rFonts w:cs="Times New Roman" w:ascii="Times New Roman" w:hAnsi="Times New Roman"/>
                <w:b/>
                <w:i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>поддержка малого и среднего предпринимательства</w:t>
            </w:r>
          </w:p>
        </w:tc>
      </w:tr>
      <w:tr>
        <w:trPr>
          <w:trHeight w:val="345" w:hRule="atLeast"/>
        </w:trPr>
        <w:tc>
          <w:tcPr>
            <w:tcW w:w="1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еспечение доступной среды жизнедеятельности для инвалидов, детей инвалидов</w:t>
            </w:r>
          </w:p>
        </w:tc>
      </w:tr>
      <w:tr>
        <w:trPr>
          <w:trHeight w:val="405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7. Обеспечение доступной среды жизнедеятельности для инвалидов, детей инвалидов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  <w:r>
              <w:rPr>
                <w:rFonts w:cs="Times New Roman" w:ascii="Times New Roman" w:hAnsi="Times New Roman"/>
                <w:b/>
                <w:i/>
              </w:rPr>
              <w:t xml:space="preserve">.  </w:t>
            </w:r>
            <w:r>
              <w:rPr>
                <w:rFonts w:cs="Times New Roman" w:ascii="Times New Roman" w:hAnsi="Times New Roman"/>
                <w:i/>
              </w:rPr>
              <w:t>Обеспечение доступной среды жизнедеятельности для инвалидов, детей инвалидов</w:t>
            </w:r>
          </w:p>
        </w:tc>
      </w:tr>
      <w:tr>
        <w:trPr>
          <w:trHeight w:val="405" w:hRule="atLeast"/>
        </w:trPr>
        <w:tc>
          <w:tcPr>
            <w:tcW w:w="1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тие культуры</w:t>
            </w:r>
          </w:p>
        </w:tc>
      </w:tr>
      <w:tr>
        <w:trPr>
          <w:trHeight w:val="405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Недостаточный уровень финансирования учреждений культуры и искусств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Несоответствие материально-технической базы учреждений культуры и искусства современным требованиям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охранение историко-культурного наследия Краснознаменского сельсовет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; </w:t>
            </w:r>
          </w:p>
          <w:p>
            <w:pPr>
              <w:pStyle w:val="Normal"/>
              <w:suppressAutoHyphens w:val="true"/>
              <w:ind w:left="7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азвитие культурно–досуговой деятельно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; </w:t>
            </w:r>
          </w:p>
          <w:p>
            <w:pPr>
              <w:pStyle w:val="Normal"/>
              <w:suppressAutoHyphens w:val="true"/>
              <w:ind w:left="72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дготовка и повышение квалификации работников учреждений культур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7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тие физкультуры и спорта</w:t>
            </w:r>
          </w:p>
        </w:tc>
      </w:tr>
      <w:tr>
        <w:trPr>
          <w:trHeight w:val="405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. Недостаточный уровень физической подготовленности населения  Краснознаменского сельсовет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Создание условий для укрепления здоровья насел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. Недостаточное количество спортивных сооружен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Создание условий для массовой физической культуры, спорта</w:t>
            </w:r>
          </w:p>
        </w:tc>
      </w:tr>
      <w:tr>
        <w:trPr>
          <w:trHeight w:val="405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. Низкая  обеспеченность  спортивным инвентарём для развития массового спорта  на территории сельсовет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Создание условий для привлечения в сферу физической культуры и спорта дополнительных ресурсов</w:t>
            </w:r>
          </w:p>
        </w:tc>
      </w:tr>
      <w:tr>
        <w:trPr>
          <w:trHeight w:val="405" w:hRule="atLeast"/>
        </w:trPr>
        <w:tc>
          <w:tcPr>
            <w:tcW w:w="1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лодежная политика</w:t>
            </w:r>
          </w:p>
        </w:tc>
      </w:tr>
      <w:tr>
        <w:trPr>
          <w:trHeight w:val="405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.Недостаточная обеспеченность жильем молодых людей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Поддержка молодых семей в обеспечении жильем</w:t>
            </w:r>
          </w:p>
        </w:tc>
      </w:tr>
      <w:tr>
        <w:trPr>
          <w:trHeight w:val="405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. Отсутствие работы на территории сельсовет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Содействие трудоустройству молодежи</w:t>
            </w:r>
          </w:p>
        </w:tc>
      </w:tr>
      <w:tr>
        <w:trPr>
          <w:trHeight w:val="405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. Отток молодых людей сёл в город, другие регион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Поддержка молодежных инициатив</w:t>
            </w:r>
          </w:p>
        </w:tc>
      </w:tr>
      <w:tr>
        <w:trPr>
          <w:trHeight w:val="405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. Наличие асоциальных явлений в молодежной сред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Профилактика негативных социальных явлений, пропаганда здорового образа жизни</w:t>
            </w:r>
          </w:p>
        </w:tc>
      </w:tr>
      <w:tr>
        <w:trPr>
          <w:trHeight w:val="405" w:hRule="atLeast"/>
        </w:trPr>
        <w:tc>
          <w:tcPr>
            <w:tcW w:w="1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ологическая политика</w:t>
            </w:r>
          </w:p>
        </w:tc>
      </w:tr>
      <w:tr>
        <w:trPr>
          <w:trHeight w:val="405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. Неразвитость системы сбора, размещения отходов производства и потребления населением Краснознаменского сельсовет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Обеспечение экологической безопасности</w:t>
            </w:r>
          </w:p>
        </w:tc>
      </w:tr>
      <w:tr>
        <w:trPr>
          <w:trHeight w:val="405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. Неудовлетворительное качество питьевой воды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. Содействие в обеспечении контроля за качеством питьевой воды </w:t>
            </w:r>
          </w:p>
        </w:tc>
      </w:tr>
      <w:tr>
        <w:trPr>
          <w:trHeight w:val="405" w:hRule="atLeast"/>
        </w:trPr>
        <w:tc>
          <w:tcPr>
            <w:tcW w:w="1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тие инновационной инфраструктуры и повышение инвестиционной привлекательности территории Краснознаменского сельсовета</w:t>
            </w:r>
          </w:p>
        </w:tc>
      </w:tr>
      <w:tr>
        <w:trPr>
          <w:trHeight w:val="405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. Недостаточные объемы привлечения инвестиций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Увеличение объема инвестиций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Содействие продвижению инвестиционных проектов на территории сельсовета</w:t>
            </w:r>
          </w:p>
        </w:tc>
      </w:tr>
      <w:tr>
        <w:trPr>
          <w:trHeight w:val="405" w:hRule="atLeast"/>
        </w:trPr>
        <w:tc>
          <w:tcPr>
            <w:tcW w:w="1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тие агропромышленного комплекса</w:t>
            </w:r>
          </w:p>
        </w:tc>
      </w:tr>
      <w:tr>
        <w:trPr>
          <w:trHeight w:val="405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20.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Неблагоприятные общие условия функционирования сельского хозяйства, прежде всего диспаритет цен на сельскохозяйственную продукцию и материально-технические ресурсы, используемые в сельхозпроизводстве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Повышение занятости и уровня жизни сельского населе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Сохранение и воспроизводство используемых в сельскохозяйственном производстве земельных и других природных ресурсов.</w:t>
            </w:r>
          </w:p>
        </w:tc>
      </w:tr>
      <w:tr>
        <w:trPr>
          <w:trHeight w:val="405" w:hRule="atLeast"/>
        </w:trPr>
        <w:tc>
          <w:tcPr>
            <w:tcW w:w="1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тие транспортной инфраструктуры и транспортного обслуживания</w:t>
            </w:r>
          </w:p>
        </w:tc>
      </w:tr>
      <w:tr>
        <w:trPr>
          <w:trHeight w:val="405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. Убыточность пассажирских перевозок в с. Краснознаменское и в д. Лебяжь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Организация пассажирских перевозок</w:t>
            </w:r>
          </w:p>
        </w:tc>
      </w:tr>
      <w:tr>
        <w:trPr>
          <w:trHeight w:val="405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.Отсутствие денежных средств на содержание и ремонт автомобильных дорог  местного значения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Содержание автомобильных дорог в надлежащем состояни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Создание дорожного фонда</w:t>
            </w:r>
          </w:p>
        </w:tc>
      </w:tr>
      <w:tr>
        <w:trPr>
          <w:trHeight w:val="405" w:hRule="atLeast"/>
        </w:trPr>
        <w:tc>
          <w:tcPr>
            <w:tcW w:w="1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тие жилищно-коммунальной сферы</w:t>
            </w:r>
          </w:p>
        </w:tc>
      </w:tr>
      <w:tr>
        <w:trPr>
          <w:trHeight w:val="405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.Привлечение собственников жилья к участию в надлежащем содержании жилого фонд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 Обеспечение доступности жилья для населения через  программы ипотечного жилищного кредит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 Увеличение темпов роста строительства индивидуального жилья на территории сельсо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 Обеспечение населения в полном объёме тепловыми ресурсами (дровам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еспечение бесперебойной работы системы водоснабжения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1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пользование природного потенциала</w:t>
            </w:r>
          </w:p>
        </w:tc>
      </w:tr>
      <w:tr>
        <w:trPr>
          <w:trHeight w:val="405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.</w:t>
            </w:r>
            <w:r>
              <w:rPr>
                <w:rFonts w:cs="Times New Roman" w:ascii="Times New Roman" w:hAnsi="Times New Roman"/>
                <w:i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kern w:val="2"/>
              </w:rPr>
              <w:t>Низкий уровень использования природных ресурсов Краснознаменского сельсовет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</w:rPr>
              <w:t>1. Увеличение объёмов использования природных ресурсов Краснознаменского сельсовета</w:t>
            </w:r>
          </w:p>
        </w:tc>
      </w:tr>
      <w:tr>
        <w:trPr>
          <w:trHeight w:val="405" w:hRule="atLeast"/>
        </w:trPr>
        <w:tc>
          <w:tcPr>
            <w:tcW w:w="1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тие малого и среднего предпринимательства</w:t>
            </w:r>
          </w:p>
        </w:tc>
      </w:tr>
      <w:tr>
        <w:trPr>
          <w:trHeight w:val="405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. Несовершенство государственной системы поддержки малого предпринимательств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.Стимулирование привлечения инвестиций в сектор малого предпринимательства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. Обеспечение уровня заработной платы работников, занятых в малом предпринимательстве, не ниже минимального уровня заработной платы.</w:t>
            </w:r>
          </w:p>
        </w:tc>
      </w:tr>
      <w:tr>
        <w:trPr>
          <w:trHeight w:val="405" w:hRule="atLeast"/>
        </w:trPr>
        <w:tc>
          <w:tcPr>
            <w:tcW w:w="1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тие инфраструктуры потребительского рынка</w:t>
            </w:r>
          </w:p>
        </w:tc>
      </w:tr>
      <w:tr>
        <w:trPr>
          <w:trHeight w:val="405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. Отсутствие рынка услуг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. Создание условий для развития потребительского рынка, платных услуг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.  Расширение сферы оказания бытовых услуг, в том числе через центры социальной защиты населения и систему потребительской коопера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я благоустройства территории</w:t>
            </w:r>
          </w:p>
        </w:tc>
      </w:tr>
      <w:tr>
        <w:trPr>
          <w:trHeight w:val="405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7. Недостаток финансовых средств на проведение работ по благоустройству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Проведение мероприятий по благоустройству и озеленению с. Краснознаменское и д. Лебяжье</w:t>
            </w:r>
          </w:p>
        </w:tc>
      </w:tr>
      <w:tr>
        <w:trPr>
          <w:trHeight w:val="405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. Отсутствие техники для проведения работ по благоустройству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05" w:hRule="atLeast"/>
        </w:trPr>
        <w:tc>
          <w:tcPr>
            <w:tcW w:w="1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рганизация сбора и вывоза бытовых отходов и мусора</w:t>
            </w:r>
          </w:p>
        </w:tc>
      </w:tr>
      <w:tr>
        <w:trPr>
          <w:trHeight w:val="405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9. Наличие несанкционированных свалок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Выполнение комплексных мер по обустройству мест сбора и складирования бытовых отходов и мусор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Выполнение комплекса мер по сбору и складированию бытовых отходов и мусора.</w:t>
            </w:r>
          </w:p>
        </w:tc>
      </w:tr>
      <w:tr>
        <w:trPr>
          <w:trHeight w:val="405" w:hRule="atLeast"/>
        </w:trPr>
        <w:tc>
          <w:tcPr>
            <w:tcW w:w="1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правление муниципальным имуществом</w:t>
            </w:r>
          </w:p>
        </w:tc>
      </w:tr>
      <w:tr>
        <w:trPr>
          <w:trHeight w:val="405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30.Необходимость повышения эффективности управления муниципальным имуществом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 Повышение эффективности использования  имущества сельсо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. Увеличение доходной части бюджета поселения за счёт поступления денежных средств за использование муниципального имуще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.Обеспечение регистрации права собственности сельсовета на объекты недвижимости, внесённые в Реестр муниципального имущест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овлечение земельных участков  в хозяйственный оборот</w:t>
            </w:r>
          </w:p>
        </w:tc>
      </w:tr>
      <w:tr>
        <w:trPr>
          <w:trHeight w:val="405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1. Низкая эффективность использования земельных участков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Повысить эффективность использования земельных участков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Увеличение доходной части бюджета поселения за счет поступления денежных средств за использование земельных участков.</w:t>
            </w:r>
          </w:p>
        </w:tc>
      </w:tr>
      <w:tr>
        <w:trPr>
          <w:trHeight w:val="405" w:hRule="atLeast"/>
        </w:trPr>
        <w:tc>
          <w:tcPr>
            <w:tcW w:w="14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логовая и бюджетная политика</w:t>
            </w:r>
          </w:p>
        </w:tc>
      </w:tr>
      <w:tr>
        <w:trPr>
          <w:trHeight w:val="405" w:hRule="atLeast"/>
        </w:trPr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. Налоговая и бюджетная политика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 Создание условий для обеспечения сбалансированности бюджетной системы в долгосрочном периоде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 Обеспечение роста собственных налоговых доходов местного бюджета</w:t>
            </w:r>
          </w:p>
        </w:tc>
      </w:tr>
    </w:tbl>
    <w:p>
      <w:pPr>
        <w:sectPr>
          <w:type w:val="nextPage"/>
          <w:pgSz w:orient="landscape" w:w="16838" w:h="11906"/>
          <w:pgMar w:left="720" w:right="1616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, НАПРАВЛЕННЫХ НА РЕШЕНИЕ ПОСТАВЛЕННЫХ ЗАДАЧ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297"/>
        <w:gridCol w:w="1797"/>
        <w:gridCol w:w="2204"/>
        <w:gridCol w:w="3138"/>
        <w:gridCol w:w="7"/>
        <w:gridCol w:w="82"/>
        <w:gridCol w:w="2367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выполн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финансирования с указанием источника финансирования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результат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за выполнение</w:t>
            </w:r>
          </w:p>
        </w:tc>
      </w:tr>
      <w:tr>
        <w:trPr/>
        <w:tc>
          <w:tcPr>
            <w:tcW w:w="1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мографическая политика</w:t>
            </w:r>
          </w:p>
        </w:tc>
      </w:tr>
      <w:tr>
        <w:trPr/>
        <w:tc>
          <w:tcPr>
            <w:tcW w:w="1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</w:rPr>
              <w:t>Задача:      Обеспечение мер социальной защиты насе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ить совместную работу с социальными службами по предоставлению мер социальной поддержки гражда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016-2018 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циальной  защиты  граждан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1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i/>
              </w:rPr>
              <w:t>Задача:    Поддержка многодетных, малообеспеченных семей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плана мероприятий по реализации целевой программы демографического развития Курганской области до 2025 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-2018 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Повышение рождаемости и укрепл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нститута семьи, снижение смертности и рост продолжительности жизни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1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i/>
              </w:rPr>
              <w:t>Задача:   Обеспечение занятости насе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самозанятости насе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6-2018 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нятости населен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знаменского сельсовет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У ЦЗН Мишкинского района (по согласованию)</w:t>
            </w:r>
          </w:p>
        </w:tc>
      </w:tr>
      <w:tr>
        <w:trPr/>
        <w:tc>
          <w:tcPr>
            <w:tcW w:w="1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тие образования</w:t>
            </w:r>
          </w:p>
        </w:tc>
      </w:tr>
      <w:tr>
        <w:trPr/>
        <w:tc>
          <w:tcPr>
            <w:tcW w:w="14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Задача:  Повышение качества дошкольного, общего образования на основе внедрения современных педагогических технологий и        улучшения ресурсного обеспечения образовательных учреждени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Краснознаменской средней общеобразовательной школы  лицензионным программным обеспечение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качества образования за счет эффективного использования современных информационных технологий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Краснознаменского сельсовета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ый отдел управления образованием (по согласованию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репление материальной базы школ (приобретение оборудования, необходимого для перехода на новый образовательный стандарт,  замена  школьной мебели)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ресурсных школ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ru-RU"/>
              </w:rPr>
              <w:t>Краснознаменская средняя общеобразовательная школа (по согласованию)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ниципальный отдел управления образованием (по согласованию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ть содействие малообеспеченным семьям при подготовке детей к школе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– 2018 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еспечение доступности образования и занятости детей.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пожарной безопасности и антитеррористической защищенности школ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е безопасных условий функционирования  учреждений образовани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знаменского сельсовета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снознаменская средняя общеобразовательная школа (по согласованию)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здоровление, организация летнего отдыха дет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крепление здоровья учащихс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знаменского сельсовета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снознаменская средняя общеобразовательная школа (по согласованию)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совместную работу с социальными службами по выявлению на территории поселения детей, оставшихся без попечения родителей и оказавшихся в трудной жизненной ситу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обследования жилищно-бытовых условий  социально опасных сем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циальная защита детей оказавшихся в трудной жизненной ситуации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знаменского сельсовета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снознаменская средняя общеобразовательная школа (по согласованию),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тие рынка труда, социальное партнерство, охрана труда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а:  Проведение работы по контролю за полнотой и своевременностью выплаты заработной плат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полнение мероприятий Коллективных договоров в организациях, расположенных на территории Краснознаменского сельсовета,  заключенных между работодателями и работника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 xml:space="preserve">6-2018 </w:t>
            </w:r>
            <w:r>
              <w:rPr>
                <w:rFonts w:cs="Times New Roman" w:ascii="Times New Roman" w:hAnsi="Times New Roman"/>
              </w:rPr>
              <w:t xml:space="preserve">  год</w:t>
            </w:r>
            <w:r>
              <w:rPr>
                <w:rFonts w:cs="Times New Roman" w:ascii="Times New Roman" w:hAnsi="Times New Roman"/>
                <w:lang w:val="ru-RU"/>
              </w:rPr>
              <w:t>ы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лучшение социальной защищенности работников, обеспечение гарантий в сфере труда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а:    Обеспечение занятости насел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всем вопросам занятости населения Краснознаменского сельсовета тесно сотрудничать с Центром занятости населения по Мишкинскому район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– 201</w:t>
            </w:r>
            <w:r>
              <w:rPr>
                <w:rFonts w:cs="Times New Roman" w:ascii="Times New Roman" w:hAnsi="Times New Roman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кращение уровня безработицы на территории сельсовета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Краснознаменского сельсовета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ГУ ЦЗН Мишкинского района (по согласованию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а: Поддержка малого и среднего предпринимательств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действия самозанятости насел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 xml:space="preserve">6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занятости населения не менее 2 граждан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Краснознаменского сельсовета,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ГУ ЦЗН Мишкинского района (по согласованию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еспечение доступной среды жизнедеятельности для инвалидов, детей инвалид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а:  Обеспечение доступной среды жизнедеятельности для инвалидов, детей инвалид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входа в социально значимые учреждения пандуса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8 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й среды жизнедеятельности для инвалидов, детей инвалид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раснознаменского сельсовета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 культурные учреждения (по согласованию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тие культур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адача: Сохранение историко-культурного наследия Краснознаменского сельсовета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ыставок работ мастеров прикладного искусств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самодеятельного художественного творче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К «Краснознаменское КДО», (по согласованию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а: Развитие культурно-досуговой деятельност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 библиотечного фонд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6 – 2018 год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 на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выездное библиотечное обслуживание населения в деревне Лебяжь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обслуживания отдалённых населённых пункто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К провести  ремонт  кровл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материально-технической баз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Краснознаменского сельсовета,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и участие в  межпоселенческих  культурно-досуговых мероприятиях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культурного уровня и организация досуга жителей Краснознаменского сельсове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Краснознаменского сельсовета,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учреждения культуры  первичными средствами пожаротуше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016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противопожарной безопасн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Администрация Краснознаменского сельсовета,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МКУК «Краснознаменское КДО» ( по согласованию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а: Подготовка и повышение квалификации работников учреждений культур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ттестации работников учреждений культу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услуг в сфере культур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тие физкультуры и спор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а: Создание условий для укрепления здоровья насе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овать спортивные секции для  населения (волейбол, баскетбол) в Краснознаменской средней общеобразовательной школ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здоровья  молодежи и взрослого населения, организация их досуг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дминистрация  Краснознаменского сельсовета,  Краснознаменская средняя общеобразовательная школа (по согласованию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а: Создание условий для массовой физической культуры, спор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астие в районных спортивных соревнованиях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- 2018 годы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организации досуга молодёж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организации досуга молодёж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Краснознаменского сельсовета,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снознаменская средняя общеобразовательная школа (по согласованию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ять молодёжи время для занятий спортом в спортзале школы и пользование инвентарём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 xml:space="preserve">6 </w:t>
            </w:r>
            <w:r>
              <w:rPr>
                <w:rFonts w:cs="Times New Roman" w:ascii="Times New Roman" w:hAnsi="Times New Roman"/>
              </w:rPr>
              <w:t>- 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лечения наибольшего количества  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lang w:val="ru-RU"/>
              </w:rPr>
              <w:t>детей и подростков к занятию спортом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раснознаменская средняя общеобразовательная школа (по согласованию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портивных мероприятий внутри школы и между школам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у детей и подростков устойчивого интереса в регулярных занятиях физкультурой и спорто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Администрация Краснознаменского сельсовета Краснознаменская средняя общеобразовательная школа (по согласованию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а:  Создание условий для привлечения в сферу физической культуры и спорта дополнительных ресурс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лодежная политик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а:  Поддержка молодых семей в обеспечении жильем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еализации целевых программ Мишкинского района в сфере молодежной полити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жильем молодых сем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а: Содействие трудоустройству молодеж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ru-RU"/>
              </w:rPr>
              <w:t>Содействие в т</w:t>
            </w:r>
            <w:r>
              <w:rPr>
                <w:rFonts w:cs="Times New Roman" w:ascii="Times New Roman" w:hAnsi="Times New Roman"/>
              </w:rPr>
              <w:t>рудоустройств</w:t>
            </w:r>
            <w:r>
              <w:rPr>
                <w:rFonts w:cs="Times New Roman" w:ascii="Times New Roman" w:hAnsi="Times New Roman"/>
                <w:lang w:val="ru-RU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несовершеннолетни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ременное трудоустройство подростков в летний и каникулярный период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Краснознаменского сельсовета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занятости населения в Мишкинском районе (по согласованию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а: Поддержка молодежных инициати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реализации  целевой программы «Молодежь Мишкинского района на 2011-2015 год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cs="Times New Roman" w:ascii="Times New Roman" w:hAnsi="Times New Roman"/>
                <w:lang w:val="ru-RU"/>
              </w:rPr>
              <w:t>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 не менее 15% молодежи в мероприятиях (конкурсах, фестивалях, олимпиадах и т.д.)</w:t>
            </w:r>
          </w:p>
          <w:p>
            <w:pPr>
              <w:pStyle w:val="Style14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Краснознаменского сельсовета , школа, ДК</w:t>
              <w:br/>
              <w:t>участковый инспектор РОВД (по согласованию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а:  Профилактика негативных социальных явлений, пропаганда здорового образа жизн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кать молодежь к участию в культурно-массовых , спортивных , патриотических мероприятиях , проводимых на территории муниципально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ное проведение досуга , патриотическое воспитание молодеж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 культур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ологическая политик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а: Обеспечение экологической безопасност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Ликвидация н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нкционированных свал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кружающей сред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формление Администрацией Краснознаменского сельсовета  правоустанавливающих документов на места размещения свалок на территории Краснознаменского сельсове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Ликвидация несанкционированных свало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1"/>
              <w:spacing w:before="280" w:after="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паганда экологических знаний и формирование экологической культуры в образовательных учреждениях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кологическое воспитание насел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знаменского сельсовета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знаменская  средняя общеобразовательная школа (по согласованию), библиотека (по согласованию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а:   Содействие в обеспечении контроля за качеством питьевой вод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бактериологическое исследование воды из общественных колодце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амообложения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населения чистой водо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тие инновационной инфраструктуры и повышение инвестиционной привлекательности территории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а:  Увеличение объема инвестиций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лечение инвесторов на территорию сельсовет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территории сельсове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а:  Содействие продвижению инвестиционных проектов на территории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 данных в Сектор экономики  и прогнозирования Администрации Мишкинского района о наличии  свободных  инвестиционных площадок на территории Краснознаменского сельского совет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ru-RU"/>
              </w:rPr>
              <w:t>2016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лечение инвестиц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тие агропромышленного комплекс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а:  Повышение занятости и уровня жизни сельского насел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ru-RU"/>
              </w:rPr>
              <w:t>Обеспечить реализацию мероприятий районной целевой программы «Социальное развитие села  Мишкинского района до 2013 года», в части строительства жилья для молодых специалистов на сел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 xml:space="preserve">6  </w:t>
            </w:r>
            <w:r>
              <w:rPr>
                <w:rFonts w:cs="Times New Roman" w:ascii="Times New Roman" w:hAnsi="Times New Roman"/>
              </w:rPr>
              <w:t xml:space="preserve">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молодых специалистов жилье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реализации мероприятий районной целевой программы «Развитие сельского хозяйства на 2008-2012 годы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 xml:space="preserve">6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доходов сельского населения, снижение уровня безработицы, увеличение производства продукции сельского хозяй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Краснознаменского сельсовета, ЛПХ, КФХ (по согласованию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соглашения о взаимодействии по реализации национального проекта «Развитие АПК  на территории Мишкинского района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льготных кредитов в банке личными подсобными хозяйствами на развитие производства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Краснознаменского сельсовета, ЛПХ, КФХ (по согласованию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азывать содействие в развитии несельскохозяйственных видов деятельнос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стоян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доходов сельского населения, снижение уровня безработиц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ывать помощь населению в реализации  излишков сельскохозяйственной продукции 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доходов граждан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а:  Сохранение и воспроизводство используемых в сельскохозяйственном производстве земельных и других природных ресурсов.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овать закуп молока с частных подвори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сь пери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излишек сельскохозяйственной продукции населением райо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развитию огородничества на территории сельсове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- 2018 годы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ъёма производства сельскохозяйственной продук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азать содействие в увеличении численности скота и птицы в личных подсобных хозяйства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ъёма производства сельскохозяйственной продукци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по необходимости  земельных участков для сенокошения, огородничества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ъёма производства сельскохозяйственной продукци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в установленные сроки плановые ветеринарно-профилактические мероприятия и своевременное оказание ветеринарной помощ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здорового  поголовья КРС в личных подсобных хозяйствах насел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ция по борьб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болезнями животных (по согласованию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витие транспортной инфраструктуры  и транспортного обслужива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 Организация пассажирских перевозок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йствие  частным коммерческих организациям  в предоставлении транспортных услуг населению сельсове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– 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довлетворение спроса на транспортные услуги на территории Краснознаменского сельсове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ассажироперевозки до деревни Лебяжь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18   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ие потребностей населения в услугах транспорт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Краснознаменского сельсовета     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одвоз школьников в Краснознаменскую школу из д. Лебяжь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образова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У Краснознаменская средняя общеобразовательная школа (по согласованию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Содержание автомобильных дорог в надлежащем состоян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ить за состоянием дорог в с. Краснознаменское и д. Лебяжье : в зимнее время чистить от заносов, снега, в летнее время грейдироват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6 – 2018 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транспортной доступн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ять подсыпку проезжей части дорог и улиц в населенных пунктах Краснознаменского сельсовета грунтом,  шлаком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– 2018 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остояния дорог в населенных пункта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витие жилищно-коммунальной сфер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Обеспечение доступности жилья для населения через программы ипотечного жилищного кредитова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национального проекта «Доступное и комфортное жилье –гражданам России» в Мишкинском район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я населения Краснознаменского сельсовета  жилье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Увеличение темпов роста строительства индивидуального жилья на территории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помощи при выделении и оформлении  земельных участков под строительство жилых дом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ощение процедуры оформления земельных участков под строительств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ть помощь жителям  в приватизации  жиль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жилых домов в собственность граждан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Обеспечение населения в полном объеме тепловыми ресурсам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казание помощи населению в заготовке дров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– 2018 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селения топливо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получении  компенсации на приобретение дров  гражданам, имеющим право на их получение в соответствии с законодательством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– 2018 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циальной защиты насел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Обеспечение бесперебойной работы  системы водоснабже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проведение химического анализа вод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од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еребойное обеспечение питьевой водой надлежащего качества жителей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проведение баканализа вод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од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еребойное обеспечение питьевой водой надлежащего качества жителей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ремонт двух колодцев в с. Краснознаменско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телей с. Краснознаменское питьевой водо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ремонт   водопроводных колонок и утепление водонапорной башн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жителей д. Лебяжье  питьевой водо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пользование природного потенциал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адача: Увеличение объемов использования природных ресурсов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величение площади пашни в обработке до 10%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ru-RU"/>
              </w:rPr>
              <w:t>2016-2018</w:t>
            </w:r>
            <w:r>
              <w:rPr>
                <w:rFonts w:cs="Times New Roman" w:ascii="Times New Roman" w:hAnsi="Times New Roman"/>
              </w:rPr>
              <w:t xml:space="preserve"> 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Увеличение производства сельскохозяйственной продук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витие малого и среднего предпринимательств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Стимулирование привлечения инвестиций в сектор малого предпринимательств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благоприятных условий для развития предпринимательства, малого  бизнес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новых малых предприяти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деятельности по заготовке сельхозпродукции и сырья, дикорастущей продук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-201</w:t>
            </w:r>
            <w:r>
              <w:rPr>
                <w:rFonts w:cs="Times New Roman" w:ascii="Times New Roman" w:hAnsi="Times New Roman"/>
                <w:lang w:val="ru-RU"/>
              </w:rPr>
              <w:t xml:space="preserve">8  </w:t>
            </w: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ходов насел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Краснознаменского сельсовета Заготовительные организации (по согласованию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йствовать созданию  крестьянских (фермерских) хозяйств на территории сельсовета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ъемов сельскохозяйственного производ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Обеспечение уровня заработной платы работников, занятых в малом предпринимательстве, не ниже минимального уровня заработной платы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одействие Администрации Краснознаменского сельсовета с предпринимательским сообществом Краснознаменского сельсове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ходов работников занятых в малом предпринимательств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витие инфраструктуры  потребительского рынк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Создание условий для развития потребительского рынка платных услуг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контроль за работой магазинов, расположенных на территории Краснознаменского сельсове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18 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селения сельсовета товарами промышленных и продовольственных групп. Соблюдение правил продажи алкогольной продук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ить действующую торговую   сеть в населённых пунктах. Содействовать увеличению количества торговых объекто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абжение товарами первой необходимости насел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благоустройство территорий вокруг магазинов и предприятий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обслуживания насел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ующие субъекты (по согласованию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Расширение сферы оказания бытовых услуг, в том числе через центры социальной защиты населения и систему потребительского рынк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йствие при расширении видов услуг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оборота розничной торговл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рганизация благоустройства территории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 Проведение мероприятий по благоустройству и озеленению с. Краснознаменское и д. Лебяжье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месячника по благоустройству территории населённых пункто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- 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лагоустройство населенных пунктов с. Краснознаменское  и д. Лебяжь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ть в чистоте и порядке кладбищ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ладбищ в надлежащем состояни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ить подъезд к источникам воды для забора воды создание минерализованных полос шириной в 8-10 метров вокруг  населенных пункто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ru-RU"/>
              </w:rPr>
              <w:t>2016-2018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пожарной безопасн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необходимости организовывать работу транспорта для ликвидации пожара. Привлекать силы и средства для тушения пожар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lang w:val="ru-RU"/>
              </w:rPr>
              <w:t>2016-2018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пожарной безопасн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ь ремонт памятников воинам  павшим в годы Великой Отечественной Войны в с. Краснознаменское и д. Лебяжь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объектов культурного наследия, воспитание патриотизма у подростков и молодёж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Краснознаменского с</w:t>
            </w:r>
            <w:r>
              <w:rPr>
                <w:rFonts w:cs="Times New Roman" w:ascii="Times New Roman" w:hAnsi="Times New Roman"/>
              </w:rPr>
              <w:t>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частичное освещение улиц в с. Краснознаменское и в д. Лебяжь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2016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степени благоустройства населённых пункт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озеленение территории населенных пункт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экологической обстановки на территории населенных пунктов, повышение степени  благоустройства населённых пункт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рганизация сбора и вывоза бытовых отходов и мусор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Выполнение комплексных мер по обустройству мест сбора и складирования бытовых отходов и мусор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работу по  обустройству свалок в с. Краснознаменское и д. Лебяжь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18 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лагоустройства, противопожарной безопасности и экологического состояния населённых пункто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Выполнение комплекса мер по сбору и складированию бытовых отходов и мусор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транспорта для вывозки бытового мусора на свалку по заявкам населения.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- 201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ожаров в населённых пунктах</w:t>
            </w:r>
          </w:p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анитарные дни в населённых пункта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 в месяц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го состояния в населённых пунктах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квидировать несанкционированные  свалки в населенных пунктах с. Краснознаменское и д. Лебяжь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 2016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анитарной и экологической обстановки на территории населенных пункт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лекать хозяйствующие субъекты к участию в выполнении мероприятий по сбору и вывозу бытовых отходов и мусор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18 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и поддержание чистоты на территории населенных пункт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ующие субъекты (по согласованию)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правление муниципальным имуществом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Повышение эффективности использования имущества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ть реестр по муниципальному имуществу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ча в аренду муниципального имущества.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18 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ёт имущества, находящегося в муниципальной собственности. Пополнение бюджета в сумме 10 тыс. рублей. Передача жилья в собственность граждан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Увеличение доходной части бюджета поселения за счет поступления денежных средств за использование муниципального имуществ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ru-RU"/>
              </w:rPr>
              <w:t xml:space="preserve">Осуществлять постоянный контроль полноты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 своевременности поступлений в </w:t>
            </w:r>
            <w:r>
              <w:rPr>
                <w:rFonts w:cs="Times New Roman" w:ascii="Times New Roman" w:hAnsi="Times New Roman"/>
                <w:color w:val="000000"/>
                <w:spacing w:val="1"/>
                <w:lang w:val="ru-RU"/>
              </w:rPr>
              <w:t xml:space="preserve">бюджет от использования муниципального </w:t>
            </w:r>
            <w:r>
              <w:rPr>
                <w:rFonts w:cs="Times New Roman" w:ascii="Times New Roman" w:hAnsi="Times New Roman"/>
                <w:color w:val="000000"/>
                <w:spacing w:val="-3"/>
                <w:lang w:val="ru-RU"/>
              </w:rPr>
              <w:t>имуществ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8 </w:t>
            </w:r>
            <w:r>
              <w:rPr>
                <w:rFonts w:cs="Times New Roman" w:ascii="Times New Roman" w:hAnsi="Times New Roman"/>
                <w:color w:val="000000"/>
              </w:rPr>
              <w:t>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lang w:val="ru-RU"/>
              </w:rPr>
              <w:t>Увеличение доходов  бюджета</w:t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Рационально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ru-RU"/>
              </w:rPr>
              <w:t>использование</w:t>
            </w:r>
          </w:p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ru-RU"/>
              </w:rPr>
              <w:t>муниципального имуще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 Обеспечение регистрации права собственности сельсовета на объекты недвижимости, внесенные в реестр муниципального имуществ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 xml:space="preserve">Продолжить работу по регистрации прав н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едвижимое муниципальное имуществ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Юридическая защита муниципальной собственности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овлечение земельных участков в хозяйственный оборо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Задача:  Повысить эффективность использования земельных участков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>Осуществление муниципального  контроля за использованием земельных участков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>Проводить разъяснительную работу среди населения о необходимости оформления и государственной регистрации земельных участков   в собственность гражда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2016-2018 годы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Увеличение доходной части  бюджета поселения за счет использования земельных участко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Задача:  Увеличение доходной части бюджета поселения за счет поступления денежных средств за использование земельных участков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>Своевременный учет объектов налогообложения и налогоплательщиков, включая своевременное и полное представление сведений о них в налоговые органы, постановку налоговыми органами объектов на налоговый учет, своевременное начисление предъявления налогов;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lang w:val="ru-RU"/>
              </w:rPr>
              <w:t>Организация работы по содействию физическим лицам в вопросах регистрации прав собственности на земельные участки, строения, помещения и сооружения, также выявлению имущества, незарегистрированного в установленном порядке, и его регистрации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6-2018 год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pacing w:val="-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ru-RU"/>
              </w:rPr>
              <w:t>Обеспечение финансовой устойчивости бюджета  Краснознаменского сельсове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раснознаменского сельсовета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sectPr>
          <w:type w:val="nextPage"/>
          <w:pgSz w:orient="landscape" w:w="16838" w:h="11906"/>
          <w:pgMar w:left="720" w:right="1616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РАЗДЕЛ </w:t>
      </w:r>
      <w:r>
        <w:rPr>
          <w:rFonts w:cs="Times New Roman" w:ascii="Times New Roman" w:hAnsi="Times New Roman"/>
          <w:b/>
          <w:bCs/>
          <w:lang w:val="en-US"/>
        </w:rPr>
        <w:t>III</w:t>
      </w:r>
      <w:r>
        <w:rPr>
          <w:rFonts w:cs="Times New Roman" w:ascii="Times New Roman" w:hAnsi="Times New Roman"/>
          <w:b/>
          <w:bCs/>
        </w:rPr>
        <w:t>.  РЕСУРСНОЕ  ОБЕСПЕЧЕНИЕ  ПРОГРАММЫ  КОМПЛЕКСНОГО СОЦИАЛЬНО-ЭКОНОМИЧЕСКОГО РАЗВИТИЯ КРАСНОЗНАМЕНСКОГО  СЕЛЬСОВЕТА  НА  2016  ГОД  И ПЛАНОВЫЙ  ПЕРИОД  ДО  2018 ГОДА.</w:t>
      </w:r>
    </w:p>
    <w:p>
      <w:pPr>
        <w:pStyle w:val="Normal"/>
        <w:ind w:lef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Финансовое обеспечение Программы  будет осуществляться за счёт средств местного бюджета, районного бюджета, средств  предприятий и организаций, кредитов банка и иных предусмотренных Законами Российской Федерации сред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й источник  финансирования программы - средства организаци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средствам бюджета района,  направляемым на реализацию программных мероприятий относя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а, выделяемые на реализацию районных целевых программ, утверждённых решением Мишкинской районной Думы “О районном бюджете на соответствующий финансовый год» на текущий финансовый го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а фонда финансовой поддержки муниципальных образова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а, передаваемые муниципальным образованиям, на реализацию отдельных полномоч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, направляемые из местного бюджета на реализацию программных мероприятий определяются при рассмотрении проекта бюджета на очередной финансовый год и утверждаются Краснознаменской сельской  Думой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Кроме того, в ходе реализации программы планируется использование привлеченных и заёмных средств, а именн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, получаемых от кредитных учреждений на возвратной основ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едств  инвесторов, заинтересованных в развитии  экономики и социальной сферы, расположенных на территории сельсовета.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44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IV</w:t>
      </w:r>
      <w:r>
        <w:rPr>
          <w:rFonts w:cs="Times New Roman" w:ascii="Times New Roman" w:hAnsi="Times New Roman"/>
          <w:b/>
          <w:bCs/>
          <w:color w:val="000000"/>
        </w:rPr>
        <w:t>. СОЦИАЛЬНО-ЭКОНОМИЧЕСКИЙ ЭФФЕКТ РЕАЛИЗАЦИИ</w:t>
        <w:tab/>
      </w:r>
      <w:r>
        <w:rPr>
          <w:rFonts w:cs="Times New Roman" w:ascii="Times New Roman" w:hAnsi="Times New Roman"/>
          <w:b/>
          <w:bCs/>
        </w:rPr>
        <w:t>ПРОГРАММЫ  КОМПЛЕКСНОГО СОЦИАЛЬНО-ЭКОНОМИЧЕСКОГО РАЗВИТИЯ КРАСНОЗНАМЕНСКОГО  СЕЛЬСОВЕТА  НА  2016  ГОД  И ПЛАНОВЫЙ  ПЕРИОД  ДО  2018 ГОДА</w:t>
      </w:r>
    </w:p>
    <w:p>
      <w:pPr>
        <w:pStyle w:val="Style15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 результатом реализации программы должно стать повышение уровня жизни малообеспеченных слоёв населения Краснознаменского сельсовета, сокращение социальной дифференци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 результате всех проведённых мероприятий в 2016 году Администрация Краснознаменского сельсовета планируется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допущение снижения  объёмов производства сельскохозяйственной продукции.  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</w:rPr>
        <w:t>Создание     новых рабочих мест  -3  рабочих  места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</w:rPr>
        <w:t>Рост среднемесячной заработной платы по полному кругу предприятий  13 %.</w:t>
      </w:r>
    </w:p>
    <w:p>
      <w:pPr>
        <w:pStyle w:val="Style15"/>
        <w:numPr>
          <w:ilvl w:val="0"/>
          <w:numId w:val="3"/>
        </w:numPr>
        <w:snapToGrid w:val="false"/>
        <w:ind w:left="72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розничного товарооборота  на  5,0 %.</w:t>
      </w:r>
    </w:p>
    <w:p>
      <w:pPr>
        <w:pStyle w:val="Style15"/>
        <w:snapToGrid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napToGrid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РГАНИЗАЦИЯ  УПРАВЛЕНИЯ  ПРОГРАММОЙ  И КОНТРОЛЬ  ЗА ХОДОМ ЕЁ  РЕАЛ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Общее управление  Программой комплексного социально – экономического развития Краснознаменского сельсовета  на 2016 год и плановый период до 2018 года осуществляет Администрация Краснознаменского сельсовета. </w:t>
      </w:r>
    </w:p>
    <w:p>
      <w:pPr>
        <w:pStyle w:val="Normal"/>
        <w:ind w:firstLine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беспечения комплексного контроля за реализацией Программы предусматривае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постоянного информационно – аналитического  мониторинга по всем направлениям Программы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смотрение Краснознаменской сельской Думой хода выполнения Программы, заслушивание отчётов исполнителей Программы на аппаратных совещаниях при Главе Краснознаменского сельсов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знаменского сельсовета                                                                           Т.Н. Фортыгин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20" w:footer="0" w:bottom="16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91"/>
        <w:shd w:fill="auto" w:val="clear"/>
        <w:spacing w:before="0" w:after="365"/>
        <w:ind w:left="140" w:hanging="0"/>
        <w:rPr/>
      </w:pPr>
      <w:r>
        <w:rPr>
          <w:sz w:val="24"/>
          <w:szCs w:val="24"/>
        </w:rPr>
        <w:t>Перечень целевых программ муниципального района (городского</w:t>
      </w:r>
      <w:r>
        <w:rPr/>
        <w:t xml:space="preserve"> округа), предусмотренных к реализации на период действия программы комплексного социально-экономического развития муниципального района (городского округа) Курганской области на очередной финансовый год и плановый период</w:t>
      </w:r>
    </w:p>
    <w:p>
      <w:pPr>
        <w:pStyle w:val="6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3855" cy="534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"/>
                              <w:gridCol w:w="1934"/>
                              <w:gridCol w:w="1546"/>
                              <w:gridCol w:w="2098"/>
                              <w:gridCol w:w="6561"/>
                              <w:gridCol w:w="1925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before="0" w:after="0"/>
                                    <w:ind w:left="460" w:hanging="300"/>
                                    <w:jc w:val="left"/>
                                    <w:rPr/>
                                  </w:pPr>
                                  <w:r>
                                    <w:rPr/>
                                    <w:t>Наименование целевой программы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Срок реали</w:t>
                                    <w:softHyphen/>
                                    <w:t>зации, год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before="0" w:after="0"/>
                                    <w:ind w:left="540" w:hanging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Объем финанси</w:t>
                                    <w:softHyphen/>
                                    <w:t>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11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сточники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78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Ожидаемые результа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42.1pt;mso-wrap-distance-left:0pt;mso-wrap-distance-right:0pt;mso-wrap-distance-top:0pt;mso-wrap-distance-bottom:0pt;margin-top:0.05pt;mso-position-vertical-relative:text;margin-left:3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"/>
                        <w:gridCol w:w="1934"/>
                        <w:gridCol w:w="1546"/>
                        <w:gridCol w:w="2098"/>
                        <w:gridCol w:w="6561"/>
                        <w:gridCol w:w="1925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left="460" w:hanging="300"/>
                              <w:jc w:val="left"/>
                              <w:rPr/>
                            </w:pPr>
                            <w:r>
                              <w:rPr/>
                              <w:t>Наименование целевой программы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/>
                              <w:t>Срок реали</w:t>
                              <w:softHyphen/>
                              <w:t>зации, год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left="540" w:hanging="420"/>
                              <w:jc w:val="left"/>
                              <w:rPr/>
                            </w:pPr>
                            <w:r>
                              <w:rPr/>
                              <w:t>Объем финанси</w:t>
                              <w:softHyphen/>
                              <w:t>рования, тыс. руб.</w:t>
                            </w:r>
                          </w:p>
                        </w:tc>
                        <w:tc>
                          <w:tcPr>
                            <w:tcW w:w="6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1180" w:hanging="0"/>
                              <w:jc w:val="left"/>
                              <w:rPr/>
                            </w:pPr>
                            <w:r>
                              <w:rPr/>
                              <w:t>Источники финансирования, тыс. руб.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78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Ожидаемые результат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934"/>
        <w:gridCol w:w="1546"/>
        <w:gridCol w:w="2098"/>
        <w:gridCol w:w="1622"/>
        <w:gridCol w:w="1406"/>
        <w:gridCol w:w="1800"/>
        <w:gridCol w:w="1733"/>
        <w:gridCol w:w="1925"/>
      </w:tblGrid>
      <w:tr>
        <w:trPr>
          <w:trHeight w:val="61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right="240" w:hanging="0"/>
              <w:jc w:val="right"/>
              <w:rPr/>
            </w:pPr>
            <w:r>
              <w:rPr/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right="460" w:hanging="0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"/>
          <w:szCs w:val="2"/>
        </w:rPr>
      </w:pPr>
      <w:r>
        <w:rPr>
          <w:rFonts w:eastAsia="Arial Unicode MS" w:cs="Arial Unicode MS" w:ascii="Arial Unicode MS" w:hAnsi="Arial Unicode MS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3855" cy="5003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9"/>
                              <w:gridCol w:w="1934"/>
                              <w:gridCol w:w="1546"/>
                              <w:gridCol w:w="2098"/>
                              <w:gridCol w:w="1622"/>
                              <w:gridCol w:w="1406"/>
                              <w:gridCol w:w="1800"/>
                              <w:gridCol w:w="1733"/>
                              <w:gridCol w:w="1925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39.4pt;mso-wrap-distance-left:0pt;mso-wrap-distance-right:0pt;mso-wrap-distance-top:0pt;mso-wrap-distance-bottom:0pt;margin-top:0.05pt;mso-position-vertical-relative:text;margin-left:3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9"/>
                        <w:gridCol w:w="1934"/>
                        <w:gridCol w:w="1546"/>
                        <w:gridCol w:w="2098"/>
                        <w:gridCol w:w="1622"/>
                        <w:gridCol w:w="1406"/>
                        <w:gridCol w:w="1800"/>
                        <w:gridCol w:w="1733"/>
                        <w:gridCol w:w="1925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1"/>
        <w:shd w:fill="auto" w:val="clear"/>
        <w:spacing w:lineRule="exact" w:line="130" w:before="0" w:after="143"/>
        <w:ind w:left="9240" w:hanging="0"/>
        <w:rPr>
          <w:rFonts w:cs="Times New Roman"/>
        </w:rPr>
      </w:pPr>
      <w:r>
        <w:rPr/>
        <w:t>наименование муниципального района (городского округа) Курганской области</w:t>
      </w:r>
    </w:p>
    <w:p>
      <w:pPr>
        <w:pStyle w:val="91"/>
        <w:shd w:fill="auto" w:val="clear"/>
        <w:spacing w:lineRule="exact" w:line="230" w:before="0" w:after="374"/>
        <w:ind w:left="5040" w:hanging="0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91"/>
        <w:shd w:fill="auto" w:val="clear"/>
        <w:spacing w:lineRule="exact" w:line="230" w:before="0" w:after="374"/>
        <w:ind w:left="50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91"/>
        <w:shd w:fill="auto" w:val="clear"/>
        <w:spacing w:lineRule="auto" w:line="240" w:before="0" w:after="0"/>
        <w:ind w:left="5103" w:hanging="0"/>
        <w:jc w:val="left"/>
        <w:rPr/>
      </w:pPr>
      <w:r>
        <w:rPr/>
        <w:t>Портфель инвестиционных проектов</w:t>
      </w:r>
    </w:p>
    <w:p>
      <w:pPr>
        <w:pStyle w:val="6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3855" cy="53467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1925"/>
                              <w:gridCol w:w="1589"/>
                              <w:gridCol w:w="2117"/>
                              <w:gridCol w:w="6446"/>
                              <w:gridCol w:w="1992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инвестиционно</w:t>
                                    <w:softHyphen/>
                                    <w:t>го проект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реализации, годы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6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 w:before="0" w:after="0"/>
                                    <w:ind w:left="11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Источники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exact" w:line="278" w:before="0" w:after="0"/>
                                    <w:ind w:right="3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Ожидаемые результа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42.1pt;mso-wrap-distance-left:0pt;mso-wrap-distance-right:0pt;mso-wrap-distance-top:0pt;mso-wrap-distance-bottom:0pt;margin-top:0.05pt;mso-position-vertical-relative:text;margin-left:3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1925"/>
                        <w:gridCol w:w="1589"/>
                        <w:gridCol w:w="2117"/>
                        <w:gridCol w:w="6446"/>
                        <w:gridCol w:w="1992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Наименование инвестиционно</w:t>
                              <w:softHyphen/>
                              <w:t>го проект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Срок реализации, годы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6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 w:before="0" w:after="0"/>
                              <w:ind w:left="1120" w:hanging="0"/>
                              <w:jc w:val="left"/>
                              <w:rPr/>
                            </w:pPr>
                            <w:r>
                              <w:rPr/>
                              <w:t>Источники финансирования, тыс. руб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exact" w:line="278" w:before="0" w:after="0"/>
                              <w:ind w:right="360" w:hanging="0"/>
                              <w:jc w:val="right"/>
                              <w:rPr/>
                            </w:pPr>
                            <w:r>
                              <w:rPr/>
                              <w:t>Ожидаемые результат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925"/>
        <w:gridCol w:w="1589"/>
        <w:gridCol w:w="2117"/>
        <w:gridCol w:w="1555"/>
        <w:gridCol w:w="1354"/>
        <w:gridCol w:w="1838"/>
        <w:gridCol w:w="1699"/>
        <w:gridCol w:w="1992"/>
      </w:tblGrid>
      <w:tr>
        <w:trPr>
          <w:trHeight w:val="61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ind w:right="480" w:hanging="0"/>
              <w:jc w:val="right"/>
              <w:rPr/>
            </w:pPr>
            <w:r>
              <w:rPr/>
              <w:t>Местный бюдже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 w:before="0" w:after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95" w:right="1030" w:gutter="0" w:header="0" w:top="2840" w:footer="0" w:bottom="52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91"/>
        <w:shd w:fill="auto" w:val="clear"/>
        <w:spacing w:before="0" w:after="245"/>
        <w:ind w:left="240" w:hanging="0"/>
        <w:rPr/>
      </w:pPr>
      <w:r>
        <w:rPr/>
        <w:t>Основные показатели прогноза социально-экономического развития муниципального района (городского округа), характеризующие эффективность реализации программы комплексного социально-экономического развития муниципального района (городского округа) Курганской области на очередной финансовый год и плановый период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3855" cy="50038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385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4"/>
                              <w:gridCol w:w="1925"/>
                              <w:gridCol w:w="1589"/>
                              <w:gridCol w:w="2117"/>
                              <w:gridCol w:w="1555"/>
                              <w:gridCol w:w="1354"/>
                              <w:gridCol w:w="1838"/>
                              <w:gridCol w:w="1699"/>
                              <w:gridCol w:w="1992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Arial Unicode MS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Unicode MS" w:hAnsi="Arial Unicode MS" w:eastAsia="Arial Unicode MS" w:cs="Arial Unicode MS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65pt;height:39.4pt;mso-wrap-distance-left:0pt;mso-wrap-distance-right:0pt;mso-wrap-distance-top:0pt;mso-wrap-distance-bottom:0pt;margin-top:0.05pt;mso-position-vertical-relative:text;margin-left:6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4"/>
                        <w:gridCol w:w="1925"/>
                        <w:gridCol w:w="1589"/>
                        <w:gridCol w:w="2117"/>
                        <w:gridCol w:w="1555"/>
                        <w:gridCol w:w="1354"/>
                        <w:gridCol w:w="1838"/>
                        <w:gridCol w:w="1699"/>
                        <w:gridCol w:w="1992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Arial Unicode MS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Unicode MS" w:hAnsi="Arial Unicode MS" w:eastAsia="Arial Unicode MS" w:cs="Arial Unicode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9570" cy="406590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9570" cy="406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5"/>
                              <w:gridCol w:w="5563"/>
                              <w:gridCol w:w="1771"/>
                              <w:gridCol w:w="1157"/>
                              <w:gridCol w:w="1214"/>
                              <w:gridCol w:w="1171"/>
                              <w:gridCol w:w="1200"/>
                              <w:gridCol w:w="1301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220" w:hanging="0"/>
                                    <w:rPr/>
                                  </w:pPr>
                                  <w:r>
                                    <w:rPr/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Прогн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азвитие промышленного комплекс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ндекс промышл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% 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изводство сельскохозяйственной продукции по всем категориям хозяйст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ерна (в весе после доработки)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9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8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8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артофеля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вощей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кота и птицы (в живом весе)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37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олок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Яиц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ыс. шт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Шерсти (в физическом объеме)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ндекс сельскохозяйственного производства в хозяйствах всех категорий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% 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нвестиции в основной капита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ъем инвестиций в основной капитал, в том числе за счет средств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pt;height:320.15pt;mso-wrap-distance-left:0pt;mso-wrap-distance-right:0pt;mso-wrap-distance-top:0pt;mso-wrap-distance-bottom:0pt;margin-top:0.05pt;mso-position-vertical-relative:text;margin-left: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5"/>
                        <w:gridCol w:w="5563"/>
                        <w:gridCol w:w="1771"/>
                        <w:gridCol w:w="1157"/>
                        <w:gridCol w:w="1214"/>
                        <w:gridCol w:w="1171"/>
                        <w:gridCol w:w="1200"/>
                        <w:gridCol w:w="1301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220" w:hanging="0"/>
                              <w:rPr/>
                            </w:pPr>
                            <w:r>
                              <w:rPr/>
                              <w:t>Показатель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Отчет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Оценк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Прогноз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  <w:t>Прогноз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Прогноз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0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Развитие промышленного комплекс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Индекс промышленного производств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в % 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предыдущему году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0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роизводство сельскохозяйственной продукции по всем категориям хозяйств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Зерна (в весе после доработки)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0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09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8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8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76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Картофеля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4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2.3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Овощей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0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2.4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Скота и птицы (в живом весе)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37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9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2.5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Молок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2.6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Яиц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тыс. шт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7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2.7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Шерсти (в физическом объеме)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ц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2.8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Индекс сельскохозяйственного производства в хозяйствах всех категорий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в % 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right="340" w:hanging="0"/>
                              <w:jc w:val="right"/>
                              <w:rPr/>
                            </w:pPr>
                            <w:r>
                              <w:rPr/>
                              <w:t>предыдущему году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0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Инвестиции в основной капита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Объем инвестиций в основной капитал, в том числе за счет средств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млн. руб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9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28" w:right="893" w:gutter="0" w:header="0" w:top="2840" w:footer="0" w:bottom="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9570" cy="604774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9570" cy="604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5"/>
                              <w:gridCol w:w="5563"/>
                              <w:gridCol w:w="1771"/>
                              <w:gridCol w:w="1157"/>
                              <w:gridCol w:w="1214"/>
                              <w:gridCol w:w="1171"/>
                              <w:gridCol w:w="1200"/>
                              <w:gridCol w:w="1301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220" w:hanging="0"/>
                                    <w:rPr/>
                                  </w:pPr>
                                  <w:r>
                                    <w:rPr/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Прогн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.1.1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д.в. от общего объема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вестиций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.1.2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д.в. от общего объема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вестиций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.1.3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д.в. от общего объема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вестиций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.1.4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небюджетных источников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д.в. от общего объема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вестиций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емп роста инвестиций в основной капитал в сопоставимых ценах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 % к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60,7 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0 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вод жилья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вод в эксплуатацию жилых домов за счет всех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ынок труд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ровень зарегистрированной безработицы к экономически активному населению на конец год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оздание новых постоянных рабочих мест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.2.1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том числе в сфере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pt;height:476.2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5"/>
                        <w:gridCol w:w="5563"/>
                        <w:gridCol w:w="1771"/>
                        <w:gridCol w:w="1157"/>
                        <w:gridCol w:w="1214"/>
                        <w:gridCol w:w="1171"/>
                        <w:gridCol w:w="1200"/>
                        <w:gridCol w:w="1301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right="620" w:hanging="0"/>
                              <w:jc w:val="right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220" w:hanging="0"/>
                              <w:rPr/>
                            </w:pPr>
                            <w:r>
                              <w:rPr/>
                              <w:t>Показатель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Отчет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Оценк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Прогноз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  <w:t>Прогноз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Прогноз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620" w:hanging="0"/>
                              <w:jc w:val="right"/>
                              <w:rPr/>
                            </w:pPr>
                            <w:r>
                              <w:rPr/>
                              <w:t>3.1.1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Федерального бюджет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млн. руб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/>
                              <w:t>уд.в. от общего объема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инвестиций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620" w:hanging="0"/>
                              <w:jc w:val="right"/>
                              <w:rPr/>
                            </w:pPr>
                            <w:r>
                              <w:rPr/>
                              <w:t>3.1.2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Областного бюджет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млн. руб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/>
                              <w:t>уд.в. от общего объема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инвестиций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620" w:hanging="0"/>
                              <w:jc w:val="right"/>
                              <w:rPr/>
                            </w:pPr>
                            <w:r>
                              <w:rPr/>
                              <w:t>3.1.3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Местного бюджет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млн. руб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4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/>
                              <w:t>уд.в. от общего объема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4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инвестиций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620" w:hanging="0"/>
                              <w:jc w:val="right"/>
                              <w:rPr/>
                            </w:pPr>
                            <w:r>
                              <w:rPr/>
                              <w:t>3.1.4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Внебюджетных источников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млн. руб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82" w:hRule="atLeas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/>
                              <w:t>уд.в. от общего объема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инвестиций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620" w:hanging="0"/>
                              <w:jc w:val="right"/>
                              <w:rPr/>
                            </w:pPr>
                            <w:r>
                              <w:rPr/>
                              <w:t>3.2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Темп роста инвестиций в основной капитал в сопоставимых ценах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/>
                              <w:t>в % к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предыдущему году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60,7 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0 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0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Ввод жилья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620" w:hanging="0"/>
                              <w:jc w:val="right"/>
                              <w:rPr/>
                            </w:pPr>
                            <w:r>
                              <w:rPr/>
                              <w:t>4.1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Ввод в эксплуатацию жилых домов за счет всех источников финансирования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кв. м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0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Рынок труд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620" w:hanging="0"/>
                              <w:jc w:val="right"/>
                              <w:rPr/>
                            </w:pPr>
                            <w:r>
                              <w:rPr/>
                              <w:t>5.1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Уровень зарегистрированной безработицы к экономически активному населению на конец год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,9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620" w:hanging="0"/>
                              <w:jc w:val="right"/>
                              <w:rPr/>
                            </w:pPr>
                            <w:r>
                              <w:rPr/>
                              <w:t>5.2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Создание новых постоянных рабочих мест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620" w:hanging="0"/>
                              <w:jc w:val="right"/>
                              <w:rPr/>
                            </w:pPr>
                            <w:r>
                              <w:rPr/>
                              <w:t>5.2.1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В том числе в сфере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9570" cy="595122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9570" cy="595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5"/>
                              <w:gridCol w:w="5563"/>
                              <w:gridCol w:w="1771"/>
                              <w:gridCol w:w="1157"/>
                              <w:gridCol w:w="1214"/>
                              <w:gridCol w:w="1171"/>
                              <w:gridCol w:w="1200"/>
                              <w:gridCol w:w="1301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220" w:hanging="0"/>
                                    <w:rPr/>
                                  </w:pPr>
                                  <w:r>
                                    <w:rPr/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Прогн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8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алое и среднее предпринимательств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личество субъектов малого и среднего предпринимательства, в том числе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1.1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редних предприятий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1.2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алых предприятий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1.3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ндивидуальных предпринимателей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2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личество занятых в сфере малого и среднего предпринимательства, в том числе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2.1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 средних предприятиях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2.2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 малых предприятиях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2.3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 индивидуальных предпринимателей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3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Фонд оплаты труда работников, занятых в сфере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3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3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5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92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4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реднемесячная заработная плата работников, занятых в сфере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0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5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еречислено субъектами малого и среднего предпринимательства налоговых платежей в консолидированный бюджет Курганской области, в том числе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5.1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5.2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местный бюджет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6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азмер предоставленной субъектам малого и среднего предпринимательства поддержки за счет средств местного бюджета, в том числе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6.1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редним предприятиям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6.2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алым предприятиям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6.3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ндивидуальным предпринимателям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pt;height:468.6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5"/>
                        <w:gridCol w:w="5563"/>
                        <w:gridCol w:w="1771"/>
                        <w:gridCol w:w="1157"/>
                        <w:gridCol w:w="1214"/>
                        <w:gridCol w:w="1171"/>
                        <w:gridCol w:w="1200"/>
                        <w:gridCol w:w="1301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220" w:hanging="0"/>
                              <w:rPr/>
                            </w:pPr>
                            <w:r>
                              <w:rPr/>
                              <w:t>Показатель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Отчет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Оценк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Прогноз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  <w:t>Прогноз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Прогноз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08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Малое и среднее предпринимательство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6.1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Количество субъектов малого и среднего предпринимательства, в том числе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6.1.1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Средних предприятий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6.1.2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Малых предприятий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6.1.3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Индивидуальных предпринимателей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6.2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Количество занятых в сфере малого и среднего предпринимательства, в том числе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чел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6.2.1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На средних предприятиях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чел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6.2.2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На малых предприятиях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чел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6.2.3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У индивидуальных предпринимателей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чел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6.3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Фонд оплаты труда работников, занятых в сфере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3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3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5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92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92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6.4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Среднемесячная заработная плата работников, занятых в сфере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руб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0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0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0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00</w:t>
                            </w:r>
                          </w:p>
                        </w:tc>
                      </w:tr>
                      <w:tr>
                        <w:trPr>
                          <w:trHeight w:val="1022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6.5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еречислено субъектами малого и среднего предпринимательства налоговых платежей в консолидированный бюджет Курганской области, в том числе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6.5.1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В областной бюджет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6.5.2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В местный бюджет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6.6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Размер предоставленной субъектам малого и среднего предпринимательства поддержки за счет средств местного бюджета, в том числе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6.6.1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Средним предприятиям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6.6.2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Малым предприятиям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6.6.3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Индивидуальным предпринимателям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2"/>
          <w:type w:val="nextPage"/>
          <w:pgSz w:orient="landscape" w:w="16838" w:h="11906"/>
          <w:pgMar w:left="1128" w:right="1118" w:gutter="0" w:header="0" w:top="1616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keepNext w:val="true"/>
        <w:keepLines/>
        <w:shd w:fill="auto" w:val="clear"/>
        <w:tabs>
          <w:tab w:val="clear" w:pos="708"/>
          <w:tab w:val="left" w:pos="8546" w:leader="underscore"/>
          <w:tab w:val="left" w:pos="12257" w:leader="underscore"/>
        </w:tabs>
        <w:spacing w:before="0" w:after="0"/>
        <w:ind w:left="2580" w:right="1840" w:firstLine="1260"/>
        <w:rPr/>
      </w:pPr>
      <w:bookmarkStart w:id="0" w:name="bookmark8"/>
      <w:r>
        <w:rPr/>
        <w:t>Мониторинг достижения плановых показателей развития по программе комплексного социально-экономического разви</w:t>
      </w:r>
      <w:r>
        <w:rPr>
          <w:lang w:val="ru-RU"/>
        </w:rPr>
        <w:t>тия Краснознаменского сельсовета</w:t>
      </w:r>
      <w:r>
        <w:rPr/>
        <w:t xml:space="preserve">  </w:t>
      </w:r>
      <w:r>
        <w:rPr>
          <w:lang w:val="ru-RU"/>
        </w:rPr>
        <w:t xml:space="preserve">2012 </w:t>
      </w:r>
      <w:r>
        <w:rPr/>
        <w:t>год</w:t>
      </w:r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9570" cy="266382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9570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05"/>
                              <w:gridCol w:w="5563"/>
                              <w:gridCol w:w="1771"/>
                              <w:gridCol w:w="1157"/>
                              <w:gridCol w:w="1214"/>
                              <w:gridCol w:w="1171"/>
                              <w:gridCol w:w="1200"/>
                              <w:gridCol w:w="1301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220" w:hanging="0"/>
                                    <w:rPr/>
                                  </w:pPr>
                                  <w:r>
                                    <w:rPr/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right="4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Оценка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Прогноз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  <w:t>Прогно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7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личество вновь зарегистрированных субъектов малого и среднего предпринимательства, в том числе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7.1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редних предприятий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7.2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алых предприятий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7.3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ндивидуальных предпринимателей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8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ля занятых в сфере малого и среднего предпри</w:t>
                                    <w:softHyphen/>
                                    <w:t>нимательства в общей численности занятых в эко</w:t>
                                    <w:softHyphen/>
                                    <w:t>номике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01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01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0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01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9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ъем оборота субъектов малого и среднего пред</w:t>
                                    <w:softHyphen/>
                                    <w:t>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500</w:t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750</w:t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00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500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10.</w:t>
                                  </w:r>
                                </w:p>
                              </w:tc>
                              <w:tc>
                                <w:tcPr>
                                  <w:tcW w:w="5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ъем инвестиций в основной капитал субъектов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1pt;height:209.7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05"/>
                        <w:gridCol w:w="5563"/>
                        <w:gridCol w:w="1771"/>
                        <w:gridCol w:w="1157"/>
                        <w:gridCol w:w="1214"/>
                        <w:gridCol w:w="1171"/>
                        <w:gridCol w:w="1200"/>
                        <w:gridCol w:w="1301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220" w:hanging="0"/>
                              <w:rPr/>
                            </w:pPr>
                            <w:r>
                              <w:rPr/>
                              <w:t>Показатель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60" w:hanging="0"/>
                              <w:rPr/>
                            </w:pPr>
                            <w:r>
                              <w:rPr/>
                              <w:t>Отчет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Оценка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Прогноз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80" w:hanging="0"/>
                              <w:rPr/>
                            </w:pPr>
                            <w:r>
                              <w:rPr/>
                              <w:t>Прогноз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20" w:hanging="0"/>
                              <w:rPr/>
                            </w:pPr>
                            <w:r>
                              <w:rPr/>
                              <w:t>Прогноз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6.7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Количество вновь зарегистрированных субъектов малого и среднего предпринимательства, в том числе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6.7.1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Средних предприятий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6.7.2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Малых предприятий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6.7.3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Индивидуальных предпринимателей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6.8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/>
                              <w:t>Доля занятых в сфере малого и среднего предпри</w:t>
                              <w:softHyphen/>
                              <w:t>нимательства в общей численности занятых в эко</w:t>
                              <w:softHyphen/>
                              <w:t>номике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01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01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0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01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01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6.9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Объем оборота субъектов малого и среднего пред</w:t>
                              <w:softHyphen/>
                              <w:t>принимательств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500</w:t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750</w:t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00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500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00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6.10.</w:t>
                            </w:r>
                          </w:p>
                        </w:tc>
                        <w:tc>
                          <w:tcPr>
                            <w:tcW w:w="5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Объем инвестиций в основной капитал субъектов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1"/>
        <w:shd w:fill="auto" w:val="clear"/>
        <w:spacing w:lineRule="exact" w:line="130" w:before="0" w:after="274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8935" cy="225933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935" cy="225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2"/>
                              <w:gridCol w:w="7608"/>
                              <w:gridCol w:w="1435"/>
                              <w:gridCol w:w="1430"/>
                              <w:gridCol w:w="1166"/>
                              <w:gridCol w:w="180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240" w:hanging="0"/>
                                    <w:rPr/>
                                  </w:pPr>
                                  <w:r>
                                    <w:rPr/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Значение показателя 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Примечание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Развитие промышленного комплек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ндекс промышленного производств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в % к предыду</w:t>
                                    <w:softHyphen/>
                                    <w:t>щему году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Производство сельскохозяйственной продукции по всем категориям хозяй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ерна (в весе после доработки)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артофеля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вощей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6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кота и птицы (в живом весе)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05pt;height:177.9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2"/>
                        <w:gridCol w:w="7608"/>
                        <w:gridCol w:w="1435"/>
                        <w:gridCol w:w="1430"/>
                        <w:gridCol w:w="1166"/>
                        <w:gridCol w:w="1800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right="620" w:hanging="0"/>
                              <w:jc w:val="right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7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240" w:hanging="0"/>
                              <w:rPr/>
                            </w:pPr>
                            <w:r>
                              <w:rPr/>
                              <w:t>Показатель</w:t>
                            </w:r>
                          </w:p>
                        </w:tc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60" w:hanging="0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Значение показателя за отчетный период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  <w:t>Примечание*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40" w:hanging="0"/>
                              <w:rPr/>
                            </w:pPr>
                            <w:r>
                              <w:rPr/>
                              <w:t>План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  <w:t>Факт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620" w:hanging="0"/>
                              <w:jc w:val="righ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3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Развитие промышленного комплекса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620" w:hanging="0"/>
                              <w:jc w:val="right"/>
                              <w:rPr/>
                            </w:pPr>
                            <w:r>
                              <w:rPr/>
                              <w:t>1.1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Индекс промышленного производств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в % к предыду</w:t>
                              <w:softHyphen/>
                              <w:t>щему году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620" w:hanging="0"/>
                              <w:jc w:val="right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3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Производство сельскохозяйственной продукции по всем категориям хозяйств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620" w:hanging="0"/>
                              <w:jc w:val="right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Зерна (в весе после доработки)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620" w:hanging="0"/>
                              <w:jc w:val="right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Картофеля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620" w:hanging="0"/>
                              <w:jc w:val="right"/>
                              <w:rPr/>
                            </w:pPr>
                            <w:r>
                              <w:rPr/>
                              <w:t>2.3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Овощей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620" w:hanging="0"/>
                              <w:jc w:val="right"/>
                              <w:rPr/>
                            </w:pPr>
                            <w:r>
                              <w:rPr/>
                              <w:t>2.4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Скота и птицы (в живом весе)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60" w:hanging="0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8935" cy="597598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935" cy="597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2"/>
                              <w:gridCol w:w="7608"/>
                              <w:gridCol w:w="1435"/>
                              <w:gridCol w:w="1430"/>
                              <w:gridCol w:w="1166"/>
                              <w:gridCol w:w="180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240" w:hanging="0"/>
                                    <w:rPr/>
                                  </w:pPr>
                                  <w:r>
                                    <w:rPr/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Значение показателя 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Примечание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.5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олок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.6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Яиц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ыс. шт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.7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Шерсти (в физическом объеме)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ц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.8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декс сельскохозяйственного производства в хозяйствах всех катего</w:t>
                                    <w:softHyphen/>
                                    <w:t>рий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Инвестиции в основной капит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ъем инвестиций в основной капитал, в том числе за счет средств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.1.1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д.в. от об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ще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ъема ин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естиций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.1.2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6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д.в. от об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ще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ъема ин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естиций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.1.3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д.в. от об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ще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ъема ин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естиций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.1.4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небюджетных источников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лн. руб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д.в. от об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щег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ъема ин</w:t>
                                    <w:softHyphen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естиций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60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мп роста инвестиций в основной капитал в сопоставимых ценах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% к предыду</w:t>
                                    <w:softHyphen/>
                                    <w:t>щему году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7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Ввод жиль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05pt;height:470.55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2"/>
                        <w:gridCol w:w="7608"/>
                        <w:gridCol w:w="1435"/>
                        <w:gridCol w:w="1430"/>
                        <w:gridCol w:w="1166"/>
                        <w:gridCol w:w="1800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240" w:hanging="0"/>
                              <w:rPr/>
                            </w:pPr>
                            <w:r>
                              <w:rPr/>
                              <w:t>Показатель</w:t>
                            </w:r>
                          </w:p>
                        </w:tc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Значение показателя за отчетный период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  <w:t>Примечание*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40" w:hanging="0"/>
                              <w:rPr/>
                            </w:pPr>
                            <w:r>
                              <w:rPr/>
                              <w:t>План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  <w:t>Факт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2.5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Молок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2.6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Яиц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тыс. шт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2.7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Шерсти (в физическом объеме)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ц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2.8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/>
                              <w:t>Индекс сельскохозяйственного производства в хозяйствах всех катего</w:t>
                              <w:softHyphen/>
                              <w:t>рий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3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Инвестиции в основной капитал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3.1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Объем инвестиций в основной капитал, в том числе за счет средств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млн. руб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3.1.1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Федерального бюджет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млн. руб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уд.в. от об</w:t>
                              <w:softHyphen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ще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объема ин</w:t>
                              <w:softHyphen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вестиций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3.1.2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Областного бюджет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млн. руб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6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уд.в. от об</w:t>
                              <w:softHyphen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ще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объема ин</w:t>
                              <w:softHyphen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вестиций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3.1.3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Местного бюджет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млн. руб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уд.в. от об</w:t>
                              <w:softHyphen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"/>
                              <w:ind w:left="120" w:hanging="0"/>
                              <w:rPr/>
                            </w:pPr>
                            <w:r>
                              <w:rPr/>
                              <w:t>ще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120" w:hanging="0"/>
                              <w:rPr/>
                            </w:pPr>
                            <w:r>
                              <w:rPr/>
                              <w:t>объема ин</w:t>
                              <w:softHyphen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вестиций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3.1.4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Внебюджетных источников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млн. руб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уд.в. от об</w:t>
                              <w:softHyphen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"/>
                              <w:ind w:left="120" w:hanging="0"/>
                              <w:rPr/>
                            </w:pPr>
                            <w:r>
                              <w:rPr/>
                              <w:t>щег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0"/>
                              <w:ind w:left="120" w:hanging="0"/>
                              <w:rPr/>
                            </w:pPr>
                            <w:r>
                              <w:rPr/>
                              <w:t>объема ин</w:t>
                              <w:softHyphen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1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вестиций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600" w:hanging="0"/>
                              <w:jc w:val="right"/>
                              <w:rPr/>
                            </w:pPr>
                            <w:r>
                              <w:rPr/>
                              <w:t>3.2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Темп роста инвестиций в основной капитал в сопоставимых ценах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в % к предыду</w:t>
                              <w:softHyphen/>
                              <w:t>щему году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7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3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Ввод жиль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8935" cy="61214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935" cy="612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2"/>
                              <w:gridCol w:w="7608"/>
                              <w:gridCol w:w="1435"/>
                              <w:gridCol w:w="1430"/>
                              <w:gridCol w:w="1166"/>
                              <w:gridCol w:w="180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240" w:hanging="0"/>
                                    <w:rPr/>
                                  </w:pPr>
                                  <w:r>
                                    <w:rPr/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Значение показателя 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Примечание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вод в эксплуатацию жилых домов за счет всех источников финансиро</w:t>
                                    <w:softHyphen/>
                                    <w:t>вания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в. м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Рынок тру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ровень зарегистрированной безработицы к экономически активному населению на конец год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здание новых постоянных рабочих мест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.2.1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 том числе в сфере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4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Малое и среднее предприниматель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субъектов малого и среднего предпринимательства, в том числе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1.1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них предприятий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1.2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лых предприятий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1.3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дивидуальных предпринимателей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2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личество занятых в сфере малого и среднего предпринимательства, в том числе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2.1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средних предприятиях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2.2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 малых предприятиях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2.3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У индивидуальных предпринимателей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3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Фонд оплаты труда работников, занятых в сфере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3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3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4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реднемесячная заработная плата работников, занятых в сфере мало</w:t>
                                    <w:softHyphen/>
                                    <w:t>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0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5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ечислено субъектами малого и среднего предпринимательства на</w:t>
                                    <w:softHyphen/>
                                    <w:t>логовых платежей в консолидированный бюджет Курганской области, в том числе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5.1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 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5.2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В местный бюджет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6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мер предоставленной субъектам малого и среднего предпринима</w:t>
                                    <w:softHyphen/>
                                    <w:t>тельства поддержки за счет средств местного бюджета, в том числе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05pt;height:482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2"/>
                        <w:gridCol w:w="7608"/>
                        <w:gridCol w:w="1435"/>
                        <w:gridCol w:w="1430"/>
                        <w:gridCol w:w="1166"/>
                        <w:gridCol w:w="1800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7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240" w:hanging="0"/>
                              <w:rPr/>
                            </w:pPr>
                            <w:r>
                              <w:rPr/>
                              <w:t>Показатель</w:t>
                            </w:r>
                          </w:p>
                        </w:tc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Значение показателя за отчетный период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  <w:t>Примечание*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40" w:hanging="0"/>
                              <w:rPr/>
                            </w:pPr>
                            <w:r>
                              <w:rPr/>
                              <w:t>План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  <w:t>Факт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4.1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/>
                              <w:t>Ввод в эксплуатацию жилых домов за счет всех источников финансиро</w:t>
                              <w:softHyphen/>
                              <w:t>вания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кв. м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3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Рынок труда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5.1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/>
                              <w:t>Уровень зарегистрированной безработицы к экономически активному населению на конец год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5.2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Создание новых постоянных рабочих мест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5.2.1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В том числе в сфере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34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Малое и среднее предпринимательство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6.1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/>
                              <w:t>Количество субъектов малого и среднего предпринимательства, в том числе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6.1.1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Средних предприятий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6.1.2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Малых предприятий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6.1.3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Индивидуальных предпринимателей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6.2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/>
                              <w:t>Количество занятых в сфере малого и среднего предпринимательства, в том числе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чел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6.2.1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На средних предприятиях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чел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6.2.2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На малых предприятиях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чел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6.2.3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У индивидуальных предпринимателей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чел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6.3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Фонд оплаты труда работников, занятых в сфере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3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3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6.4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/>
                              <w:t>Среднемесячная заработная плата работников, занятых в сфере мало</w:t>
                              <w:softHyphen/>
                              <w:t>го и среднего предпринимательств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руб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0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6.5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/>
                              <w:t>Перечислено субъектами малого и среднего предпринимательства на</w:t>
                              <w:softHyphen/>
                              <w:t>логовых платежей в консолидированный бюджет Курганской области, в том числе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6.5.1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В областной бюджет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6.5.2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/>
                              <w:t>В местный бюджет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80" w:hanging="0"/>
                              <w:jc w:val="right"/>
                              <w:rPr/>
                            </w:pPr>
                            <w:r>
                              <w:rPr/>
                              <w:t>6.6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jc w:val="both"/>
                              <w:rPr/>
                            </w:pPr>
                            <w:r>
                              <w:rPr/>
                              <w:t>Размер предоставленной субъектам малого и среднего предпринима</w:t>
                              <w:softHyphen/>
                              <w:t>тельства поддержки за счет средств местного бюджета, в том числе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65920" cy="3089275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5920" cy="308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8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2"/>
                              <w:gridCol w:w="7608"/>
                              <w:gridCol w:w="1435"/>
                              <w:gridCol w:w="1430"/>
                              <w:gridCol w:w="1166"/>
                              <w:gridCol w:w="1800"/>
                            </w:tblGrid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1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right="5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240" w:hanging="0"/>
                                    <w:rPr/>
                                  </w:pPr>
                                  <w:r>
                                    <w:rPr/>
                                    <w:t>Показатель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Значение показателя за отчетный перио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  <w:t>Примечание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1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440" w:hanging="0"/>
                                    <w:rPr/>
                                  </w:pPr>
                                  <w:r>
                                    <w:rPr/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6.1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редним предприятиям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6.2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алым предприятиям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6.3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ндивидуальным предпринимателям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7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личество вновь зарегистрированных субъектов малого и среднего предпринимательства, в том числе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7.1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редних предприятий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7.2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алых предприятий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7.3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ндивидуальных предпринимателей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8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оля занятых в сфере малого и среднего предпринимательства в об</w:t>
                                    <w:softHyphen/>
                                    <w:t>щей численности занятых в экономике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01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,0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9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ъем оборота субъектов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0"/>
                                      <w:szCs w:val="1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5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5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.10.</w:t>
                                  </w:r>
                                </w:p>
                              </w:tc>
                              <w:tc>
                                <w:tcPr>
                                  <w:tcW w:w="7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ъем инвестиций в основной капитал субъектов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4"/>
                              <w:shd w:fill="auto" w:val="clear"/>
                              <w:spacing w:lineRule="exact" w:line="210"/>
                              <w:jc w:val="center"/>
                              <w:rPr/>
                            </w:pPr>
                            <w:r>
                              <w:rPr/>
                              <w:t>* в примечании указывается причина недостижения плановых показател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6pt;height:243.2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58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2"/>
                        <w:gridCol w:w="7608"/>
                        <w:gridCol w:w="1435"/>
                        <w:gridCol w:w="1430"/>
                        <w:gridCol w:w="1166"/>
                        <w:gridCol w:w="1800"/>
                      </w:tblGrid>
                      <w:tr>
                        <w:trPr>
                          <w:trHeight w:val="619" w:hRule="atLeast"/>
                        </w:trPr>
                        <w:tc>
                          <w:tcPr>
                            <w:tcW w:w="11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right="540" w:hanging="0"/>
                              <w:jc w:val="right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7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240" w:hanging="0"/>
                              <w:rPr/>
                            </w:pPr>
                            <w:r>
                              <w:rPr/>
                              <w:t>Показатель</w:t>
                            </w:r>
                          </w:p>
                        </w:tc>
                        <w:tc>
                          <w:tcPr>
                            <w:tcW w:w="14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/>
                              <w:t>Значение показателя за отчетный период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  <w:t>Примечание*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1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440" w:hanging="0"/>
                              <w:rPr/>
                            </w:pPr>
                            <w:r>
                              <w:rPr/>
                              <w:t>План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  <w:t>Факт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40" w:hanging="0"/>
                              <w:jc w:val="right"/>
                              <w:rPr/>
                            </w:pPr>
                            <w:r>
                              <w:rPr/>
                              <w:t>6.6.1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Средним предприятиям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40" w:hanging="0"/>
                              <w:jc w:val="right"/>
                              <w:rPr/>
                            </w:pPr>
                            <w:r>
                              <w:rPr/>
                              <w:t>6.6.2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Малым предприятиям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40" w:hanging="0"/>
                              <w:jc w:val="right"/>
                              <w:rPr/>
                            </w:pPr>
                            <w:r>
                              <w:rPr/>
                              <w:t>6.6.3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Индивидуальным предпринимателям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40" w:hanging="0"/>
                              <w:jc w:val="right"/>
                              <w:rPr/>
                            </w:pPr>
                            <w:r>
                              <w:rPr/>
                              <w:t>6.7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Количество вновь зарегистрированных субъектов малого и среднего предпринимательства, в том числе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40" w:hanging="0"/>
                              <w:jc w:val="right"/>
                              <w:rPr/>
                            </w:pPr>
                            <w:r>
                              <w:rPr/>
                              <w:t>6.7.1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Средних предприятий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40" w:hanging="0"/>
                              <w:jc w:val="right"/>
                              <w:rPr/>
                            </w:pPr>
                            <w:r>
                              <w:rPr/>
                              <w:t>6.7.2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Малых предприятий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40" w:hanging="0"/>
                              <w:jc w:val="right"/>
                              <w:rPr/>
                            </w:pPr>
                            <w:r>
                              <w:rPr/>
                              <w:t>6.7.3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Индивидуальных предпринимателей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ед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40" w:hanging="0"/>
                              <w:jc w:val="right"/>
                              <w:rPr/>
                            </w:pPr>
                            <w:r>
                              <w:rPr/>
                              <w:t>6.8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Доля занятых в сфере малого и среднего предпринимательства в об</w:t>
                              <w:softHyphen/>
                              <w:t>щей численности занятых в экономике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01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,0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40" w:hanging="0"/>
                              <w:jc w:val="right"/>
                              <w:rPr/>
                            </w:pPr>
                            <w:r>
                              <w:rPr/>
                              <w:t>6.9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Объем оборота субъектов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10"/>
                                <w:szCs w:val="1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45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540" w:hanging="0"/>
                              <w:jc w:val="right"/>
                              <w:rPr/>
                            </w:pPr>
                            <w:r>
                              <w:rPr/>
                              <w:t>6.10.</w:t>
                            </w:r>
                          </w:p>
                        </w:tc>
                        <w:tc>
                          <w:tcPr>
                            <w:tcW w:w="7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Объем инвестиций в основной капитал субъектов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rPr/>
                            </w:pPr>
                            <w:r>
                              <w:rPr/>
                              <w:t>тыс. руб.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4"/>
                        <w:shd w:fill="auto" w:val="clear"/>
                        <w:spacing w:lineRule="exact" w:line="210"/>
                        <w:jc w:val="center"/>
                        <w:rPr/>
                      </w:pPr>
                      <w:r>
                        <w:rPr/>
                        <w:t>* в примечании указывается причина недостижения плановых показателе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hd w:fill="auto" w:val="clear"/>
        <w:spacing w:lineRule="exact" w:line="230" w:before="294" w:after="252"/>
        <w:ind w:left="20" w:hanging="0"/>
        <w:jc w:val="left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Глава </w:t>
      </w:r>
      <w:r>
        <w:rPr/>
        <w:t xml:space="preserve"> </w:t>
      </w:r>
      <w:r>
        <w:rPr>
          <w:lang w:val="ru-RU"/>
        </w:rPr>
        <w:t>Краснознаменского сельсовета                                                                                                   А.А. Петрова</w:t>
      </w:r>
    </w:p>
    <w:p>
      <w:pPr>
        <w:pStyle w:val="61"/>
        <w:shd w:fill="auto" w:val="clear"/>
        <w:spacing w:lineRule="exact" w:line="230" w:before="0" w:after="0"/>
        <w:ind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sectPr>
      <w:headerReference w:type="default" r:id="rId3"/>
      <w:type w:val="continuous"/>
      <w:pgSz w:orient="landscape" w:w="16838" w:h="11906"/>
      <w:pgMar w:left="1128" w:right="1118" w:gutter="0" w:header="0" w:top="1616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937000</wp:posOffset>
              </wp:positionH>
              <wp:positionV relativeFrom="paragraph">
                <wp:posOffset>675005</wp:posOffset>
              </wp:positionV>
              <wp:extent cx="127635" cy="146685"/>
              <wp:effectExtent l="0" t="0" r="0" b="0"/>
              <wp:wrapSquare wrapText="largest"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53.15pt;mso-position-vertical-relative:text;margin-left:310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937000</wp:posOffset>
              </wp:positionH>
              <wp:positionV relativeFrom="paragraph">
                <wp:posOffset>675005</wp:posOffset>
              </wp:positionV>
              <wp:extent cx="127635" cy="14668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53.15pt;mso-position-vertical-relative:text;margin-left:310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80" w:after="62"/>
      <w:outlineLvl w:val="3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Western">
    <w:name w:val="western Знак"/>
    <w:basedOn w:val="Style10"/>
    <w:qFormat/>
    <w:rPr>
      <w:sz w:val="24"/>
      <w:szCs w:val="24"/>
      <w:lang w:val="ru-RU" w:bidi="ar-SA"/>
    </w:rPr>
  </w:style>
  <w:style w:type="character" w:styleId="Tertbold">
    <w:name w:val="ter tbold"/>
    <w:basedOn w:val="Style10"/>
    <w:qFormat/>
    <w:rPr>
      <w:b/>
      <w:bCs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Знак"/>
    <w:basedOn w:val="Style10"/>
    <w:qFormat/>
    <w:rPr>
      <w:rFonts w:ascii="Arial" w:hAnsi="Arial" w:cs="Arial"/>
      <w:sz w:val="21"/>
      <w:szCs w:val="21"/>
      <w:lang w:bidi="ar-SA"/>
    </w:rPr>
  </w:style>
  <w:style w:type="character" w:styleId="6">
    <w:name w:val="Основной текст (6)_"/>
    <w:basedOn w:val="Style10"/>
    <w:qFormat/>
    <w:rPr>
      <w:rFonts w:ascii="Arial" w:hAnsi="Arial" w:cs="Arial"/>
      <w:sz w:val="23"/>
      <w:szCs w:val="23"/>
      <w:lang w:bidi="ar-SA"/>
    </w:rPr>
  </w:style>
  <w:style w:type="character" w:styleId="2">
    <w:name w:val="Заголовок №2_"/>
    <w:basedOn w:val="Style10"/>
    <w:qFormat/>
    <w:rPr>
      <w:rFonts w:ascii="Arial" w:hAnsi="Arial" w:cs="Arial"/>
      <w:b/>
      <w:bCs/>
      <w:sz w:val="23"/>
      <w:szCs w:val="23"/>
      <w:lang w:bidi="ar-SA"/>
    </w:rPr>
  </w:style>
  <w:style w:type="character" w:styleId="Style12">
    <w:name w:val="Колонтитул_"/>
    <w:basedOn w:val="Style10"/>
    <w:qFormat/>
    <w:rPr>
      <w:lang w:bidi="ar-SA"/>
    </w:rPr>
  </w:style>
  <w:style w:type="character" w:styleId="9">
    <w:name w:val="Основной текст (9)_"/>
    <w:basedOn w:val="Style10"/>
    <w:qFormat/>
    <w:rPr>
      <w:rFonts w:ascii="Arial" w:hAnsi="Arial" w:cs="Arial"/>
      <w:b/>
      <w:bCs/>
      <w:sz w:val="23"/>
      <w:szCs w:val="23"/>
      <w:lang w:bidi="ar-SA"/>
    </w:rPr>
  </w:style>
  <w:style w:type="character" w:styleId="Style13">
    <w:name w:val="Подпись к таблице_"/>
    <w:basedOn w:val="Style10"/>
    <w:qFormat/>
    <w:rPr>
      <w:rFonts w:ascii="Arial" w:hAnsi="Arial" w:cs="Arial"/>
      <w:sz w:val="21"/>
      <w:szCs w:val="21"/>
      <w:lang w:bidi="ar-SA"/>
    </w:rPr>
  </w:style>
  <w:style w:type="character" w:styleId="11">
    <w:name w:val="Основной текст (11)_"/>
    <w:basedOn w:val="Style10"/>
    <w:qFormat/>
    <w:rPr>
      <w:rFonts w:ascii="Arial" w:hAnsi="Arial" w:cs="Arial"/>
      <w:sz w:val="13"/>
      <w:szCs w:val="13"/>
      <w:lang w:bidi="ar-SA"/>
    </w:rPr>
  </w:style>
  <w:style w:type="character" w:styleId="12">
    <w:name w:val="Основной текст (12)_"/>
    <w:basedOn w:val="Style10"/>
    <w:qFormat/>
    <w:rPr>
      <w:rFonts w:ascii="Arial" w:hAnsi="Arial" w:cs="Arial"/>
      <w:b/>
      <w:bCs/>
      <w:sz w:val="13"/>
      <w:szCs w:val="13"/>
      <w:lang w:bidi="ar-SA"/>
    </w:rPr>
  </w:style>
  <w:style w:type="character" w:styleId="Arial">
    <w:name w:val="Колонтитул + Arial"/>
    <w:basedOn w:val="Style12"/>
    <w:qFormat/>
    <w:rPr>
      <w:rFonts w:ascii="Arial" w:hAnsi="Arial" w:cs="Arial"/>
      <w:spacing w:val="0"/>
      <w:sz w:val="23"/>
      <w:szCs w:val="23"/>
    </w:rPr>
  </w:style>
  <w:style w:type="character" w:styleId="Arial1">
    <w:name w:val="Колонтитул + Arial1"/>
    <w:basedOn w:val="Style12"/>
    <w:qFormat/>
    <w:rPr>
      <w:rFonts w:ascii="Arial" w:hAnsi="Arial" w:cs="Arial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 w:before="720" w:after="0"/>
    </w:pPr>
    <w:rPr>
      <w:rFonts w:cs="Arial"/>
      <w:sz w:val="21"/>
      <w:szCs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360" w:before="120" w:after="0"/>
      <w:ind w:firstLine="567"/>
      <w:jc w:val="both"/>
    </w:pPr>
    <w:rPr>
      <w:rFonts w:ascii="TimesDL;Times New Roman" w:hAnsi="TimesDL;Times New Roman" w:cs="TimesDL;Times New Roman"/>
      <w:sz w:val="28"/>
      <w:szCs w:val="20"/>
    </w:rPr>
  </w:style>
  <w:style w:type="paragraph" w:styleId="Noeeu1">
    <w:name w:val="Noeeu1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rFonts w:ascii="Times New Roman" w:hAnsi="Times New Roman" w:cs="Times New Roman"/>
      <w:b/>
      <w:bCs/>
    </w:rPr>
  </w:style>
  <w:style w:type="paragraph" w:styleId="Western1">
    <w:name w:val="western"/>
    <w:basedOn w:val="Normal"/>
    <w:qFormat/>
    <w:pPr>
      <w:spacing w:before="280" w:after="280"/>
      <w:jc w:val="both"/>
    </w:pPr>
    <w:rPr>
      <w:rFonts w:ascii="Times New Roman" w:hAnsi="Times New Roman" w:cs="Times New Roma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74" w:before="540" w:after="0"/>
      <w:ind w:hanging="420"/>
      <w:jc w:val="both"/>
    </w:pPr>
    <w:rPr>
      <w:rFonts w:cs="Arial"/>
      <w:sz w:val="23"/>
      <w:szCs w:val="23"/>
      <w:lang w:val="en-US" w:eastAsia="en-US"/>
    </w:rPr>
  </w:style>
  <w:style w:type="paragraph" w:styleId="21">
    <w:name w:val="Заголовок №2"/>
    <w:basedOn w:val="Normal"/>
    <w:qFormat/>
    <w:pPr>
      <w:shd w:fill="FFFFFF" w:val="clear"/>
      <w:spacing w:lineRule="exact" w:line="274" w:before="420" w:after="540"/>
      <w:ind w:hanging="1740"/>
      <w:jc w:val="center"/>
      <w:outlineLvl w:val="1"/>
    </w:pPr>
    <w:rPr>
      <w:rFonts w:cs="Arial"/>
      <w:b/>
      <w:bCs/>
      <w:sz w:val="23"/>
      <w:szCs w:val="23"/>
      <w:lang w:val="en-US" w:eastAsia="en-US"/>
    </w:rPr>
  </w:style>
  <w:style w:type="paragraph" w:styleId="Style16">
    <w:name w:val="Колонтитул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74" w:before="420" w:after="300"/>
      <w:jc w:val="center"/>
    </w:pPr>
    <w:rPr>
      <w:rFonts w:cs="Arial"/>
      <w:b/>
      <w:bCs/>
      <w:sz w:val="23"/>
      <w:szCs w:val="23"/>
      <w:lang w:val="en-US" w:eastAsia="en-US"/>
    </w:rPr>
  </w:style>
  <w:style w:type="paragraph" w:styleId="14">
    <w:name w:val="Подпись к таблице1"/>
    <w:basedOn w:val="Normal"/>
    <w:qFormat/>
    <w:pPr>
      <w:shd w:fill="FFFFFF" w:val="clear"/>
      <w:spacing w:lineRule="exact" w:line="254"/>
      <w:jc w:val="both"/>
    </w:pPr>
    <w:rPr>
      <w:rFonts w:cs="Arial"/>
      <w:sz w:val="21"/>
      <w:szCs w:val="21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0" w:after="480"/>
    </w:pPr>
    <w:rPr>
      <w:rFonts w:cs="Arial"/>
      <w:sz w:val="13"/>
      <w:szCs w:val="13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300"/>
    </w:pPr>
    <w:rPr>
      <w:rFonts w:cs="Arial"/>
      <w:b/>
      <w:bCs/>
      <w:sz w:val="13"/>
      <w:szCs w:val="1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01:00Z</dcterms:created>
  <dc:creator>*</dc:creator>
  <dc:description/>
  <cp:keywords/>
  <dc:language>en-US</dc:language>
  <cp:lastModifiedBy>Admin</cp:lastModifiedBy>
  <cp:lastPrinted>2015-12-16T13:32:00Z</cp:lastPrinted>
  <dcterms:modified xsi:type="dcterms:W3CDTF">2015-12-16T10:33:00Z</dcterms:modified>
  <cp:revision>44</cp:revision>
  <dc:subject/>
  <dc:title>Паспорт Программы</dc:title>
</cp:coreProperties>
</file>