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  <w:br/>
        <w:t>КРАСНОЗНАМЕНСКИЙ 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аснознамен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октября 2013  года     №  1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. Краснознамен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17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рограммы комплексного социально- экономического развития Краснознаменского сельсовета на 2014 год и плановый период до 2016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рассмотрев Программу комплексного социально – экономического развития Краснознаменского сельсовета на 2014 год и плановый период до 2016 года, </w:t>
      </w:r>
      <w:r>
        <w:rPr>
          <w:rFonts w:cs="Times New Roman" w:ascii="Times New Roman" w:hAnsi="Times New Roman"/>
          <w:color w:val="000000"/>
          <w:spacing w:val="2"/>
        </w:rPr>
        <w:t>на основании статьи 23 Устава Краснознаменского сельсовета Мишкинского района Курганской области,  Краснознаменская сельская Ду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.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Утвердить Программу комплексного социально – экономического развития Краснознаменского сельсовета на 2014 год и плановый период до 2016 года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2.    Решение вступает в силу с 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3.  Опубликовать решение в информационном бюллетене « Официальный вестник Администрации Краснознаменского сельсов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. Контроль за исполнением настоящего решения возложить на депутата Краснознаменской сельской Думы  Михайлову Л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едседатель Краснознамсенской сельской Думы                        В.Н. Сур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И.о. Главы Краснознаменского сельсовета                                    Т.Н. Фортыгина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решению Краснознаменской сельской Думы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_________  2013 года № _____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утверждении Программы комплексного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циально- экономического развития Краснознаменского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овета на 2014 год и плановый период до 2016 года»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плексно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иально-экономическо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вит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раснознаменского сельсовета  на 2014 год 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овый период до 2016 год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Краснознаменского сельсовета  на 2014 год и плановый период до 2016 год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раснознамен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6 год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Главы  Краснознаменского сельсовета  от 1 октября   2013  года № 29 -р «О разработке  программы комплексного социально-экономического развития муниципального образования Краснознаменского сельсовета на 2014 год и плановый период до 2016 года»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достижение уровня доходов населения, соответствующего социальным стандартам, создание условий для развития малого и среднего предпринимательства, газификация населённых пунк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од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знаменское КДО» , почтовое отделение связи (по согласованию), магазины (по согласованию), МКОУ «Краснознаменская  средняя общеобразовательная школа» (по согласованию), Администрация Краснознаме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на основе обеспечения устойчивого экономического роста в 2014-2016 годах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снижения  объёмов производства сельскохозяйственной продукци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  новых рабочих мест  -3 рабочих  мес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месячной заработной платы по полному кругу предприятий  13 %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озничного товарооборота  на 5,0 %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3780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Краснознаменского сельсовета, Краснознаменскую  сельскую Думу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napToGrid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ВВЕДЕНИЕ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комплексного социально – экономического развития Краснознаменского сельсовета на 2014 год  и плановый период  до 2016 года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Краснознаменского сельсовет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сельсовета сформированы с учётом факторов, которые мог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лиять на стабилизацию   сельскохозяйственного производства. Программа включает цели, задачи и основные направления  социально – экономического развития сельсовета, основные направления программных мероприятий сельсовета, основные показатели социально -экономического развития сельсовета на 2014 год  и плановый период до 2016 года. Составной частью Программы являются включенные в неё  программы мероприятия по реализации районных программ, действующих на территории сельсовета.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оциально-экономическое положение  Краснознаменского сельсовета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бщая характеристи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ние Краснознаменского сельсовета расположен на западе Мишкинского района в 105 км. от областного центра г. Кургана, в 15 км. от районного поселка Мишкино и железнодорожной станции. На востоке границы прилегают с Юргамышским  районом,  на юге- с Куртамышским районом и Коровинским сельсоветом, на западе- с Маслийским сельсоветом, на севере- с селом Введенское. Общая протяжённость автомобильных дорог составляет 41,6 км, в том числе с твердым покрытием 29,9 км., общая протяжённость автомобильных дорог муниципального значения 16,7 км. 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территории сельсовета – 29691 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исленность постоянного населения сельсовета  1171 человек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знаменского сельсовета  расположено четыре населённых пункта: с. Краснознаменское, д. Лебяжье, д. Логоушка, д. Могильная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. Краснознаменское  проживает 1000 человек, д. Лебяжье -169 человек, д. Логовушка – 2 человека. Наблюдается сокращение численности  населения  . Так смертность населения в 2012 году преобладает над рождаемостью    на 3  человека. Средний возраст жителей поселения составляет  46 лет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43" w:after="43"/>
        <w:jc w:val="both"/>
        <w:rPr>
          <w:rFonts w:ascii="Times New Roman" w:hAnsi="Times New Roman" w:eastAsia="Arial Unicode MS;Arial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Style w:val="StrongEmphasis"/>
          <w:rFonts w:eastAsia="Arial Unicode MS;Arial" w:cs="Times New Roman" w:ascii="Courier New" w:hAnsi="Courier New"/>
          <w:color w:val="332E2D"/>
          <w:spacing w:val="2"/>
          <w:sz w:val="24"/>
          <w:szCs w:val="24"/>
        </w:rPr>
        <w:t>Трудовые ресурсы, уровень жизни населения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муниципального образования Краснознаменского сельсовета  в основном живёт за счёт своего личного подсобного хозяйства (доходы за счёт животноводства и земельного участка.),. Многие не содержат хозяйства и живут на грани бедности.</w:t>
      </w:r>
    </w:p>
    <w:p>
      <w:pPr>
        <w:pStyle w:val="Style14"/>
        <w:spacing w:before="43" w:after="43"/>
        <w:jc w:val="both"/>
        <w:rPr>
          <w:rFonts w:ascii="Times New Roman" w:hAnsi="Times New Roman" w:eastAsia="Arial Unicode MS;Arial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332E2D"/>
          <w:spacing w:val="2"/>
          <w:sz w:val="24"/>
          <w:szCs w:val="24"/>
        </w:rPr>
        <w:t>Трудоспособного населения  в трудоспособном возрасте на территории сельсовета  -   547  человек.</w:t>
      </w:r>
    </w:p>
    <w:p>
      <w:pPr>
        <w:pStyle w:val="Style14"/>
        <w:spacing w:before="0" w:after="12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ающих на предприятиях и в организациях в 2012 году – 351 человек . В основном это работающие в ОАО «Новая Пятилетка», работники бюджетной сферы, и крестьянско-фермерские хозяйства. В 2012 году  зарегистрировано 13 крестьянско-фермерских хозяйств.  </w:t>
      </w:r>
    </w:p>
    <w:p>
      <w:pPr>
        <w:pStyle w:val="Style14"/>
        <w:spacing w:before="43" w:after="43"/>
        <w:jc w:val="both"/>
        <w:rPr>
          <w:rFonts w:ascii="Times New Roman" w:hAnsi="Times New Roman" w:eastAsia="Arial Unicode MS;Arial" w:cs="Times New Roman"/>
          <w:color w:val="332E2D"/>
          <w:spacing w:val="2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332E2D"/>
          <w:spacing w:val="2"/>
          <w:sz w:val="24"/>
          <w:szCs w:val="24"/>
        </w:rPr>
        <w:t>На территории сельсовета проживает 309 граждан старше трудоспособного возраста.</w:t>
      </w:r>
    </w:p>
    <w:p>
      <w:pPr>
        <w:pStyle w:val="Style14"/>
        <w:spacing w:before="43" w:after="43"/>
        <w:jc w:val="both"/>
        <w:rPr>
          <w:rFonts w:ascii="Times New Roman" w:hAnsi="Times New Roman" w:eastAsia="Arial Unicode MS;Arial" w:cs="Times New Roman"/>
          <w:color w:val="332E2D"/>
          <w:spacing w:val="2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eastAsia="Arial Unicode MS;Arial" w:cs="Times New Roman"/>
          <w:color w:val="332E2D"/>
          <w:spacing w:val="2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территории сельсовета имеется группа кратковременного пребывания   с количеством детей 37 человек от 3 до 7-ми лет, а также оказывается  консультационная помощь молодым 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 техническая база очень слабая, в основном имеются методические материалы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территории сельсовета расположена    МКОУ Краснознаменская  средняя  общеобразовательная школа на 320 мест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учащихся составляет  97 человека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 педагогических работников  школы составляет 13 человек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з детей для обучения осуществляется из д. Лебяжье в с. Краснознаменское ежедневно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: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4 класс 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-2013  учебный год было 56 человек учеников</w:t>
      </w:r>
    </w:p>
    <w:p>
      <w:pPr>
        <w:pStyle w:val="Style14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-2014 учебный год будет  5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 учеников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школа: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ов (с 5-11 класс)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-2013 учебный год было 41 человек учеников,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5 учебный год будет  44 человека учеников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отсутствия финансовых средств материально-техническая база школы бедна, не приобретается новый инвентарь и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Школа    подключена к Интернету, имеется 3    компью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овета в с. Краснознаменское  функционирует Культурно образовательный центр.</w:t>
        <w:tab/>
        <w:t>Учащиеся школы принимают активное участие во всех   район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летом функционирует оздоровительный лагерь дневного пребывания (65 человек )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раснознаменской  средней школе имеется спортзал, спортивная площа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целях оздоровления и занятости молодежи работает тренер- обществен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должается целенаправленная работа  с педагогами, директорами школ  по повышению их образовательного уровня. Проводятся курсовые подгот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учителей имеют высш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 учителя имеют первую категорию, 12 учителей вторую категорию, 1 учитель высшую категорию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ультура, физкультура и спорт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сельсовета имеется в с. Краснознаменское Дом Культуры, библиотека, культурно – образовательный центр, в. д. Лебяжье  Центр досуга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и культуры совместно со школой регулярно проводятся культурные мероприятия, организовываются вечера отдыха,  концерты, дискотеки, ведутся кружки хорового пения, инструментальной музыки, театральный, поделок из природного материала. В Краснознаменском СДК имеются различные музыкальные инструменты,  цветомузыка, акустическая аппаратура, ноутбук, мультимедийный проектор, сценическая одежда. Молодежь активно овладевают навыками игры на различных музыкальных инструментах.  Жители села  занимаются многими видами народных промыслов и ремесел (вышивка, резьба по дереву, вязание и другое)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и и молодежь участвуют во всех спортивных мероприятиях, проводимых в районе, занимая призовые места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проводятся тематические вечера, беседы, лекции, организуются конкурсы, принимает участие в подготовке и проведении народных праздников. Книжный фонд  в библиотеке составляет  10302 единиц.</w:t>
      </w:r>
    </w:p>
    <w:p>
      <w:pPr>
        <w:pStyle w:val="Style14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9 месяцев книговыдача  188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ов при плане 16900 экземпляров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итателям план выполнен на 90,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рт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зале школы  и на спортивной площадке проводятся спортивные секции по баскетболу , волейболу, различные спортивные соревнования, эстафеты, игры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в Доме Культуры проводятся шахматно - шашечные турниры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экономики сельсовета основная доля приходится на  сельское хозяйство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хозяйств всех категорий, расположенных на территории Краснознаменского сельсовета составляет 488 единиц, в том числе 4 крестьянско-фермерских хозя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риусадебных участков составляет 92 га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сельхозназначения  обрабатываются сельскохозяйственным предприятием ОАО «Новая Пятилетка» и работниками крестьянско-фермерских хозя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тся всего 10503 га сельхозугодий, в том числе пашни 8485 га. Площадь обрабатываемых сельхозугодий увеличилась по сравнению с 2012 годом на 164 га ,  пашня уменьшилась на 1045 га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 сельскохозяйственными  отраслями отделения  ОАО «Новая Пятилетка» является растениеводство, которое  специализируется на производстве  зерна и животноводство – выращивание свиней. В 2012 году поголовье свиней составляет 3540 голов, поголовье увеличено в сравнении с предыдущим 2012 годом на 820 голов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головье к.р.с. составляет  299 гол., в т.ч. коров- 139 гол. По сравнению с прошлым годом общее поголовье  крупного рогатого скота уменьшилось на 58 голов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овета имеется птицы- 1498 голов по сравнению с 2012 годом поголовье уменьшилось на 1621 голову.  В личных подворных хозяйствах имеется 128 голов свиней, поголовье увеличилось в сравнении с 2012 годом на 5 голов.</w:t>
      </w:r>
    </w:p>
    <w:p>
      <w:pPr>
        <w:pStyle w:val="Style14"/>
        <w:spacing w:before="43" w:after="43"/>
        <w:jc w:val="both"/>
        <w:rPr/>
      </w:pPr>
      <w:r>
        <w:rPr>
          <w:rStyle w:val="StrongEmphasis"/>
          <w:rFonts w:eastAsia="Arial Unicode MS;Arial" w:cs="Times New Roman" w:ascii="Courier New" w:hAnsi="Courier New"/>
          <w:color w:val="332E2D"/>
          <w:spacing w:val="2"/>
          <w:sz w:val="24"/>
          <w:szCs w:val="24"/>
        </w:rPr>
        <w:t xml:space="preserve">Транспорт, дорожное хозяйство </w:t>
      </w:r>
      <w:r>
        <w:rPr>
          <w:rFonts w:eastAsia="Arial Unicode MS;Arial" w:cs="Times New Roman" w:ascii="Times New Roman" w:hAnsi="Times New Roman"/>
          <w:color w:val="332E2D"/>
          <w:spacing w:val="2"/>
          <w:sz w:val="24"/>
          <w:szCs w:val="24"/>
        </w:rPr>
        <w:br/>
        <w:t>Связь с районным центром  р.п. Мишкино  и  с. Краснознаменское,  д. Лебяжье осуществляется маршрутным такси 1 день в неделю.  Протяженность автомобильных дорог составляет 41,6 км, в том числе дорог с твердым покрытием 29,9 км., дорог муниципального значения 16,7 км.</w:t>
      </w:r>
    </w:p>
    <w:p>
      <w:pPr>
        <w:pStyle w:val="Style14"/>
        <w:spacing w:before="43" w:after="43"/>
        <w:jc w:val="both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</w:p>
    <w:p>
      <w:pPr>
        <w:pStyle w:val="Style14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ое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Краснознаменского сельсовета расположено 7 магазинов:   ТД Мишкинский продукт магазин «Татьяна», в д. Лебяжье, ИП Федюк Г.Ю. магазин «Мечта», ИП Михайлова Л.И. магазин «Руслан», ИП Мансапова Н.И., ИП Сапожников В.Г., ИП Храмцов В.Н., ; кроме того  отделения связи в селе Краснознаменское и деревне Лебяжье,  оказывая почтовые услуги, осуществляют торговлю товарами народного потребления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всего  оборот розничной торговли составил 49643 тысяч рублей и вырос в сравнении с 2011 годом на 32%  В расчете на душу  населения продано товаров на 47,8 тыс.рублей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>
          <w:rStyle w:val="StrongEmphasis"/>
          <w:rFonts w:cs="Times New Roman" w:ascii="Courier New" w:hAnsi="Courier New"/>
          <w:sz w:val="24"/>
          <w:szCs w:val="24"/>
        </w:rPr>
        <w:t>Бюджет</w:t>
      </w:r>
      <w:r>
        <w:rPr>
          <w:rStyle w:val="StrongEmphasis"/>
          <w:rFonts w:cs="Times New Roman" w:ascii="Courier New" w:hAnsi="Courier New"/>
          <w:i/>
          <w:sz w:val="24"/>
          <w:szCs w:val="24"/>
        </w:rPr>
        <w:t>.</w:t>
      </w:r>
      <w:r>
        <w:rPr>
          <w:rStyle w:val="StrongEmphasis"/>
          <w:rFonts w:cs="Times New Roman" w:ascii="Courier New" w:hAnsi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3 год бюджет Краснознаменского сельсовета исполнен  по доходам  2306,3 тысяч рублей, по расходам в сумме 2392,8 тысяч рублей с дефицитом в сумме – 86,5 тысяч рублей, что составляет 17,4 % к собственным доходам.  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собственных доходов 496,8 тысяч рублей. Бюджет поселения исполнен по доходам в сумме 2302,3 тысяч рублей или 69,3 % к годовому назначению. Бюджет поселения исполнен по расходам в сумме 2392,8 тысяч рублей или 66,5 % к годовому назначению.  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на содержание органов местного самоуправления составили 722,8 тысяч рублей или 30,2 % к общему объёму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сходы по финансированию социально-культурной сферы направлено 933,3 тысяч рублей или 39 % от общего объёма расходов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потреблению тепла и электроэнергии, приобретения котельно-печного топлива бюджетными учреждениями составили 291,8 тысяч рублей. 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селение муниципального образования Краснознаменского сельсовета жильём полностью обеспечено. Люди проживают в приватизированных квартирах и в собственных домах, а также в муниципальном жилье по договорам социального найма, на некоторые дома и квартиры не имеют юридически оформленной документации. 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новое строительство домов на территории муниципального образования Краснознаменского сельсовета не ведется. Жилищный фонд не благоустроен. В с. Краснознаменское, д. Логоушка  население обеспечивается  водой из колодцев и скважин, д. Лебяжье центральным водопроводом.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Основные цели и задачи программы комплексного социально-экономического развития Краснознаменского сельсовета, приоритеты социальной и экономической политики на 2014 год и плановый период до 2016 года.</w:t>
      </w:r>
    </w:p>
    <w:p>
      <w:pPr>
        <w:pStyle w:val="Style14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сельскохозяйственного производства,  создание условий для повышения социального уровня населения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еспечение «самозанятости» сельского населения.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экономических и организационных условий для эффективной деятельности личных подсобных хозяйств.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ие поголовья скота и птицы в личных подсобных хозяйствах граждан.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помощи в реализации сельскохозяйственной продукции, производимой в подсобных хозяйствах граждан.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онное обеспечение   личных подсобных хозяйств.</w:t>
      </w:r>
    </w:p>
    <w:p>
      <w:pPr>
        <w:pStyle w:val="Style14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Организация захоронения и утилизация бытовых отходов;</w:t>
        <w:br/>
        <w:t xml:space="preserve">   7.Удовлетворение потребностей населения муниципального образования в услугах организаций торговли, бытового обслуживания и связи.</w:t>
      </w:r>
    </w:p>
    <w:p>
      <w:pPr>
        <w:pStyle w:val="Style14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социальной и экономической политики Администрации Краснознаменского сельсовета: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зрождение сельскохозяйственного производства, привлечение инвестиций в агропромышленный сектор экономики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новых малых предприятий по переработке сельскохозяйственной продукции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занятости всего трудоспособного населения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потребительского рынка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закупа у населения излишков сельскохозяйственной продукции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населения качественными услугами связи.</w:t>
      </w:r>
    </w:p>
    <w:p>
      <w:pPr>
        <w:pStyle w:val="Style14"/>
        <w:snapToGrid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билизация транспортного  обслуживания  населения.</w:t>
      </w:r>
    </w:p>
    <w:p>
      <w:p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73"/>
        <w:gridCol w:w="1368"/>
        <w:gridCol w:w="1057"/>
        <w:gridCol w:w="1246"/>
        <w:gridCol w:w="1169"/>
      </w:tblGrid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ых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период действия программы</w:t>
            </w:r>
          </w:p>
        </w:tc>
      </w:tr>
      <w:tr>
        <w:trPr>
          <w:trHeight w:val="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аработной п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розничного товарооборота в малом и среднем предпринимательст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 сельхозназначения в земли предназначенные для хранения бытов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скота в личных подсобных хозяйствах: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ы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свиней в сельхозпредприя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изводства сельскохозяйственной продукции за счет предоставления земельных участков для сенокошения и огородни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ходной части бюджета за счет использования земельных учас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ниж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20" w:footer="0" w:bottom="1616"/>
          <w:pgNumType w:fmt="decimal"/>
          <w:formProt w:val="false"/>
          <w:textDirection w:val="lrTb"/>
          <w:docGrid w:type="default" w:linePitch="360" w:charSpace="0"/>
        </w:sectPr>
        <w:pStyle w:val="Style14"/>
        <w:snapToGrid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4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ЫЕ НАПРАВЛЕНИЯ   СОЦИАЛЬНО-   ЭКОНОМИЧЕСКОГО РАЗВИТИЯ  КРАСНОЗНАМЕНСКОГО СЕЛЬСОВЕТА</w:t>
      </w:r>
    </w:p>
    <w:p>
      <w:pPr>
        <w:pStyle w:val="Style14"/>
        <w:snapToGrid w:val="false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робле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для решения указанных проблем</w:t>
            </w:r>
          </w:p>
        </w:tc>
      </w:tr>
      <w:tr>
        <w:trPr/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графическая политика</w:t>
            </w:r>
          </w:p>
        </w:tc>
      </w:tr>
      <w:tr>
        <w:trPr>
          <w:trHeight w:val="25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окращение численности населения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мер социальной защиты населения</w:t>
            </w:r>
          </w:p>
        </w:tc>
      </w:tr>
      <w:tr>
        <w:trPr>
          <w:trHeight w:val="19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Низкая рождаем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держка многодетных, малообеспеченных семей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Уменьшение трудоспособного насел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занятости населения</w:t>
            </w:r>
          </w:p>
        </w:tc>
      </w:tr>
      <w:tr>
        <w:trPr>
          <w:trHeight w:val="43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образования</w:t>
            </w:r>
          </w:p>
        </w:tc>
      </w:tr>
      <w:tr>
        <w:trPr>
          <w:trHeight w:val="450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Недостаточное ресурсное обеспечение образовательных учреждени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витие рынка труда, социальное партнерство, охрана труд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. Низкий уровень заработной пла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оведение работы по контролю за полнотой и своевременностью выплаты заработной платы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уровня оплаты труда для работников бюджетной сферы не ниже нормативного</w:t>
            </w:r>
          </w:p>
        </w:tc>
      </w:tr>
      <w:tr>
        <w:trPr>
          <w:trHeight w:val="450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ысокий уровень безработицы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занятости населения</w:t>
            </w:r>
          </w:p>
        </w:tc>
      </w:tr>
      <w:tr>
        <w:trPr>
          <w:trHeight w:val="345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держк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 Обеспечение доступной среды жизнедеятельности для инвалидов, детей инвалидов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ультуры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достаточный уровень финансирования учреждений культуры и искусства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хранение историко-культурного наследия Краснознаменского сельсов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культурно–досуг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ка и повышение квалификации работников учреждений культуры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физкультуры и спор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 Недостаточный уровень физической подготовленности населения 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укрепления здоровья населения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 Недостаточное количество спортивных сооружени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массовой физической культуры, спор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 Низкая  обеспеченность  спортивным инвентарём для развития массового спорта  на территории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привлечения в сферу физической культуры и спорта дополнительных ресурсов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н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Недостаточная обеспеченность жильем молодых люде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ддержка молодых семей в обеспечении жильем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 Отсутствие работы на территории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действие трудоустройству молодеж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 Отток молодых людей сёл в город, другие регион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ддержка молодежных инициатив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 Наличие асоциальных явлений в молодежной сред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рофилактика негативных социальных явлений, пропаганда здорового образа жизни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 Неразвитость системы сбора, размещения отходов производства и потребления населением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беспечение экологической безопасност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 Неудовлетворительное качество питьевой вод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Содействие в обеспечении контроля за качеством питьевой воды 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новационной инфраструктуры и повышение инвестиционной привлекательности территории Краснознаменского сельсове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 Недостаточные объемы привлечения инвестиц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Увеличение объема инвестици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Содействие продвижению инвестиционных проектов на территории сельсовет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агропромышленного комплекс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вышение занятости и уровня жизни сельского населения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транспортной инфраструктуры и транспортного обслуживания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 Убыточность пассажирских перевозок в с. Краснознаменское и в д. Лебяжь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рганизация пассажирских перевозок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Отсутствие денежных средств на содержание и ремонт автомобильных дорог  местного знач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держание автомобильных дорог в надлежащем состоянии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Создание дорожного фонд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жилищно-коммунальной сферы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Привлечение собственников жилья к участию в надлежащем содержании жилого фонд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беспечение доступности жилья для населения через  программы ипотечного жилищного кредит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Увеличение темпов роста строительства индивидуального жилья на территории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Обеспечение населения в полном объёме тепловыми ресурсами (дров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бесперебойной работы системы водоснабжения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природного потенциал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  <w:t>Низкий уровень использования природных ресурсов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1. Увеличение объёмов использования природных ресурсов Краснознаменского сельсовет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 Несовершенство государственной системы поддержки малого предпринимательств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Стимулирование привлечения инвестиций в сектор малого предпринимательств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фраструктуры потребительского рын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 Отсутствие рынка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 Расширение сферы оказания бытовых услуг, в том числе через центры социальной защиты населения и систему потребительской кооп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 Недостаток финансовых средств на проведение работ по благоустройств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роведение мероприятий по благоустройству и озеленению с. Краснознаменское и д. Лебяжье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 Отсутствие техники для проведения работ по благоустройств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 Наличие несанкционированных свало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Выполнение комплексных мер по обустройству мест сбора и складирования бытовых отходов и мусор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Выполнение комплекса мер по сбору и складированию бытовых отходов и мусора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0.Необходимость повышения эффективности управления муниципальным имуществом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вышение эффективности использования  имущества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.Обеспечение регистрации права собственности сельсовета на объекты недвижимости, внесённые в Реестр муниципального имуще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влечение земельных участков  в хозяйственный оборот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 Низкая эффективность использования земельных участко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высить эффективность использования земельных участков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Увеличение доходной части бюджета поселения за счет поступления денежных средств за использование земельных участков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ая и бюджетн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. Налоговая и бюджетная полити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Создание условий для обеспечения сбалансированности бюджетной системы в долгосрочном периоде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Обеспечение роста собственных налоговых доходов мест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720" w:right="16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РЕШЕНИЕ ПОСТАВЛЕННЫХ ЗАДАЧ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97"/>
        <w:gridCol w:w="1797"/>
        <w:gridCol w:w="2204"/>
        <w:gridCol w:w="3138"/>
        <w:gridCol w:w="7"/>
        <w:gridCol w:w="82"/>
        <w:gridCol w:w="23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с указанием источника финансир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графическая политика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  Обеспечение мер социальной защиты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предоставлению мер социальной поддержки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 защиты  граждан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Поддержка многодетных, малообеспеченных семе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ероприятий по реализации целевой программы демографического развития Курганской области до 202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рождаемости и укрепл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итута семьи, снижение смертности и рост продолжительности жизн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Обеспечение занятости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насел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образования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адача:  Повышение качества дошкольного, общего образования на основе внедрения современных педагогических технологий и        улучшения ресурсного обеспечения образовательных учреж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раснознаменской средней общеобразовательной школы  лицензионным программным обеспеч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образования за счет эффективного использования современных информационных технологи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й базы школ (приобретение оборудования, необходимого для перехода на новый образовательный стандарт,  замена  школьной мебели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ресурсных школ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–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образования и занятости дет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 и антитеррористической защищенности школ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езопасных условий функционирования  учреждений образова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ление, организация летнего отдыха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учащихс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следования жилищно-бытовых условий  социально опас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детей оказавшихся в трудной жизненной ситуа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ведение работы по контролю за полнотой и своевременностью выплаты заработной пла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Коллективных договоров в организациях, расположенных на территории Краснознаменского сельсовета,  заключенных между работодателями и работн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-2016 </w:t>
            </w:r>
            <w:r>
              <w:rPr>
                <w:rFonts w:cs="Times New Roman" w:ascii="Times New Roman" w:hAnsi="Times New Roman"/>
              </w:rPr>
              <w:t xml:space="preserve">  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учшение социальной защищенности работников, обеспечение гарантий в сфере труда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 Обеспечение занятости на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сем вопросам занятости населения Краснознаменского сельсовета тесно сотрудничать с Центром занятости населения по Мишкинскому рай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 территории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держка малого и средне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 2 гражда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хода в социально значимые учреждения пандус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й среды жизнедеятельности для инвалидов, детей инвали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знаменского сельсовет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культурные учреждения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: Сохранение историко-культурного наследия Краснознаменского сельсовет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ставок работ мастеров прикладного искус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модеятельного художественн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раснознаменское КДО»,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Развитие культурно-досуговой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– 2016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 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ездное библиотечное обслуживание населения в деревне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служивания отдалённых населённых пун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(по согласованию)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К провести  ремонт  кров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ультурного уровня и организация досуга жителей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раснознаменское КДО» ( 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готовка и повышение квалификации работников учреждений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тников учреждени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 в сфере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физкультуры и спор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укрепления здоровья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портивные секции для  населения (волейбол, баскетбол) в Краснознаменской средней общеобразовательной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 молодежи и взрослого населения, организация их дос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раснознаменского сельсовета, 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массовой физической культуры, спор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16 год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ть молодёжи время для занятий спортом в спортзале школы и пользование инвентарё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-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наибольшего количества  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детей и подростков к занятию спор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внутри школы и между школ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 детей и подростков устойчивого интереса в регулярных занятиях физкультурой и спор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Создание условий для привлечения в сферу физической культуры и спорта дополнительных ресур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лодежная поли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оддержка молодых семей в обеспечении жилье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целевых программ Мишкинского района в сфере молодежной поли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льем молодых сем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действие трудоустройству молодеж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</w:rPr>
              <w:t>рудоустройст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 летний и каникуляр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ддержка молодежных инициати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 целевой программы «Молодежь Мишкинского района на 2011-201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 мероприятиях (конкурсах, фестивалях, олимпиадах и т.д.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 , школа, ДК</w:t>
              <w:br/>
              <w:t>участковый инспектор РОВД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филактика негативных социальных явлений, пропаганда здорового образа жиз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молодежь к участию в культурно-массовых 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роведение досуга , патриотическое воспитание молодеж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ая поли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экологической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иквидация 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ционированных сва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Администрацией Краснознаменского сельсовета  правоустанавливающих документов на места размещения свалок на территории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экологических знаний и формирование экологической культуры в образовательных учреждения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ая  средняя общеобразовательная школа (по согласованию), библиотек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 Содействие в обеспечении контроля за качеством питьевой в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бактериологическое исследование воды из общественных колодц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селения чист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новационной инфраструктуры и повышение инвестиционной привлекательности территории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Увеличение объема инвестиц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инвесторов на территорию сельсов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Содействие продвижению инвестиционных проектов на территории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Краснознаменского сельского сов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агропромышленного комплек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овышение занятости и уровня жизни сельско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реализацию мероприятий районной целевой программы «Социальное развитие села  Мишкинского района до 2013 года», в части строительства жилья для молодых специалистов на с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молодых специалистов жиль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мероприятий районной целевой программы «Развитие сельского хозяйства на 2008-201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, увеличение производства продукции сельск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 ЛПХ, КФХ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льготных кредитов в 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 ЛПХ, КФХ (по согласован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ть содействие в развитии несельскохозяйственных видов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омощь населению в реализации  излишков сельскохозяйственной продук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закуп молока с частных подвор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 продукции населением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огородничества на территории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- 2016 год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транспортной инфраструктуры  и транспортного обслужи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рганизация пассажирских перевоз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 частным коммерческих организациям  в предоставлении транспортных услуг населению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 услуги на территории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ссажироперевозки до деревни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6   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услугах тран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знаменского сельсовета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воз школьников в Краснознаменскую школу из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держание автомобильных дорог в надлежащем состоя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состоянием дорог в с. Краснознаменское и д. Лебяжье : в зимнее время чистить от заносов, снега, в летнее время грейдирова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–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доступ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дсыпку проезжей части дорог и улиц в населенных пунктах Краснознаменского сельсовета грунтом,  шлако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дорог в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жилищно-коммунальной сфе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доступности жилья для населения через программы ипотечного жилищного кредит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ционального проекта «Доступное и комфортное жилье –гражданам России» в Мишкинском рай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населения Краснознаменского сельсовета  жиль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Увеличение темпов роста строительства индивидуального жилья на территории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при выделении и оформлении  земельных участков под строительство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процедуры оформления земельных участков под строитель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жилых домов в собственность гражд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населения в полном объеме тепловыми ресурс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бесперебойной работы  системы водоснабж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химического анализа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баканализа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двух колодцев в с. Краснознамен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с. Краснознаменское питьев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  водопроводных колонок и утепление водонапорной баш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д. Лебяжье  питьев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природного потенциал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: Увеличение объемов использования природных ресурс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лощади пашни в обработке до 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2014-201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тимулирование привлечения инвестиций в сектор мало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развития предпринимательства, малого  бизне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6 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 Заготовительные организации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ельскохозяйственного произв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уровня заработной платы работников, занятых в малом предпринимательстве, не ниже минимального уровня заработной пла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Администрации Краснознаменского сельсовета с предпринимательским сообществом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ходов работников занятых в малом предприниматель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фраструктуры  потребительского ры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развития потребительского рынка платных 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работой магазинов, расположенных на территории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товарами первой необходимости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благоустройство территорий вокруг магазинов и предприятий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Расширение сферы оказания бытовых услуг, в том числе через центры социальной защиты населения и систему потребительского ры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при расширении видов усл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орота розничной торгов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ведение мероприятий по благоустройству и озеленению с. Краснознаменское и д. Лебяжь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населенных пунктов с. Краснознаменское  и д. Лебяжь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чистоте и порядке кладбищ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дъезд к источникам воды для забора воды создание минерализованных полос шириной в 8-10 метров вокруг  населенных пун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емонт памятников воинам  павшим в годы Великой Отечественной Войны в с. Краснознаменское и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культурного наследия, воспитание патриотизма у подростков и молодёж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частичное освещение улиц в с. Краснознаменское и в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населё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зеленение территории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Выполнение комплексных мер по обустройству мест сбора и складирования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по  обустройству свалок в с. Краснознаменское и д. Лебяжь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Выполнение комплекса мер по сбору и складированию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населённых пун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нитарные дни в населённых пункт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в населё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ть несанкционированные  свалки в населенных пунктах с. Краснознаменское и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й и экологической обстановки на территории населе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хозяйствующие субъекты к участию в выполнении мероприятий по сбору и вывозу бытовых отходов и мус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чистоты на территории населе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вышение эффективности использования имущества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в аренду муниципального имуществ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мущества, находящегося в муниципальной собственности. Пополнение бюджета в сумме 10 тыс. рублей. Передача жилья в собственность гражда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беспечение регистрации права собственности сельсовета на объекты недвижимости, внесенные в реестр 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влечение земельных участков в хозяйственный обор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:  Повысить эффективность использования земельных участк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существление муниципального  контроля за использованием земельных участк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Проводить разъяснительную работу среди населения о необходимости оформления и государственной регистрации земельных участков   в собственность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14-2016 год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Увеличение доходной части  бюджета поселения за счет использования земельных участ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Увеличение доходной части бюджета поселения за счет поступления денежных средств за использование земельных уча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предъявления налог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также выявлению имущества, незарегистрированного в установленном порядке, и его регистр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-2016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еспечение финансовой устойчивости бюджета 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16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РЕСУРСНОЕ  ОБЕСПЕЧЕНИЕ  ПРОГРАММЫ  КОМПЛЕКСНОГО СОЦИАЛЬНО-ЭКОНОМИЧЕСКОГО РАЗВИТИЯ КРАСНОЗНАМЕНСКОГО  СЕЛЬСОВЕТА  НА  2014  ГОД  И ПЛАНОВЫЙ  ПЕРИОД  ДО  2016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Краснознаменской сельской  Думой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СОЦИАЛЬНО-ЭКОНОМИЧЕСКИЙ ЭФФЕКТ РЕАЛИЗАЦИИ</w:t>
        <w:tab/>
      </w:r>
      <w:r>
        <w:rPr>
          <w:rFonts w:cs="Times New Roman" w:ascii="Times New Roman" w:hAnsi="Times New Roman"/>
          <w:b/>
          <w:bCs/>
        </w:rPr>
        <w:t>ПРОГРАММЫ  КОМПЛЕКСНОГО СОЦИАЛЬНО-ЭКОНОМИЧЕСКОГО РАЗВИТИЯ КРАСНОЗНАМЕНСКОГО  СЕЛЬСОВЕТА  НА  2014  ГОД  И ПЛАНОВЫЙ  ПЕРИОД  ДО  2016 ГОДА</w:t>
      </w:r>
    </w:p>
    <w:p>
      <w:pPr>
        <w:pStyle w:val="Style14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Краснознаменского сельсовета, сокращение социальной дифференци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всех проведённых мероприятий в 2014 году Администрация Краснознаменского сельсовета планиру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    новых рабочих мест  -3  рабочих  мест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13 %.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розничного товарооборота  на  5,0 %.</w:t>
      </w:r>
    </w:p>
    <w:p>
      <w:pPr>
        <w:pStyle w:val="Style14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 УПРАВЛЕНИЯ  ПРОГРАММОЙ  И КОНТРОЛЬ  ЗА ХОДОМ ЕЁ  РЕАЛ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Краснознаменского сельсовета  на 2014 год и плановый период до 2016 года осуществляет Администрация Краснознаменского сельсовета.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Краснознаменской сельской Думой хода выполнения Программы, заслушивание отчётов исполнителей Программы на аппаратных совещаниях при Главе Краснознам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наменского сельсовета                                                                           Т.Н. Фортыг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365"/>
        <w:ind w:left="140" w:hanging="0"/>
        <w:rPr/>
      </w:pPr>
      <w:r>
        <w:rPr>
          <w:sz w:val="24"/>
          <w:szCs w:val="24"/>
        </w:rPr>
        <w:t>Перечень целевых программ муниципального района (городского</w:t>
      </w:r>
      <w:r>
        <w:rPr/>
        <w:t xml:space="preserve"> округа), предусмотренных к реализации на период действия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242"/>
                              <w:gridCol w:w="992"/>
                              <w:gridCol w:w="1347"/>
                              <w:gridCol w:w="4211"/>
                              <w:gridCol w:w="123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финанси</w:t>
                                    <w:softHyphen/>
                                    <w:t>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242"/>
                        <w:gridCol w:w="992"/>
                        <w:gridCol w:w="1347"/>
                        <w:gridCol w:w="4211"/>
                        <w:gridCol w:w="123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/>
                            </w:pPr>
                            <w:r>
                              <w:rPr/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/>
                            </w:pPr>
                            <w:r>
                              <w:rPr/>
                              <w:t>Объем финанси</w:t>
                              <w:softHyphen/>
                              <w:t>рования, тыс. руб.</w:t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623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005"/>
                              <w:gridCol w:w="2566"/>
                              <w:gridCol w:w="247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2005"/>
                        <w:gridCol w:w="2566"/>
                        <w:gridCol w:w="247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00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1546"/>
                              <w:gridCol w:w="2098"/>
                              <w:gridCol w:w="1622"/>
                              <w:gridCol w:w="1406"/>
                              <w:gridCol w:w="1800"/>
                              <w:gridCol w:w="1733"/>
                              <w:gridCol w:w="192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4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1546"/>
                        <w:gridCol w:w="2098"/>
                        <w:gridCol w:w="1622"/>
                        <w:gridCol w:w="1406"/>
                        <w:gridCol w:w="1800"/>
                        <w:gridCol w:w="1733"/>
                        <w:gridCol w:w="192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exact" w:line="130" w:before="0" w:after="143"/>
        <w:ind w:left="9240" w:hanging="0"/>
        <w:rPr>
          <w:rFonts w:cs="Times New Roman"/>
        </w:rPr>
      </w:pPr>
      <w:r>
        <w:rPr/>
        <w:t>наименование муниципального района (городского округа) Курганской области</w:t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/>
      </w:pPr>
      <w:r>
        <w:rPr/>
      </w:r>
    </w:p>
    <w:p>
      <w:pPr>
        <w:pStyle w:val="91"/>
        <w:shd w:fill="auto" w:val="clear"/>
        <w:spacing w:lineRule="auto" w:line="240" w:before="0" w:after="0"/>
        <w:ind w:left="5103" w:hanging="0"/>
        <w:jc w:val="left"/>
        <w:rPr/>
      </w:pPr>
      <w:r>
        <w:rPr/>
        <w:t>Портфель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1236"/>
                              <w:gridCol w:w="1020"/>
                              <w:gridCol w:w="1358"/>
                              <w:gridCol w:w="4138"/>
                              <w:gridCol w:w="127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, год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1236"/>
                        <w:gridCol w:w="1020"/>
                        <w:gridCol w:w="1358"/>
                        <w:gridCol w:w="4138"/>
                        <w:gridCol w:w="127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ок реализации, год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95" w:right="1030" w:gutter="0" w:header="0" w:top="2840" w:footer="0" w:bottom="52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3210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1965"/>
                              <w:gridCol w:w="2667"/>
                              <w:gridCol w:w="246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1965"/>
                        <w:gridCol w:w="2667"/>
                        <w:gridCol w:w="246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before="0" w:after="245"/>
        <w:ind w:left="240" w:hanging="0"/>
        <w:rPr/>
      </w:pPr>
      <w:r>
        <w:rPr/>
        <w:t>Основные показатели прогноза социально-экономического развития муниципального района (городского округа), характеризующие эффективность реализации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003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25"/>
                              <w:gridCol w:w="1589"/>
                              <w:gridCol w:w="2117"/>
                              <w:gridCol w:w="1555"/>
                              <w:gridCol w:w="1354"/>
                              <w:gridCol w:w="1838"/>
                              <w:gridCol w:w="1699"/>
                              <w:gridCol w:w="199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;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4pt;mso-wrap-distance-left:0pt;mso-wrap-distance-right:0pt;mso-wrap-distance-top:0pt;mso-wrap-distance-bottom:0pt;margin-top:0.05pt;mso-position-vertical-relative:text;margin-left: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25"/>
                        <w:gridCol w:w="1589"/>
                        <w:gridCol w:w="2117"/>
                        <w:gridCol w:w="1555"/>
                        <w:gridCol w:w="1354"/>
                        <w:gridCol w:w="1838"/>
                        <w:gridCol w:w="1699"/>
                        <w:gridCol w:w="199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;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0659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тие 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сельскохозяйственного производ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20.1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витие промышленного комплекс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7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артофел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вощ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оло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Яиц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шт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сельскохозяйственного производства в хозяйствах всех категор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8" w:right="893" w:gutter="0" w:header="0" w:top="2840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0477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,0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7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4,0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вод жиль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59512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емесячная заработная плат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68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ое и среднее предприниматель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0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емесячная заработная плат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8" w:right="1118" w:gutter="0" w:header="0" w:top="161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bookmark8"/>
      <w:bookmarkStart w:id="1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2277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4542"/>
                              <w:gridCol w:w="1446"/>
                              <w:gridCol w:w="945"/>
                              <w:gridCol w:w="991"/>
                              <w:gridCol w:w="956"/>
                              <w:gridCol w:w="980"/>
                              <w:gridCol w:w="106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нятых в сфере малого и среднего предпри</w:t>
                                    <w:softHyphen/>
                                    <w:t>нимательства в общей численности занятых в эко</w:t>
                                    <w:softHyphen/>
                                    <w:t>номик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оборота субъектов малого и среднего пред</w:t>
                                    <w:softHyphen/>
                                    <w:t>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4.1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4542"/>
                        <w:gridCol w:w="1446"/>
                        <w:gridCol w:w="945"/>
                        <w:gridCol w:w="991"/>
                        <w:gridCol w:w="956"/>
                        <w:gridCol w:w="980"/>
                        <w:gridCol w:w="106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1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2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3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8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Доля занятых в сфере малого и среднего предпри</w:t>
                              <w:softHyphen/>
                              <w:t>нимательства в общей численности занятых в эко</w:t>
                              <w:softHyphen/>
                              <w:t>номик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9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оборота субъектов малого и среднего пред</w:t>
                              <w:softHyphen/>
                              <w:t>принимательств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0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/>
      </w:pPr>
      <w:r>
        <w:rPr/>
        <w:t xml:space="preserve">Мониторинг достижения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/>
      </w:pPr>
      <w:bookmarkStart w:id="2" w:name="bookmark8"/>
      <w:r>
        <w:rPr/>
        <w:t>плановых показателей развития по программе комплексного социально-экономического развития Краснознаменского сельсовета  2012 год</w:t>
      </w:r>
      <w:bookmarkEnd w:id="2"/>
    </w:p>
    <w:p>
      <w:pPr>
        <w:pStyle w:val="121"/>
        <w:shd w:fill="auto" w:val="clear"/>
        <w:spacing w:lineRule="exact" w:line="130" w:before="0" w:after="274"/>
        <w:jc w:val="center"/>
        <w:rPr/>
      </w:pPr>
      <w:r>
        <w:rPr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3994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259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1.4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259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439"/>
        <w:gridCol w:w="1435"/>
        <w:gridCol w:w="1430"/>
        <w:gridCol w:w="1166"/>
        <w:gridCol w:w="1800"/>
      </w:tblGrid>
      <w:tr>
        <w:trPr>
          <w:trHeight w:val="3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16287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витие промышлен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28.2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азвитие промышленного комплекс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артофел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вощ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3994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259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1.4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259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608"/>
        <w:gridCol w:w="1435"/>
        <w:gridCol w:w="1430"/>
        <w:gridCol w:w="1166"/>
        <w:gridCol w:w="1800"/>
      </w:tblGrid>
      <w:tr>
        <w:trPr>
          <w:trHeight w:val="3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53454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екс сельскохозяйственного производства в хозяйствах всех катего</w:t>
                                    <w:softHyphen/>
                                    <w:t>р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нвестиции в основной кап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вод жи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420.9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ло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Яи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ш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Индекс сельскохозяйственного производства в хозяйствах всех катего</w:t>
                              <w:softHyphen/>
                              <w:t>р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Инвестиции в основной капита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Style14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Ввод жиль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3994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259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1.4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259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439"/>
        <w:gridCol w:w="1435"/>
        <w:gridCol w:w="1430"/>
        <w:gridCol w:w="1166"/>
        <w:gridCol w:w="1800"/>
      </w:tblGrid>
      <w:tr>
        <w:trPr>
          <w:trHeight w:val="3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5490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 в эксплуатацию жилых домов за счет всех источников финансир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лое и среднее предприним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месячная заработная плата работников, занятых в сфере мало</w:t>
                                    <w:softHyphen/>
                                    <w:t>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о субъектами малого и среднего предпринимательства на</w:t>
                                    <w:softHyphen/>
                                    <w:t>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предоставленной субъектам малого и среднего предпринима</w:t>
                                    <w:softHyphen/>
                                    <w:t>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432.3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Ввод в эксплуатацию жилых домов за счет всех источников финансир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Малое и среднее предпринимательств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Среднемесячная заработная плата работников, занятых в сфере мало</w:t>
                              <w:softHyphen/>
                              <w:t>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Перечислено субъектами малого и среднего предпринимательства на</w:t>
                              <w:softHyphen/>
                              <w:t>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Размер предоставленной субъектам малого и среднего предпринима</w:t>
                              <w:softHyphen/>
                              <w:t>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3994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259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1.4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259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7608"/>
        <w:gridCol w:w="1435"/>
        <w:gridCol w:w="1430"/>
        <w:gridCol w:w="1166"/>
        <w:gridCol w:w="1800"/>
      </w:tblGrid>
      <w:tr>
        <w:trPr>
          <w:trHeight w:val="3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24587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я занятых в сфере малого и среднего предпринимательства в об</w:t>
                                    <w:softHyphen/>
                                    <w:t>щей численности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оборот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* в примечании указывается причина недостижения плановых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93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ля занятых в сфере малого и среднего предпринимательства в об</w:t>
                              <w:softHyphen/>
                              <w:t>щей численности занятых в экономик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9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оборот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10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* в примечании указывается причина недостижения плановых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/>
      </w:pPr>
      <w:r>
        <w:rPr>
          <w:rFonts w:eastAsia="Arial"/>
        </w:rPr>
        <w:t xml:space="preserve"> </w:t>
      </w:r>
      <w:r>
        <w:rPr/>
        <w:t>И. о. Главы Краснознаменского сельсовета                                                                                                   Т.Н. Фортыгина</w:t>
      </w:r>
    </w:p>
    <w:p>
      <w:pPr>
        <w:pStyle w:val="6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rFonts w:ascii="Arial" w:hAnsi="Arial" w:cs="Arial"/>
      <w:sz w:val="21"/>
      <w:szCs w:val="21"/>
      <w:lang w:bidi="ar-SA"/>
    </w:rPr>
  </w:style>
  <w:style w:type="character" w:styleId="Western">
    <w:name w:val="western Знак"/>
    <w:basedOn w:val="Style10"/>
    <w:qFormat/>
    <w:rPr>
      <w:sz w:val="24"/>
      <w:szCs w:val="24"/>
      <w:lang w:val="ru-RU" w:bidi="ar-SA"/>
    </w:rPr>
  </w:style>
  <w:style w:type="character" w:styleId="6">
    <w:name w:val="Основной текст (6)_"/>
    <w:basedOn w:val="Style10"/>
    <w:qFormat/>
    <w:rPr>
      <w:rFonts w:ascii="Arial" w:hAnsi="Arial" w:cs="Arial"/>
      <w:sz w:val="23"/>
      <w:szCs w:val="23"/>
      <w:lang w:bidi="ar-SA"/>
    </w:rPr>
  </w:style>
  <w:style w:type="character" w:styleId="2">
    <w:name w:val="Заголовок №2_"/>
    <w:basedOn w:val="Style10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2">
    <w:name w:val="Колонтитул_"/>
    <w:basedOn w:val="Style10"/>
    <w:qFormat/>
    <w:rPr>
      <w:lang w:bidi="ar-SA"/>
    </w:rPr>
  </w:style>
  <w:style w:type="character" w:styleId="9">
    <w:name w:val="Основной текст (9)_"/>
    <w:basedOn w:val="Style10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3">
    <w:name w:val="Подпись к таблице_"/>
    <w:basedOn w:val="Style10"/>
    <w:qFormat/>
    <w:rPr>
      <w:rFonts w:ascii="Arial" w:hAnsi="Arial" w:cs="Arial"/>
      <w:sz w:val="21"/>
      <w:szCs w:val="21"/>
      <w:lang w:bidi="ar-SA"/>
    </w:rPr>
  </w:style>
  <w:style w:type="character" w:styleId="11">
    <w:name w:val="Основной текст (11)_"/>
    <w:basedOn w:val="Style10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 (12)_"/>
    <w:basedOn w:val="Style10"/>
    <w:qFormat/>
    <w:rPr>
      <w:rFonts w:ascii="Arial" w:hAnsi="Arial" w:cs="Arial"/>
      <w:b/>
      <w:bCs/>
      <w:sz w:val="13"/>
      <w:szCs w:val="13"/>
      <w:lang w:bidi="ar-SA"/>
    </w:rPr>
  </w:style>
  <w:style w:type="character" w:styleId="Tertbold">
    <w:name w:val="ter tbold"/>
    <w:basedOn w:val="Style10"/>
    <w:qFormat/>
    <w:rPr>
      <w:b/>
      <w:bCs/>
      <w:sz w:val="20"/>
      <w:szCs w:val="20"/>
    </w:rPr>
  </w:style>
  <w:style w:type="character" w:styleId="Arial">
    <w:name w:val="Колонтитул + Arial"/>
    <w:basedOn w:val="Style12"/>
    <w:qFormat/>
    <w:rPr>
      <w:rFonts w:ascii="Arial" w:hAnsi="Arial" w:cs="Arial"/>
      <w:spacing w:val="0"/>
      <w:sz w:val="23"/>
      <w:szCs w:val="23"/>
    </w:rPr>
  </w:style>
  <w:style w:type="character" w:styleId="Arial1">
    <w:name w:val="Колонтитул + Arial1"/>
    <w:basedOn w:val="Style12"/>
    <w:qFormat/>
    <w:rPr>
      <w:rFonts w:ascii="Arial" w:hAnsi="Arial" w:cs="Arial"/>
      <w:spacing w:val="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FFFFFF" w:val="clear"/>
      <w:spacing w:lineRule="exact" w:line="230" w:before="720" w:after="0"/>
    </w:pPr>
    <w:rPr>
      <w:rFonts w:cs="Arial"/>
      <w:sz w:val="21"/>
      <w:szCs w:val="21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cs="Arial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cs="Arial"/>
      <w:b/>
      <w:bCs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cs="Arial"/>
      <w:b/>
      <w:bCs/>
      <w:sz w:val="23"/>
      <w:szCs w:val="23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cs="Arial"/>
      <w:sz w:val="21"/>
      <w:szCs w:val="2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cs="Arial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cs="Arial"/>
      <w:b/>
      <w:bCs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6:00Z</dcterms:created>
  <dc:creator>*</dc:creator>
  <dc:description/>
  <cp:keywords/>
  <dc:language>en-US</dc:language>
  <cp:lastModifiedBy>*</cp:lastModifiedBy>
  <dcterms:modified xsi:type="dcterms:W3CDTF">2013-10-28T13:51:00Z</dcterms:modified>
  <cp:revision>4</cp:revision>
  <dc:subject/>
  <dc:title/>
</cp:coreProperties>
</file>