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  <w:br/>
        <w:t xml:space="preserve"> КУРГАНСКАЯ ОБЛАСТЬ</w:t>
        <w:br/>
        <w:t xml:space="preserve"> МИШКИНСКИЙ РАЙОН</w:t>
        <w:br/>
        <w:t>АДМИНИСТРАЦИЯ КРАСНОЗНАМ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т  14 августа  2015 года №  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б утверждении Правил присвоения, изменения и аннулирования адресов</w:t>
        <w:br/>
        <w:t xml:space="preserve">на территории Краснознаменского сель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Федеральными законами от 06.10.2003г. N 131-ФЗ "Об общих принципах организации местного самоуправления в Российской Федерации", от 28.12.2013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г. N 1221 "Об утверждении Правил присвоения, изменения и аннулирования адресов", на основании статьи 35 Устава Краснознаменского сельсовета Администрация  Краснознамен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ОСТАНОВЛЯЕТ:</w:t>
        <w:br/>
      </w:r>
      <w:r>
        <w:rPr>
          <w:rFonts w:cs="Times New Roman" w:ascii="Times New Roman" w:hAnsi="Times New Roman"/>
        </w:rPr>
        <w:t>1. Утвердить прилагаемые Правила присвоения, изменения и аннулирования адресов на территории Краснознаменского сельсовета.</w:t>
        <w:br/>
        <w:t>2. Опубликовать настоящее постановление в официальном бюллетене «Официальный вестник  Администрации Краснознаменского сельсовета», разместить на официальном сайте   в сети «Интернет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становление  вступает в силу после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главного специалиста Администрации Краснознаменского сельсов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наменского сельсовета                                                                       А.А. Петрова</w:t>
      </w:r>
    </w:p>
    <w:p>
      <w:pPr>
        <w:pStyle w:val="Style15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  <w:t> </w:t>
      </w:r>
    </w:p>
    <w:p>
      <w:pPr>
        <w:pStyle w:val="Style15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Style15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Style15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Style15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Style16"/>
        <w:jc w:val="right"/>
        <w:rPr>
          <w:rFonts w:ascii="Times New Roman" w:hAnsi="Times New Roman" w:cs="Times New Roman"/>
          <w:color w:val="5A7A6B"/>
          <w:sz w:val="24"/>
          <w:szCs w:val="24"/>
        </w:rPr>
      </w:pPr>
      <w:r>
        <w:rPr>
          <w:rFonts w:cs="Times New Roman" w:ascii="Times New Roman" w:hAnsi="Times New Roman"/>
          <w:color w:val="5A7A6B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Краснознаменского сельсовета</w:t>
      </w:r>
      <w:r>
        <w:rPr>
          <w:rFonts w:cs="Times New Roman" w:ascii="Times New Roman" w:hAnsi="Times New Roman"/>
          <w:sz w:val="20"/>
          <w:szCs w:val="20"/>
        </w:rPr>
        <w:br/>
        <w:t>от 12 августа 2015 года N 1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равил присвоения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зменения и аннулирования адресов</w:t>
        <w:br/>
        <w:t xml:space="preserve">на территории Краснознаменского сельсовета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равила</w:t>
        <w:br/>
        <w:t>присвоения, изменения и аннулирования адресов</w:t>
        <w:br/>
        <w:t>на территории  Краснознам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Краснознаменского сельсовета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Краснознаменского сельсовета  (далее - уполномоченный орган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4"/>
      <w:bookmarkEnd w:id="9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й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Par121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5"/>
      <w:bookmarkEnd w:id="11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споряжение  Администрации Краснознаменс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3"/>
      <w:bookmarkEnd w:id="12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3" w:name="Par154"/>
      <w:bookmarkEnd w:id="13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9"/>
      <w:bookmarkEnd w:id="14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68"/>
      <w:bookmarkEnd w:id="15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70"/>
      <w:bookmarkEnd w:id="16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 (Курганская обла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  в составе субъекта Российской Федерации (Мишкинский рай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3"/>
      <w:bookmarkEnd w:id="17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  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206"/>
      <w:bookmarkEnd w:id="18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 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 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овета                                                                      Т.Н. Фортыгина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Editlog"/>
        <w:rPr>
          <w:rFonts w:ascii="Tahoma" w:hAnsi="Tahoma" w:eastAsia="Tahoma" w:cs="Tahoma"/>
          <w:color w:val="5A7A6B"/>
          <w:sz w:val="20"/>
          <w:szCs w:val="20"/>
        </w:rPr>
      </w:pPr>
      <w:r>
        <w:rPr>
          <w:rFonts w:eastAsia="Tahoma" w:cs="Tahoma" w:ascii="Tahoma" w:hAnsi="Tahoma"/>
          <w:color w:val="5A7A6B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7F00E1995F2E7310A432FAB7C4C00904FA49FB8DE2E4099F25A28FC970157ACF247C65582B20Cl2j8J" TargetMode="External"/><Relationship Id="rId3" Type="http://schemas.openxmlformats.org/officeDocument/2006/relationships/hyperlink" Target="consultantplus://offline/ref=21A7F00E1995F2E7310A432FAB7C4C00904FA49FB8DE2E4099F25A28FC970157ACF247C6l5j5J" TargetMode="External"/><Relationship Id="rId4" Type="http://schemas.openxmlformats.org/officeDocument/2006/relationships/hyperlink" Target="consultantplus://offline/ref=21A7F00E1995F2E7310A432FAB7C4C00904FA598BBD22E4099F25A28FC970157ACF247C65582B60Cl2j8J" TargetMode="External"/><Relationship Id="rId5" Type="http://schemas.openxmlformats.org/officeDocument/2006/relationships/hyperlink" Target="consultantplus://offline/ref=21A7F00E1995F2E7310A432FAB7C4C00904FA49FB8DE2E4099F25A28FC970157ACF247C65582B208l2j2J" TargetMode="External"/><Relationship Id="rId6" Type="http://schemas.openxmlformats.org/officeDocument/2006/relationships/hyperlink" Target="consultantplus://offline/ref=21A7F00E1995F2E7310A432FAB7C4C00904FA49FB8DE2E4099F25A28FC970157ACF247C65582B208l2j2J" TargetMode="External"/><Relationship Id="rId7" Type="http://schemas.openxmlformats.org/officeDocument/2006/relationships/hyperlink" Target="consultantplus://offline/ref=21A7F00E1995F2E7310A432FAB7C4C00904FA598BBD22E4099F25A28FCl9j7J" TargetMode="External"/><Relationship Id="rId8" Type="http://schemas.openxmlformats.org/officeDocument/2006/relationships/hyperlink" Target="consultantplus://offline/ref=21A7F00E1995F2E7310A432FAB7C4C00904FA597B9D22E4099F25A28FC970157ACF247C65582B106l2j7J" TargetMode="External"/><Relationship Id="rId9" Type="http://schemas.openxmlformats.org/officeDocument/2006/relationships/hyperlink" Target="consultantplus://offline/ref=21A7F00E1995F2E7310A432FAB7C4C00904FA49FB8DE2E4099F25A28FC970157ACF247C557l8j6J" TargetMode="External"/><Relationship Id="rId10" Type="http://schemas.openxmlformats.org/officeDocument/2006/relationships/hyperlink" Target="consultantplus://offline/ref=21A7F00E1995F2E7310A432FAB7C4C009045A79DBCD72E4099F25A28FC970157ACF247C65582B00El2j1J" TargetMode="External"/><Relationship Id="rId11" Type="http://schemas.openxmlformats.org/officeDocument/2006/relationships/hyperlink" Target="consultantplus://offline/ref=21A7F00E1995F2E7310A432FAB7C4C00904FA49FB8DE2E4099F25A28FC970157ACF247C65582B20Cl2j8J" TargetMode="External"/><Relationship Id="rId12" Type="http://schemas.openxmlformats.org/officeDocument/2006/relationships/hyperlink" Target="consultantplus://offline/ref=21A7F00E1995F2E7310A432FAB7C4C00904FA49FB8DE2E4099F25A28FC970157ACF247C6l5j5J" TargetMode="External"/><Relationship Id="rId13" Type="http://schemas.openxmlformats.org/officeDocument/2006/relationships/hyperlink" Target="consultantplus://offline/ref=21A7F00E1995F2E7310A432FAB7C4C00904FA49FB8DE2E4099F25A28FC970157ACF247C557l8j4J" TargetMode="External"/><Relationship Id="rId14" Type="http://schemas.openxmlformats.org/officeDocument/2006/relationships/hyperlink" Target="consultantplus://offline/ref=21A7F00E1995F2E7310A432FAB7C4C00904FA49FB8DE2E4099F25A28FC970157ACF247C0l5j7J" TargetMode="External"/><Relationship Id="rId15" Type="http://schemas.openxmlformats.org/officeDocument/2006/relationships/hyperlink" Target="consultantplus://offline/ref=21A7F00E1995F2E7310A432FAB7C4C00904FA596BCD22E4099F25A28FC970157ACF247C650l8j3J" TargetMode="External"/><Relationship Id="rId16" Type="http://schemas.openxmlformats.org/officeDocument/2006/relationships/hyperlink" Target="consultantplus://offline/ref=21A7F00E1995F2E7310A432FAB7C4C00904FA598BBD22E4099F25A28FC970157ACF247C3l5jCJ" TargetMode="External"/><Relationship Id="rId17" Type="http://schemas.openxmlformats.org/officeDocument/2006/relationships/hyperlink" Target="consultantplus://offline/ref=21A7F00E1995F2E7310A432FAB7C4C009040A29DBED42E4099F25A28FC970157ACF247C65582B00El2j0J" TargetMode="External"/><Relationship Id="rId18" Type="http://schemas.openxmlformats.org/officeDocument/2006/relationships/hyperlink" Target="consultantplus://offline/ref=21A7F00E1995F2E7310A432FAB7C4C00984EA199BFDC734A91AB562AlFjBJ" TargetMode="External"/><Relationship Id="rId19" Type="http://schemas.openxmlformats.org/officeDocument/2006/relationships/hyperlink" Target="consultantplus://offline/ref=21A7F00E1995F2E7310A432FAB7C4C00904FA597B9D22E4099F25A28FC970157ACF247C65582B30Dl2j4J" TargetMode="External"/><Relationship Id="rId20" Type="http://schemas.openxmlformats.org/officeDocument/2006/relationships/hyperlink" Target="consultantplus://offline/ref=21A7F00E1995F2E7310A432FAB7C4C009040A499BED02E4099F25A28FC970157ACF247C65582B50Bl2j4J" TargetMode="External"/><Relationship Id="rId21" Type="http://schemas.openxmlformats.org/officeDocument/2006/relationships/hyperlink" Target="consultantplus://offline/ref=20BFFBAB1E159A9ADEEFF6C548D9AB427F9CAA2438A519BCEDC2E3F2C723B34830E7EF634253A6F1m2jDJ" TargetMode="External"/><Relationship Id="rId22" Type="http://schemas.openxmlformats.org/officeDocument/2006/relationships/hyperlink" Target="consultantplus://offline/ref=20BFFBAB1E159A9ADEEFF6C548D9AB427F93A92237A319BCEDC2E3F2C723B34830E7EF6644m5j6J" TargetMode="External"/><Relationship Id="rId23" Type="http://schemas.openxmlformats.org/officeDocument/2006/relationships/hyperlink" Target="consultantplus://offline/ref=20BFFBAB1E159A9ADEEFF6C548D9AB427C9CAD233AF24EBEBC97EDmFj7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6:00Z</dcterms:created>
  <dc:creator>Юрист</dc:creator>
  <dc:description/>
  <cp:keywords/>
  <dc:language>en-US</dc:language>
  <cp:lastModifiedBy>Admin</cp:lastModifiedBy>
  <cp:lastPrinted>2015-08-18T14:24:00Z</cp:lastPrinted>
  <dcterms:modified xsi:type="dcterms:W3CDTF">2015-09-30T06:53:00Z</dcterms:modified>
  <cp:revision>8</cp:revision>
  <dc:subject/>
  <dc:title>Российская Федерация</dc:title>
</cp:coreProperties>
</file>