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ШК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НАМЕН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АСНОЗНАМ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 октября 2014 года  №  2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аснознамен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РАЗВИТИЯ КУЛЬТУРЫ  НА ТЕРРИТОРИИ КРАСНОЗНАМЕН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– 2017 ГОД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 соответствии с Законом Курганской области от 29 июня 1999 года № 229 «О культурной деятельности на территории Курганской области», Федеральным законом 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в целях сохранения развития культурного потенциала на территории </w:t>
      </w:r>
      <w:r>
        <w:rPr>
          <w:rFonts w:cs="Times New Roman" w:ascii="Times New Roman" w:hAnsi="Times New Roman"/>
          <w:sz w:val="24"/>
          <w:szCs w:val="24"/>
        </w:rPr>
        <w:t>Краснознаменского сельсовета, на основании статьи 35 Устава Краснознаменского сельсовета Мишкинского района Курга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развития культуры на территории Краснознаменского сельсовета на 2015-2017 годы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мероприятий, начиная с 2015 года, осуществлять в пределах средств, предусмотренных в бюджете Краснознаменского сельсовет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на информационном  стенде Администрации Краснознаменского  сельсовета и разместить на официальном сайте муниципальных образований Мишкинского района в разделе «Краснознаме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Главу Краснознаменского сельсовет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знаменского сельсовета                                                                        А.А. Петрова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Краснозн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 от 1октября  2014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 Муницип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ы развития культу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территории Краснозн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15 -2017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 культуры на территории Краснознам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7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спорт программы развития культуры на территории Краснознаменского сельсовета на 2015-201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ая программа развития культуры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раснознаменского сельсовета на 2015-201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>:       Администрация Краснознам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ственный </w:t>
      </w:r>
      <w:r>
        <w:rPr>
          <w:rFonts w:cs="Times New Roman" w:ascii="Times New Roman" w:hAnsi="Times New Roman"/>
          <w:sz w:val="24"/>
          <w:szCs w:val="24"/>
        </w:rPr>
        <w:t xml:space="preserve">       Муниципальное казенное учреждение культуры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                «Краснознаменское культурно-досуговое объедин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МКУК «Краснознаменское КД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Сохранение и развитие культурного потенци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 Краснознам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          </w:t>
      </w:r>
    </w:p>
    <w:p>
      <w:pPr>
        <w:pStyle w:val="Normal"/>
        <w:spacing w:lineRule="auto" w:line="240" w:before="0" w:after="0"/>
        <w:ind w:left="120" w:firstLine="5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культурно-досугового и библиотечного обслуживания населения;</w:t>
      </w:r>
    </w:p>
    <w:p>
      <w:pPr>
        <w:pStyle w:val="Normal"/>
        <w:spacing w:lineRule="auto" w:line="240" w:before="0" w:after="0"/>
        <w:ind w:left="120" w:firstLine="5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информационных ресурсов для населения через библиотечное обслужи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охранение традиционного художественного творчества, национальных   культур, культурно-досуговой деятельности на территории Краснознаменского сельсовета;</w:t>
      </w:r>
    </w:p>
    <w:p>
      <w:pPr>
        <w:pStyle w:val="Normal"/>
        <w:spacing w:lineRule="auto" w:line="240" w:before="0" w:after="0"/>
        <w:ind w:left="12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охранение и 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left="120"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беспечение соответствия учреждений культуры требованиям пожарной безопасност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дготовка и повышение квалификации кадров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ые индикато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книгообеспеченность на одного жителя в 2017г.-  9,4  экз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экземпляров новых поступлений в фонд библиотеки в 2017г. – 50   е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 в 2017г. – 53  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ультурно-досуговых мероприятий для населения в 2017г. -  340  е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населения, занятого в работе клубных формирований и любительских объединений в 2017г. - 30 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населения, участвующих в платных культурно-досуговых мероприятиях в 2017г. - 25 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специалистов, занятых в сфере культуры, имеющих профильное образование – 70 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и текущий ремонт библиотеки и Дома культуры до 100% освоения средств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ы и с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лизации:</w:t>
      </w:r>
      <w:r>
        <w:rPr>
          <w:rFonts w:cs="Times New Roman" w:ascii="Times New Roman" w:hAnsi="Times New Roman"/>
          <w:sz w:val="24"/>
          <w:szCs w:val="24"/>
        </w:rPr>
        <w:t xml:space="preserve">      реализация Программы осуществляется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 - 2015г.;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16г.;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: 2015-201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  финансирование Программы осуществляется за счет сред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ая сумма финансирования на 2015-2017 год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яет  5 708 32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т.ч.: - 2015г. – 1 888 32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2016г.  – 1 910 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2017г.  -  1 910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достигнутого в 2014 году культурного потенциала Краснознаменского сельсовета и обеспечение доступности услуг в сфере культуры населению Краснознам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 Характеристика сферы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территории Краснознаменского сельсовета создано и функционирует Муниципальное казенное учреждение культуры «Краснознаменское культурно-досуговое объединение» (далее МКУК «Краснознаменское КДО»), в состав которого входят структурные подразделения: Краснознаменский сельский Дом культуры, Краснознаменская сельская библиотека. Всего в сфере культуры работает 5 специалистов. Стаж работы до 5 лет - 2 чел., до 10 лет- 1 чел., свыше 10 лет - 2 чел. Имеет высшее образование - 2 чел., средне специальное образование - 3 чел., профильное профессиональное образование имеют -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КУК «Краснознаменское КДО» создано для населения клубных формирований и любительских объеди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базе Дома культуры - 13 ед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базе библиотеки - 5 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для населения проводится более 319 мероприятий, в т.ч. 119 - для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фонд библиотеки составляет 10358 экз. Число зарегистрированных пользователей 1010 чел. Число интернет - пользователей 10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раснознаменского сельсовета зарегистрировано 4 разновидностей народных промыслов и ремесел, которыми занимаются 8 человек. Наиболее развиты вязание и мягкая игру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УК «Краснознаменское КДО» 10 коллективов народного творчества: вокальный, хоровой, вокально-инструменталь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в сфере культуры и способы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и задачами в сфере культуры на 2015-2017годы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ституционных прав граждан на культурную деятель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муниципальных услуг  в сфере культуры для населения Краснознаменского сельсове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потенциала территории;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достижения цели и задач  Программы 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стратегического бюджетного планирования и бюджетных расходов с мониторингом заявленных ц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 стимулирования бюджетного процесса к повышению эффективности бюджетных расход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Краснознаменского сельского Дома культуры и Краснознаменской сельской библиотеки по предоставлению муниципальных услуг населению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раткое описание программы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включают в себя реализацию, в рамках выделенных бюджетных ассигнований, мероприятий по обеспечению деятельности муниципальных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Программы напр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решение задач кадров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сохранение традиционного художествен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совершенствование и развитие библиотечно-информ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поддержку коллективов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укрепление материально-технической базы Дома культуры 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лан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320"/>
        <w:gridCol w:w="1080"/>
        <w:gridCol w:w="1260"/>
        <w:gridCol w:w="2009"/>
      </w:tblGrid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руб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/плата с начислени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.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зда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ы (текущие, капита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а тру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осмот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. осн.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сы повышения квалифик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ое К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истема целевых индикаторов Программ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 информационных ресурсов через библиотечное от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506"/>
        <w:gridCol w:w="1163"/>
        <w:gridCol w:w="1163"/>
      </w:tblGrid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.</w:t>
            </w:r>
          </w:p>
        </w:tc>
      </w:tr>
      <w:tr>
        <w:trPr>
          <w:trHeight w:val="3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книгообеспеченность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вых поступлений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с/Совета библиотечным обслужи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тернет – пользователе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Состояние культурно-досуг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506"/>
        <w:gridCol w:w="1163"/>
        <w:gridCol w:w="1163"/>
      </w:tblGrid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занятого в работе клубных формирований и любительских объ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ультурно-досуговых мероприятий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участвующего в платных культурно-досуг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ровень подготовки и повышения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506"/>
        <w:gridCol w:w="1163"/>
        <w:gridCol w:w="1163"/>
      </w:tblGrid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пециалистов с высшим и средне специальным профильным  образ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крепление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1506"/>
        <w:gridCol w:w="1163"/>
        <w:gridCol w:w="1163"/>
      </w:tblGrid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ноз ожидаемых результатов к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обеспечения доступности информационных ресур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вести среднюю книгообеспеченность  до 12 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ить число интернет –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спектр культурно-досуговых услуг путем вовлечения населения в деятельность клубных объединений и формирований. Увеличить к 2017 году кол-во культурно-досуговых мероприятий  до 34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ить % работающих с высшим и средне –специальны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лучшить материально-техническую базу учреждений. Провести текущий ремонт кровли и стен Краснознаменского сельского Дома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 Механизм контроля за выполнение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реализации Программы МКУК «Краснознаменское КДО» готовит проект изменений в Программ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Краснознаменского сельсовета проводит ежеквартальный мониторинг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овой отчет о ходе реализации и оценке эффективности Программы (далее годовой отчет) подготавливает МКУК «Краснознаменское КДО» до 1 марта года, следующего за отчетным, и направляет его в Администрацию Краснознаме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довой отчет содерж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кретные результаты, достигнутые за отчетный период, с указанием соответствия фактических значений целевых индикаторов плановым, установленным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чень мероприятий выполненных и не выполненных в установленные сроки с указанием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нные об использовании бюджетных ассигнований и внебюджетных средств на выполнение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Краснознаменского сельсовета до 1 июня года, следующего за отчетным периодом, готовит сводное заключение об эффективности Программы на имя Главы Краснознам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Краснознаменского сельсовета по итогам оценки эффективности Программы принимает  решение о необходимости дополнительного рассмотрения результатов оценки эффективност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выявления в ходе реализации Программы неэффективного использования средств бюджета Краснознаменского сельсовета,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аснознаменского сельсовета                                                Т.Н. Фортыгин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5:00Z</dcterms:created>
  <dc:creator>Методический отдел</dc:creator>
  <dc:description/>
  <cp:keywords/>
  <dc:language>en-US</dc:language>
  <cp:lastModifiedBy>Admin</cp:lastModifiedBy>
  <cp:lastPrinted>2014-10-13T15:20:00Z</cp:lastPrinted>
  <dcterms:modified xsi:type="dcterms:W3CDTF">2014-10-13T11:24:00Z</dcterms:modified>
  <cp:revision>21</cp:revision>
  <dc:subject/>
  <dc:title/>
</cp:coreProperties>
</file>