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Я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организации работы по осуществлению МЖК 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территории Краснознаменского сельсовета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Уставом Краснознаменского сельсовета Мишкинского района Курганской области разработано Положение о порядке осуществления МЖК на территории Краснознаменского сельсовета, принято Решением Краснознаменской сельской Думы от 26.11.2013 года № 142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енность должностных лиц, уполномоченных осуществлять МЖК в Администрации Краснознаменского сельсовета составляет 2 человека: Глава сельсовета и главный специалист. Состав комиссии по проведению проверок при осуществлении МЖК утвержден Распоряжением Главы Краснознаменского сельсовета от 28.01.2016 года № 16-р «О назначении лиц, ответственных за осуществление муниципального жилищного контроля»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Краснознаменского сельсовета жилищный фонд составляет  24,2  кв. м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естре муниципальной собственности Краснознаменского сельсовета включено 29 многоквартирных  и индивидуальных домов: 14 - в с. Краснознаменское, 15 – в.д. Лебяжье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2007 года было заключено 83 договора социального найма, в настоящее время действующими являются 27 (42 квартиры переданы по договору приватизации, 14 расторгнуты). В 2016 году 1 квартира передана по договору приватизации, на 10 квартир подготавливается пакет документов для передачи  жилья в собственность гражданам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В 2016 году продолжается работа по идентификации объектов недвижимости на территории Краснознаменского сельсовета. 5 жилым домам присвоены адреса, проведена работа с собственниками, 3 собственника оформили  документы  и получили свидетельства о государственной регистрации. 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. Краснознаменское 3 многоквартирных дома, общедомовыми приборами учета не оснащены, в связи с отсутствием технической возможности. Регулярно в осенний и весенний период совместно с работником МППО и депутатом Краснознаменской сельской Думы  в этих домах проводятся проверки чердаков и подвальных помещений, печного отопления, составляются акты обследования. С жителями многоквартирных домов  регулярно проводится разъяснительная работа по поводу оплаты квитанций, выставленных Региональным фондом на капитальный ремонт жилья. </w:t>
      </w:r>
    </w:p>
    <w:p>
      <w:pPr>
        <w:pStyle w:val="Style15"/>
        <w:spacing w:before="0" w:after="0"/>
        <w:ind w:firstLine="708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15 году проверок по МЖК не проводилось. 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бюджете поселения в 2015 году  выделение денежных средств на исполнение функции по осуществлению муниципального жилищного контроля не производилось.</w:t>
      </w:r>
      <w:r>
        <w:rPr>
          <w:color w:val="000000"/>
          <w:sz w:val="27"/>
          <w:szCs w:val="27"/>
        </w:rPr>
        <w:t xml:space="preserve"> 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Эксперты и представители экспертных организаций  для проведения мероприятий по жилищному контролю в 2015 году  не привлекались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подготавливается план осуществления МЖК на территории Краснознаменского сельсовета на 2016 год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Глава Краснознаменского сельсовета                  А.А.Петрова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13:48:00Z</dcterms:created>
  <dc:creator>admin</dc:creator>
  <dc:description/>
  <cp:keywords/>
  <dc:language>en-US</dc:language>
  <cp:lastModifiedBy>Admin</cp:lastModifiedBy>
  <cp:lastPrinted>2016-01-31T11:55:00Z</cp:lastPrinted>
  <dcterms:modified xsi:type="dcterms:W3CDTF">2016-01-31T08:55:00Z</dcterms:modified>
  <cp:revision>5</cp:revision>
  <dc:subject/>
  <dc:title/>
</cp:coreProperties>
</file>