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ИШКИНСКИЙ РАЙОН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РОВИНСКИЙ  СЕЛЬСОВЕТ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РОВИНСКАЯ  СЕЛЬСКАЯ ДУМ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  16 июня  2015 года № 20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ело Коровь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, в субаренду и в безвозм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е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7 июля 2007 года № 209-ФЗ «О развитии малого и среднего предпринимательства в Российской Федерации», руководствуясь статьёй 23 Устава Коровинского сельсовета Мишкинского района Курганской области, Коровинская сельская Дума</w:t>
      </w:r>
    </w:p>
    <w:p>
      <w:pPr>
        <w:pStyle w:val="Normal"/>
        <w:shd w:fill="FFFFFF" w:val="clear"/>
        <w:spacing w:lineRule="atLeast" w:line="34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 Е Ш И Л А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1. Утвердить Положение о порядке предоставления муниципального имущества в аренду, в субаренду и безвозмездное пользование согласно приложению к настоящему решению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на информационном стенде Администрации Коровинского  сельсовета и разместить на официальном сайте муниципальных образований Мишкинского района в разделе «Коровинский  сельсовет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.  Решение вступает в силу после официального 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Контроль за исполнением настоящего решения возложить на председателя Коровинской  сельской Думы.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ровинского  сельсовета                                                                                    В.Н. Бел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8:00Z</dcterms:created>
  <dc:creator>Buhgalter</dc:creator>
  <dc:description/>
  <cp:keywords/>
  <dc:language>en-US</dc:language>
  <cp:lastModifiedBy>Админ</cp:lastModifiedBy>
  <cp:lastPrinted>2015-05-26T16:29:00Z</cp:lastPrinted>
  <dcterms:modified xsi:type="dcterms:W3CDTF">2015-06-16T08:35:00Z</dcterms:modified>
  <cp:revision>705</cp:revision>
  <dc:subject/>
  <dc:title>                    АДМИНИСТРАЦИЯ  ГЛАДЫШЕВСКОГО  СЕЛЬСОВЕТА</dc:title>
</cp:coreProperties>
</file>