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КОРОВИНСКИЙ  СЕЛЬСОВЕТ</w:t>
      </w:r>
    </w:p>
    <w:p>
      <w:pPr>
        <w:pStyle w:val="Style31"/>
        <w:widowControl/>
        <w:jc w:val="center"/>
        <w:rPr>
          <w:rStyle w:val="FontStyle21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  <w:szCs w:val="24"/>
        </w:rPr>
        <w:t>КОРОВИНСКАЯ  СЕЛЬСКАЯ  ДУМА</w:t>
      </w:r>
    </w:p>
    <w:p>
      <w:pPr>
        <w:pStyle w:val="Style4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170" w:after="0"/>
        <w:jc w:val="center"/>
        <w:rPr>
          <w:bCs/>
          <w:sz w:val="40"/>
          <w:szCs w:val="40"/>
        </w:rPr>
      </w:pPr>
      <w:r>
        <w:rPr>
          <w:rStyle w:val="FontStyle22"/>
          <w:position w:val="-7"/>
          <w:sz w:val="40"/>
          <w:szCs w:val="40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9 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 года  №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ело Коров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/>
      </w:pPr>
      <w:r>
        <w:rPr>
          <w:b/>
          <w:sz w:val="24"/>
          <w:szCs w:val="24"/>
        </w:rPr>
        <w:t xml:space="preserve">О  передаче полномочий Коровинского   сельсовета 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/>
      </w:pPr>
      <w:r>
        <w:rPr>
          <w:b/>
          <w:sz w:val="24"/>
          <w:szCs w:val="24"/>
        </w:rPr>
        <w:t>Мишкинскому району  на  201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решения Мишкинской районной Думы от 24 декабря 2014 года № 513 «О передаче полномочий  муниципального образования Мишкинский район муниципальным образованиям поссельсоветов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, статьи 23 Устава Коровинского  сельсовета Мишкинского района Курганской области,  Коровинская  сель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 Передать на 2015 год  осуществление части полномочий Коровинского  сельсовета по вопросам местного значения Мишкинскому району за счёт субвенций, предоставляемых из бюджета Коровинского  сельсовета в бюджет района в сумме 273500 (двести семьдесят три тысячи пятьсот) руб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 подготовка генеральных планов Коровинского  сельсовета,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оровинского  сельсовета, утверждение местных нормативов градостроительного проектирования Коровинского  сельсовета, резервирование земель и изъятие, в том числе путём выкупа, земельных участков в границах Коровинского  сельсовета для муниципальных нужд, осуществление муниципального земельного контроля за использованием земель Коровинского  сельсовета с передачей денежных средств в сумме 500 (пятьсот)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дорожная деятельность в отношении автомобильных дорог местного значения в границах населённых пунктов Коровинского 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Коровинского 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, предусмотренных утверждённой в установленном порядке районной целевой программой, направленными на развитие и сохранение сет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: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оведение ревизий финансово-хозяйственной деятельности Коровинского  сельсовета не реже одного раза в три года и ежегодной проверки состояния бухгалтерского учё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Размещение муниципального заказ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ринять на 2015 год осуществление части полномочий Мишкинского района по вопросам местного значения за счёт субвенций, предоставляемых из бюджета района в бюджет Коровинского  сельсовета в сумме 3000 (три тысячи) руб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 содержание на территории Коровинского  сельсовета межпоселенческих мест захоронения, организация ритуальных услуг, с передачей денежных средств в сумме 500 (пятьсот)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 осуществление мероприятий по обеспечению безопасности людей на водных объектах, охране их жизни и здоровья, с передачей денежных средств в сумме 500 (пятьсот)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 организация утилизации и переработки бытовых и промышленных отходов, с передачей денежных средств в сумме 1000 (одна тысяча)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Части полномочий по организации и осуществлении мероприятий по гражданской обороне, защите населения и территории Коровинского  сельсовета от чрезвычайных ситуаций природного и техногенного характера с передачей денежных средств в сумме 1000 (одна тысяча) рублей, а имен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4.1 организация оповещения и информирования населения о чрезвычайных ситуациях природного и техногенного характера, доведение сигналов гражданской обороны до населения и подчинённых структур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2 организация эвакуации населения при чрезвычайных ситуациях природного и техногенного характера, организация пунктов временного размещения граждан, организация приёма эвакуируемого населения в особый период.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/>
      </w:pPr>
      <w:r>
        <w:rPr>
          <w:sz w:val="24"/>
          <w:szCs w:val="24"/>
        </w:rPr>
        <w:t>3. Признать утратившими силу решения Коровинской сельской Думы: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 10 января 2014 года № 138 «О передаче полномочий Коровинского  сельсовета 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Мишкинскому району на 2014 год», 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>
          <w:rStyle w:val="FontStyle17"/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6 февраля 2014 года № 143 «</w:t>
      </w:r>
      <w:r>
        <w:rPr>
          <w:rStyle w:val="FontStyle17"/>
          <w:b w:val="false"/>
        </w:rPr>
        <w:t xml:space="preserve">О внесении изменений в решение Коровинской 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/>
      </w:pPr>
      <w:r>
        <w:rPr>
          <w:rStyle w:val="FontStyle17"/>
          <w:b w:val="false"/>
        </w:rPr>
        <w:t>сельской Думы от 10 января 2014 года № 138 «О передаче полномочий Коровинского                     сельсовета Мишкинскому району на 2014 год»,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>
          <w:sz w:val="24"/>
          <w:szCs w:val="24"/>
        </w:rPr>
      </w:pPr>
      <w:r>
        <w:rPr>
          <w:rStyle w:val="FontStyle17"/>
          <w:b w:val="false"/>
        </w:rPr>
        <w:t>- от 16 апреля 2014 года № 147 «</w:t>
      </w:r>
      <w:r>
        <w:rPr>
          <w:sz w:val="24"/>
          <w:szCs w:val="24"/>
        </w:rPr>
        <w:t>О внесении изменений в решение Коровинской сельской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от 10 января 2014 года № 138 «О  передаче полномочий Коровинского   сельсовета Мишкинскому району  на 2014 год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 Решение  вступает в силу с 1 января 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на информационном стенде Администрации Коровинского  сельсовета и разместить на официальном сайте муниципальных образований Мишкинского района в разделе «Коровинский  сельсо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 исполнением настоящего решения возложить на  председателя Коровинской  сельской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ского  сельсовета                                                                                     В.Н. Б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134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25"/>
      <w:jc w:val="both"/>
    </w:pPr>
    <w:rPr>
      <w:sz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5:00Z</dcterms:created>
  <dc:creator>*</dc:creator>
  <dc:description/>
  <cp:keywords/>
  <dc:language>en-US</dc:language>
  <cp:lastModifiedBy>Korov'e</cp:lastModifiedBy>
  <cp:lastPrinted>2013-01-17T13:10:00Z</cp:lastPrinted>
  <dcterms:modified xsi:type="dcterms:W3CDTF">2015-01-27T09:50:00Z</dcterms:modified>
  <cp:revision>18</cp:revision>
  <dc:subject/>
  <dc:title>КУРГАНСКАЯ ОБЛАСТЬ </dc:title>
</cp:coreProperties>
</file>