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РГАН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ШКИНСКИЙ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РОВИ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РОВИНСКАЯ 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0"/>
      <w:r>
        <w:rPr>
          <w:rFonts w:cs="Times New Roman" w:ascii="Times New Roman" w:hAnsi="Times New Roman"/>
          <w:b/>
        </w:rPr>
        <w:t>РЕШЕНИЕ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 22 декабря  2014 года №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Коров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Коровинской  сельской Думы от 18 ноября 2010 года № 50  «Об установлении земельного  налога  на территории  Коровинского сельсовета   Мишкинского 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оответствии с Федеральным законом от 6 октября 2003 года № 131 -ФЗ «Об общих принципах организации местного самоуправления в Российской Федерации», Налоговым кодексом Российской Федерации, Уставом Коровинского сельсовета Мишкинского района, Коровинская сельская Ду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Внести в решение Коровинской  сельской Думы от 18 ноября  2010 года   №  50  « Об устано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ельного  налога  на территории  Коровинского сельсовета  Мишкинского района» следующие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подпункт 1 пункта 2 решения дополнить абзацем следующего содерж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ограниченных в обороте в соответствии с законодательством Российской Федерации, предоставленых для обеспечения обороны, безопасности и таможенных нужд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в пункте 4 решения  слова «не позднее 1 февраля» заменить словами «не позднее 5 февраля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Решение опубликовать в информационном бюллетене «Официальный вестник  Администрации Коровинского  сельсовета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Настоящее решение вступает в силу 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депутата Коровинской сельской Думы  Кокорину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Коровинского  сельсовета                                                В.Н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41:00Z</dcterms:created>
  <dc:creator>Филичкина</dc:creator>
  <dc:description/>
  <cp:keywords/>
  <dc:language>en-US</dc:language>
  <cp:lastModifiedBy>Korov'e</cp:lastModifiedBy>
  <cp:lastPrinted>2014-12-17T09:07:00Z</cp:lastPrinted>
  <dcterms:modified xsi:type="dcterms:W3CDTF">2014-12-22T07:52:00Z</dcterms:modified>
  <cp:revision>12</cp:revision>
  <dc:subject/>
  <dc:title/>
</cp:coreProperties>
</file>