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оровинский сельсовет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Коровинская 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yle41"/>
        <w:widowControl/>
        <w:jc w:val="center"/>
        <w:rPr/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</w:rPr>
      </w:pPr>
      <w:r>
        <w:rPr>
          <w:rStyle w:val="FontStyle22"/>
          <w:rFonts w:cs="Arial" w:ascii="Arial" w:hAnsi="Arial"/>
          <w:position w:val="-12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7» июня 2014 года № 152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rFonts w:cs="Arial" w:ascii="Arial" w:hAnsi="Arial"/>
        </w:rPr>
        <w:t>с. Коров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/>
          <w:bCs/>
        </w:rPr>
        <w:t>О назначении  выборов депутатов  Коровинской  сельской Думы пятого созыв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6 Закона Курганской области от 31 марта 2003 года № 288 «О выборах выборных лиц местного самоуправления Курганской области», статьями 10, 23 Устава Коровинского сельсовета Мишкинского района Курганской области, Коровинская сельская 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 выборы  депутатов Коровинской   сельской Думы  пятого созыва  на 14 сентября 2014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избирательную комиссию Коровинского  сельсов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решение в информационном бюллетене «Официальный вестник Администрации Коровинского  сельсовета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винского   сельсовета </w:t>
        <w:tab/>
        <w:t xml:space="preserve">                                                       В.Н. Бе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3:00Z</dcterms:created>
  <dc:creator>Korov'e</dc:creator>
  <dc:description/>
  <cp:keywords/>
  <dc:language>en-US</dc:language>
  <cp:lastModifiedBy>Korov'e</cp:lastModifiedBy>
  <dcterms:modified xsi:type="dcterms:W3CDTF">2014-06-20T09:33:00Z</dcterms:modified>
  <cp:revision>2</cp:revision>
  <dc:subject/>
  <dc:title/>
</cp:coreProperties>
</file>