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урганская область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ишк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Коровинский сельсовет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Коровинская  сельск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yle41"/>
        <w:widowControl/>
        <w:jc w:val="center"/>
        <w:rPr/>
      </w:pPr>
      <w:r>
        <w:rPr/>
      </w:r>
    </w:p>
    <w:p>
      <w:pPr>
        <w:pStyle w:val="Normal"/>
        <w:spacing w:before="170" w:after="0"/>
        <w:jc w:val="center"/>
        <w:rPr>
          <w:b/>
          <w:b/>
          <w:bCs/>
        </w:rPr>
      </w:pPr>
      <w:r>
        <w:rPr>
          <w:rStyle w:val="FontStyle22"/>
          <w:rFonts w:cs="Arial" w:ascii="Arial" w:hAnsi="Arial"/>
          <w:position w:val="-12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7» июня 2014 года № 15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. Коров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назначении  выборов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лавы Коровинского сель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шкинского район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6 Закона Курганской области от 31 марта 2003 года № 288 «О выборах выборных лиц местного самоуправления Курганской области», статьями 10, 23 Устава Коровинского сельсовета Мишкинского района Курганской области, Коровинская сельская  Ду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значить  выборы  Главы Коровинского сельсовета Мишкинского района на 14 сентября 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аправить настоящее решение в избирательную комиссию Коровинского сельсовета Мишкинского райо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публиковать решение в информационном бюллетене «Официальный вестник Администрации  Коров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Коровинского сельсовета                                                В.Н.Белов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07:00Z</dcterms:created>
  <dc:creator>Korov'e</dc:creator>
  <dc:description/>
  <cp:keywords/>
  <dc:language>en-US</dc:language>
  <cp:lastModifiedBy>Korov'e</cp:lastModifiedBy>
  <dcterms:modified xsi:type="dcterms:W3CDTF">2014-06-19T02:12:00Z</dcterms:modified>
  <cp:revision>4</cp:revision>
  <dc:subject/>
  <dc:title/>
</cp:coreProperties>
</file>