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 xml:space="preserve">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РОВИНСКАЯ сельская Дум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  <w:t>Решение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16 апреля  2014  года №  1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41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 xml:space="preserve">Об отчёте по исполнению бюджета </w:t>
            </w:r>
          </w:p>
          <w:p>
            <w:pPr>
              <w:pStyle w:val="ConsTitle"/>
              <w:widowControl/>
              <w:ind w:right="1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овинского сельсовета   за  2013 го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отчёт по исполнению бюджета Коровинского сельсовета за 2012 год, в соответствии со статьёй 23 Устава Коровинского сельсовета, Мишкинского района, Курганской области, Коровин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тчёт по исполнению бюджета Коровинского сельсовета за 2013 год по доходам в сумме  2619003,20 рублей, по расходам в сумме 2595878,02 рублей с превышением доходов над расходами в сумме 23125,18 рублей (в объёмах показателей, приведённых в приложениях  1, 2, 3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формационном бюллетене  «Официальный вестник Администрации Коров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депутата Коровинской  сельской Думы Баеву Т.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Arial"/>
          <w:sz w:val="24"/>
        </w:rPr>
        <w:t xml:space="preserve">Глава Коровинского  сельсовета                                                                    В.Н.Белов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User</dc:creator>
  <dc:description/>
  <cp:keywords/>
  <dc:language>en-US</dc:language>
  <cp:lastModifiedBy>Korov'e</cp:lastModifiedBy>
  <cp:lastPrinted>2013-03-13T14:16:00Z</cp:lastPrinted>
  <dcterms:modified xsi:type="dcterms:W3CDTF">2014-04-24T08:57:00Z</dcterms:modified>
  <cp:revision>119</cp:revision>
  <dc:subject/>
  <dc:title>МУНИЦИПАЛЬНОЕ  ОБРАЗОВАНИЕ ВАРЛАКОВСКОГО СЕЛЬСОВЕТА</dc:title>
</cp:coreProperties>
</file>