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bCs w:val="false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bCs w:val="false"/>
        </w:rPr>
        <w:t xml:space="preserve"> </w:t>
      </w:r>
      <w:r>
        <w:rPr>
          <w:rStyle w:val="FontStyle21"/>
          <w:bCs w:val="false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bCs w:val="false"/>
        </w:rPr>
        <w:t>КОРОВИНСКИЙ СЕЛЬСОВЕТ</w:t>
      </w:r>
    </w:p>
    <w:p>
      <w:pPr>
        <w:pStyle w:val="Style31"/>
        <w:widowControl/>
        <w:jc w:val="center"/>
        <w:rPr>
          <w:rStyle w:val="FontStyle21"/>
          <w:bCs w:val="false"/>
        </w:rPr>
      </w:pPr>
      <w:r>
        <w:rPr/>
      </w:r>
    </w:p>
    <w:p>
      <w:pPr>
        <w:pStyle w:val="Style31"/>
        <w:widowControl/>
        <w:jc w:val="center"/>
        <w:rPr>
          <w:rStyle w:val="FontStyle21"/>
          <w:bCs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</w:rPr>
        <w:t>КОРОВИНСКАЯ СЕЛЬСКАЯ   ДУМА</w:t>
      </w:r>
    </w:p>
    <w:p>
      <w:pPr>
        <w:pStyle w:val="Style41"/>
        <w:widowControl/>
        <w:rPr>
          <w:rStyle w:val="FontStyle21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position w:val="-1"/>
          <w:sz w:val="36"/>
          <w:szCs w:val="36"/>
        </w:rPr>
        <w:t>РЕШЕНИЕ</w:t>
      </w:r>
    </w:p>
    <w:p>
      <w:pPr>
        <w:pStyle w:val="Normal"/>
        <w:rPr>
          <w:rStyle w:val="FontStyle22"/>
          <w:position w:val="-1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от  12  марта    2014 года №  144</w:t>
      </w:r>
    </w:p>
    <w:p>
      <w:pPr>
        <w:pStyle w:val="Normal"/>
        <w:rPr/>
      </w:pPr>
      <w:r>
        <w:rPr/>
        <w:t xml:space="preserve">село  Коровье </w:t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jc w:val="center"/>
        <w:rPr>
          <w:b/>
          <w:b/>
        </w:rPr>
      </w:pPr>
      <w:r>
        <w:rPr>
          <w:b/>
        </w:rPr>
        <w:t xml:space="preserve">О внесении изменений в Устав Коровинского сельсовета </w:t>
      </w:r>
    </w:p>
    <w:p>
      <w:pPr>
        <w:pStyle w:val="Normal"/>
        <w:ind w:right="848" w:hanging="0"/>
        <w:jc w:val="center"/>
        <w:rPr>
          <w:b/>
          <w:b/>
        </w:rPr>
      </w:pPr>
      <w:r>
        <w:rPr>
          <w:b/>
        </w:rPr>
        <w:t>Мишкинского район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 октября 2013 года № 284-ФЗ «О внесении изменений в отдельные законодательные акты Российской Федерации в части определения  полномочий  и ответственности  органов  государственной власти  субъектов  Российской Федерации, органов местного самоуправления  и их должностных лиц в сфере межнациональных отношени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 декабря 2013 года № 396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изменений в отдельные законодательные акты Российской Федерации», от 28 декабря  2013 года № 416-ФЗ «О внесении изменений в Федеральный закон «О лотереях»  и отдельные законодательные акты в Российской Федерации», от 28 декабря 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23  Устава Коровинского сельсовета  Мишкинского района Курганской области, Коровинская сельская Дума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Style15"/>
        <w:spacing w:before="0" w:after="0"/>
        <w:jc w:val="both"/>
        <w:rPr/>
      </w:pPr>
      <w:r>
        <w:rPr>
          <w:bCs/>
        </w:rPr>
        <w:t>1.</w:t>
      </w:r>
      <w:r>
        <w:rPr/>
        <w:t xml:space="preserve"> Внести в Устав Коровинского сельсовета  Мишкинского района Курганской области  следующие изменения: </w:t>
      </w:r>
    </w:p>
    <w:p>
      <w:pPr>
        <w:pStyle w:val="Normal"/>
        <w:jc w:val="both"/>
        <w:rPr/>
      </w:pPr>
      <w:r>
        <w:rPr/>
        <w:t>1) часть  1  статьи 6  Устава дополнить пунктом 8.1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8.1) </w:t>
      </w:r>
      <w:r>
        <w:rPr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винского сельсовета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пункт 22 части 1 статьи 6 Устава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22) присвоение адресов  объектам адресации, изменение, аннулирование адресов, присвоение 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ровинского сельсовет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3) пункт 36 части 1 статьи 6 Устава признать утратившим  силу;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 в пункте 3  части 1 статьи 8 Устава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eastAsia="ru-RU"/>
        </w:rPr>
        <w:t>статью  51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51. Закупки для обеспечения муниципальных нужд  Коровинского сельсовета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Закупки товаров, работ, услуг для обеспечения муниципальных нужд Коровинского  сельсовет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Закупки товаров, работ, услуг для обеспечения муниципальных нужд Коровинского  сельсовета осуществляются за счет средств местного бюджета  Коровинского  сельсовета.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«Официальный вестник Администрации Коровинского сельсовета» в течение </w:t>
      </w:r>
      <w:r>
        <w:rPr>
          <w:rFonts w:eastAsia="Arial"/>
          <w:sz w:val="24"/>
          <w:szCs w:val="24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 вступает в силу после его официального  опубликования, за исключением подпункта  2 пункта 1   настоящего решения, который вступает  в силу с 1 июля 2014 года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ровинской сельской  Думы</w:t>
        <w:tab/>
        <w:tab/>
        <w:t xml:space="preserve">                       В.Н. Б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овинского сельсовета                                                               В.Н. Бе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4:00Z</dcterms:created>
  <dc:creator>Korov'e</dc:creator>
  <dc:description/>
  <cp:keywords/>
  <dc:language>en-US</dc:language>
  <cp:lastModifiedBy>Korov'e</cp:lastModifiedBy>
  <dcterms:modified xsi:type="dcterms:W3CDTF">2014-03-18T05:24:00Z</dcterms:modified>
  <cp:revision>3</cp:revision>
  <dc:subject/>
  <dc:title/>
</cp:coreProperties>
</file>