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 xml:space="preserve">КУРГАНСКАЯ  ОБЛАСТЬ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ШК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РОВИН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РОВИНСКАЯ СЕЛЬСКАЯ 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left="576" w:hanging="576"/>
        <w:jc w:val="center"/>
        <w:rPr>
          <w:sz w:val="40"/>
        </w:rPr>
      </w:pPr>
      <w:r>
        <w:rPr>
          <w:sz w:val="40"/>
        </w:rPr>
        <w:t>Р Е Ш Е Н И Е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от  10 января  2014 года  №  138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. Коровье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969" w:leader="none"/>
        </w:tabs>
        <w:ind w:right="-85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О  передаче полномочий Коровинского  сельсовета </w:t>
      </w:r>
    </w:p>
    <w:p>
      <w:pPr>
        <w:pStyle w:val="Normal"/>
        <w:tabs>
          <w:tab w:val="clear" w:pos="708"/>
          <w:tab w:val="left" w:pos="3969" w:leader="none"/>
        </w:tabs>
        <w:ind w:right="-851" w:hanging="0"/>
        <w:jc w:val="center"/>
        <w:rPr>
          <w:b/>
          <w:b/>
          <w:sz w:val="24"/>
        </w:rPr>
      </w:pPr>
      <w:r>
        <w:rPr>
          <w:b/>
          <w:sz w:val="24"/>
        </w:rPr>
        <w:t>Мишкинскому району  на 2014год</w:t>
      </w:r>
    </w:p>
    <w:p>
      <w:pPr>
        <w:pStyle w:val="Normal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В соответствии с   Федеральным законом от 6 октября 2003 года № 131-ФЗ «Об общих принципах организации местного самоуправления в Российской Федерации», на основании решения Мишкинской районной Думы от 24 декабря 2013 года № 394 «О передаче полномочий  муниципального образования Мишкинский район  муниципальным образованиям поссельсоветов», статьи 23 Устава Коровинского сельсовета Мишкинского района Курганской области,  Коровинская сельская Дума</w:t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  <w:t>РЕШИЛА: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1. Передать на 2014 год  осуществление части полномочий Коровинского сельсовета по вопросам местного значения Мишкинскому району    за счет субвенций, передаваемых из бюджета Коровинского сельсовета в бюджет района: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1.1. подготовка  генеральных планов Коровинского сельсовета, документации по планировке территории, выдача разрешений на строительство, (за исключением случаев, предусмотренных 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Коровинского сельсовета, утверждение местных нормативов градостроительного проектирования Коровинского сельсовета, резервирование земель и изъятие, в том числе путем выкупа,  земельных участков в границах Коровинского сельсовета для муниципальных нужд;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1.2. проведение ревизий финансово-хозяйственной деятельности органов местного самоуправления Коровинского сельсовета не реже одного раза в три  года и ежегодной проверки состояния бухгалтерского учета;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>1.3.  определение поставщиков (подрядчиков, исполнителей) для обеспечения муниципальных нужд;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>1.4. осуществление муниципального земельного контроля за использованием земель поселения юридическими лицами за исключением Мишкинского поссовета и Кировского сельсовета.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>1.5. части полномочий по организации и осуществлении мероприятий по гражданской обороне, защите населения и территории поселения от чрезвычайных ситуаций природного и техногенного характера, а именно: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>1.5.1. создание и содержание в целях гражданской обороны запасов материально-технических, продовольственных, медицинских и иных средств;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>1.5.2. создание, хранение, использование и восполнение резерва материальных ресурсов для ликвидации чрезвычайных ситуаций.</w:t>
      </w:r>
    </w:p>
    <w:p>
      <w:pPr>
        <w:pStyle w:val="Normal"/>
        <w:autoSpaceDE w:val="false"/>
        <w:ind w:firstLine="708"/>
        <w:rPr>
          <w:sz w:val="24"/>
        </w:rPr>
      </w:pPr>
      <w:r>
        <w:rPr>
          <w:sz w:val="24"/>
        </w:rPr>
        <w:t>2. Принять на 2014 год осуществление части полномочий Мишкинского района по вопросам местного значения за счет субвенций, предоставляемых из бюджета района в бюджет Коровинского сельсовета: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 xml:space="preserve">2.1.  организация утилизации и переработки бытовых и промышленных отходов; 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>2.2. содержание на территории поссельсоветов межпоселенческих мест захоронения, организация ритуальных услуг;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>2.3. осуществление мероприятий по обеспечению безопасности людей на водных объектах, охране их жизни и здоровья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3. Решение  вступает в силу с 1 января 2014 года.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>4. С момента вступления решения в силу, признать утратившим силу  Решение Коровинской сельской  Думы от 28 декабря 2012 года № 108  «О передаче полномочий Коровинского сельсовета  Мишкинскому  району на 2013 год»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5. </w:t>
      </w:r>
      <w:r>
        <w:rPr>
          <w:color w:val="000000"/>
          <w:sz w:val="24"/>
        </w:rPr>
        <w:t>Настоящее решение обнародовать на информационном стенде    Администрации Коровинского сельсовета и разместить на официальном сайте Администрации Коровинского сельсовета в сети Интернет</w:t>
      </w:r>
    </w:p>
    <w:p>
      <w:pPr>
        <w:pStyle w:val="Normal"/>
        <w:rPr>
          <w:sz w:val="24"/>
        </w:rPr>
      </w:pPr>
      <w:r>
        <w:rPr>
          <w:sz w:val="24"/>
        </w:rPr>
        <w:t>6. Контроль за  исполнением настоящего решения возложить на председателя Коровинской сельской Думы  Белова В.Н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Председатель Коровинской сельской Думы                                                    В.Н. Бел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Глава Коровинского сельсовета            </w:t>
        <w:tab/>
        <w:tab/>
        <w:t xml:space="preserve">                                            В.Н. Белов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firstLine="540"/>
      <w:outlineLvl w:val="1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AutoHyphens w:val="false"/>
      <w:ind w:hanging="0"/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7:59:00Z</dcterms:created>
  <dc:creator>Korov'e</dc:creator>
  <dc:description/>
  <cp:keywords/>
  <dc:language>en-US</dc:language>
  <cp:lastModifiedBy>Korov'e</cp:lastModifiedBy>
  <dcterms:modified xsi:type="dcterms:W3CDTF">2014-02-13T03:43:00Z</dcterms:modified>
  <cp:revision>4</cp:revision>
  <dc:subject/>
  <dc:title/>
</cp:coreProperties>
</file>